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50563-W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LICATION FOR INCREASE IN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ES IN POLK COUNTY BY PARK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PAN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ISILIO ARR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T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November 21,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PORTED BY:        LINDA BOLES, CRR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RALPH JAEGER, ESQUIRE, General Counsel's Offi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JENNIE LINGO and JAY REVELL, representing the Florid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Commissioners, that will bring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ur final item on our agenda for today, which is Item 13.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know, Item 13 does have a number of issues contained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, so I'll ask our staff to give us an overview.  And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have an oral modification on one of those issues, so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 that as well.  And then if there's a desire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pecific issues for further discussion, we can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REVELL:  Commissioners, my name is Jay Rev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h staff.  Item 13 is staff's recommendation on a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ate increase by Park Water Company.  Staff is recomm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the rate increase be implemented in two phases, Pha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Phase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 staff does, in fact, have an oral modif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sue 14, Page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On the first line of the staff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ragraph, the number "18,175" should read "18,375." 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second line, "4,544" should read "4,594."  That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sue that is affected, and the correct adjustmen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de to the adjustment schedule and it is ref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ates.  So it is in effect a typographical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d Mr. Tony Staiano of the utility was plann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ttending today, but due to a family matter is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ttend.  But he did want to pass on his regrets and asked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just indicate that to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taff is available to answer any questions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Okay.  Thank you.  And I do know,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nderstanding from staff is that the owner has worked clos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 our staff on all of these issues, and my understandi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ll is that we do not have any customers who have co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ddress this or have requested tim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s, are there specific issu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like to delve into with more deta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Ju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CARTER:  Just one general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Of course, I don't see any customers here.  I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y input that was given to you guys from customer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REVELL:  There were some customers at a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eting that had problems with their water; very few com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some of the other cases.  There were a number of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o indicated that when they tried to go by the company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pay their bill or inquire, that no one was available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s the primary things.  The quality of servic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sidered satis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: 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Did you provide this information to the owner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tility itsel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REVELL:  Yes.  In fact, it's written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ff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CARTER:  What number i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REVELL:  Okay.  Tha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There's a discussion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REVELL:  Issue 1 is quality of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-- quality of service in Issu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I know it's also discussed in an item tha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ngs that this company is doing is applied for an SRF,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volving loan fund, DEP low interest loan in order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me upgrades to the system.  So that would be an on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JAEGER:  Six or seven customers did attend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ean, did sign up to receive staff's recommendation, and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ose was the president of a homeowners' association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nt the staff recommendation to those customers.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 was another homeowners, or park president that got a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the recommendation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So they've been informe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JAEG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:  And no comments -- excuse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 no comments or disagreement or anything li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rom either of the presid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JAEGER:  Well, I'm not sure that they're ha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 the second phase with the 90 percent increase. 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y were a little bit worried about the size of that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how it's coming all at once.  And that was the one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tried to go to Phase II to try to give them a small step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then give them time to get ready for this Phase II whe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lines ar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Okay.  So the net effec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et effect per customer per month is going to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LINGO:  Good morning, Commissione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Jenny Lingo for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f you compare the rates prior to filing,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fore the interim rates took effect all the way to Phase I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a 5/8th inch meter customer, we're estimating that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 -- the base facility charge will go up 81 percent.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verage residential consumption is around 3,000 gallon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 that residential customer, the rates would go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114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How much is that in Ameri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n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LINGO:  Sir, that's $12.41 from their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ill.  Their current bill is about $11.35, and their bill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o up to $24.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CARTER:  So it's about -- we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bout maybe 10, 11 buc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LINGO:  It's an increase of almost $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Almost $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LINGO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And how long --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rmanent incr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REVELL:  No.  What our intentions are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pletion of the construction project, which is anticip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 sometime around February of 2008, Phase II rates would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to effect.  And that would be approximately 75 percent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increase that's placed into effect for Phase 1. 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only go into effect if DEP has signed off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struction project and the PSC has also looked at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approved what was done in the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LINGO:  And, Commissioner, the, the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I gave you were in anticipation of post-Phase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LINGO:  To avoid any confusion there.  I saw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ook puzz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Yeah.  You saw where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LINGO:  Yes, sir, I sure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CARTER:  Thank you so ki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ank you, Madam Chairman.  I have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Madam Chairman,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ppropriate time after further discussion I'll move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Okay.  Commissioners, ar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urther questions either in general or on any specific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tained here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RIAGA:  This is an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Lingo,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LINGO:  Good morning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RIAGA:  I missed you yesterday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ur meeting with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LINGO:  And I missed you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RIAGA:  Thank you.  Actually they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 good job trying to, you know, explain the things you do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body can do it as good as you, so I'm going to ask you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LINGO:  You flatter me, si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RIAGA:  Rate structure, and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's one of your expertise.  When I look 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ommendation on rate structure, for residential clas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commend that we maintain the four-tier inclining block r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lock rat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LINGO:  Yes, sir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RIAGA:  For general servi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ultiresidential you keep the base facility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LINGO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RIAGA:  Would you refresh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llection as to the difference between both, and why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plying a different rate structure to the different clas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LINGO:  Sir, typically an inclining block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ructure is designed for homogenous types of customers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enever we're designing the usage blocks, we're able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h some reasonable level of certainty that we are not undu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enalizing a larger customer simply for being a larg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n fact, sir, that's one reason why the gener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eneral service customers and multiservice, multi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ustomers are not subject to the inclining block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ructure.  They're typically subject to the uniform gallon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harge rate structure.  Because we don't have any idea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ing a specific customer-by-customer analysis of wha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dividual demand patterns are of what their specific am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nondiscretionary consumption would be and, therefore, how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 design each of the blocks.  So we're able to do tha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residential customers and not with the gener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With the base facility charge, since it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eter equivalency, the base facility charge starts out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harge for a single residential customer or an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sidential connection and then is factored up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tential demand that can flow through that meter.  So desp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 general service customer being a large meter customer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mall meter customer, the fixed costs are going to be eve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vered, if you will, because the charges for thos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ll be either higher or lower depending on the siz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RIAGA:  May I contin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But when you apply BFC, the base facility char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en't you promoting consumption of wa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LINGO:  The base facility charge, sir, is on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rtion of the rate structure, and that is the por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signed to recover the fixed cost of th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other portion of the rate structure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 the gallonage charge.  So applying the base facility char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applied the base facility charge to all customers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gallonage charge that we use as a tool to either prom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sumption or, in the alternative, to insure that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fairly target customers, for example, for simply being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ustomers like a large general service customer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I hope that answered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RIAGA:  Yeah.  Yeah. 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LINGO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RIAGA:  Thank you so much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Commissioners,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:  Madam Ch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In my motion to move staf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move this recommendation with all issues in to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Thank you.  Commissioners,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There is a motion and a second.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urther discussion?  Seeing none, all in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Opposed?  Show the motion adopt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s, that concludes our business for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we ar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(Agenda Conference adjourned at 10:28 a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CRR, RP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 DAY OF NOVEMBER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NDA BOLES, CRR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