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598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COVER 2005 TROP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COSTS AND EXPENSES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20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:4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 III, ESQUIR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, c/o Ms. Nancy H. Sims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Suite 400, Tallahassee, Florida 32303-15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ICKI GORDON KAUFMAN, ESQUIRE, Moyl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8 North Gadsden Street, Tallahassee, Florida 323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behalf of Competitive Carriers of the South, Inc. and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USAN J. BERLIN, NuVox Communications, Inc.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th Main Street, Greenville, South Carolina 296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behalf of NuVo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RLIE BECK, ESQUIRE, Office of Public Counsel,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. Madison Street, Room 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DAM TEITZMAN, ESQUIRE, LEE ENG TA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AN:  Pursuant to notice issued November 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6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Number 060598-TL.  In re: 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 2005 tropical system related costs and expen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Jim Meza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Vicki Gordon Kaufman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yle Flanigan law firm.  I'm here on behalf of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iers of the South and NuVo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RLIN:  I'm Susan Berlin, I'm for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'm sorry.  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RLIN:  Sure.  My name is Susan Berlin,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for NuVox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My name is Charlie Beck,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 of Public Counsel, and I'm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'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yone else by tel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ICKS:  My name is Allison Hicks with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s, I'm a part of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sorry,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name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ICKS:  Allison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you are representing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ICKS: 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Thank you. 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el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AN:  Lee Eng Tan and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yone else wish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AN:  Commissioner,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y of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liminary matters?  No?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can then proceed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.  And bear with me, I have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sions in front of me at this point.  I don't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major changes as we proceed.  As is customa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 section-by-section.  Please feel free to identif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, changes, concerns, clarifications, or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ill proceed in a fairly rapid fashion unless someon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 they wish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having said that, we will begin with Section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se background.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III, jurisdiction.  Section IV,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.  Section V, prefiled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Excuse me, I apologize for interru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discussed with the parties and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some changes to BellSouth's list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filed surrebuttal on Friday after the date for filing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.  And I have already agreed to forwar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itzman those changes.  I don't know if you want 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m now or if it's sufficient for me to just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m after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re you going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Have you already done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I shared it with Ms. Kaufman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Is ther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eed to discuss at this point, or can you just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Teitz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's fine just to share it with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VII, order of witnesses.  I underst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ome changes, or at least some corre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, do you want to go through that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at everyone is working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AN:  Okay.  In the direct category, the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Don J. Wood's revised should be removed becaus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to the rebuttal, so we can just mar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n surrebuttal, William McKinn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icken from the order list.  And for C. S. (Ste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dergrass under surrebuttal, Issue Number 1 should b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Now, a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 going to be providing the direct and rebutt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 and surrebuttal at the same time, or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this order as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AN:  Staff would like to combine i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No objection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That would be COMPSOUTH's p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s there any obje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 partici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earing none, we can make that nota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other concerns with the order of witnesses?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VII, basic positions.  Section VIII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and positions, and we will begin with Issue 1.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3A.  Issue 3B.  Issue 4.  Issue 5.  And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ll, we may have set a record,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or clarifications.  Of course, we on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x issu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We will proceed then with Section X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list.  Any changes or corrections with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Commissioner Deason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or correction, but I have discussed with Mr. Mez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Teitzman being provided with copies of the las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on Page 13, which COMPSOUTH has not s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is is responses to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hat is the status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We just discussed tha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conference, but we will be gathering thos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aking arrangements for Ms. Kaufman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I'm sorry, I have some addit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act we filed surrebuttal on Frida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ximately nine additional surrebuttal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stimony that I can provide to Mr. Teitzma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conference to be added to save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Very well. 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X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Commissioner, again, this is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ature of an inquiry.  I see that BellSouth put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sure that's really a pending motion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you've ordered the parties to provi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trial memoranda.  So I guess I'm just suggesting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belong in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es.  Staff,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everyone is clear on this.  I guess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meet the definition of a pending motion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-- Ms. Kaufman, I guess there's no problem jus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where in the prehearing order the status of tha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If that's even necessar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order out ther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re is anoth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I think it's the secon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Staff has no problem striking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 will do tha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XII,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ZA:  We have to add one other ite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filing on Friday.  Again, I'll provide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Teitzman.  We filed a notice of inten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Section XIII, rulings.  Let me ask,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contemplate opening and/or clos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We definitely contemplate clos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Ms. Kaufman and I had talked about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conference today, and BellSouth ha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with both opening and closing, assum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is governed by the ten-minute time period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Ms. Kaufm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Beck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y comment from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nt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Is that ten minutes for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 minutes for the cl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would prefer to hav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defer to input from the parties, but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both, I would like to have five opening an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ing.  I don't think the issues are that complex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thing else concerning the prehearing or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procedural matters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Yes, sir.  The prehearing order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ties to identify if they intend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ive exhibits at the hearing.  BellSout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ning to use demonstrative exhibits, per se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permission to use an easel for ease of referen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ng the calculations that we will be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not going to be a prepared exhibit, it's most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writing to assist the Commissioners with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well.  You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struct your witness to be prepared to use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le he or she is standing at the 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I have one more matte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son.  That is on Friday COMPSOUTH withdrew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Wood's testimony that addressed insurance iss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 fund issue.  And I know that BellSouth ju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obably at the end of the day on Friday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ome of their testimony will have to be withdraw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s testimony of Mr. Wood that has been withdraw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 that now because I noticed in one of the orders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arties need to raise any issues regarding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ike by the prehearing conference.  And I'm hopeful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go through that exercise, but I know, and Mr. Mez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 me, that they are reviewing the parts of Mr. Wo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 has been withdrawn and hopefully we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sol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Yes, sir, that is correct. 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what concerned by the fact that the testimony that Mr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withdrawn relates to issues that OPC and staff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opinions on, just not in the context of testimon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ally there is a hiccup that we need to evalu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we can still preserve what we believe to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, notwithstanding the fact that Mr. Woo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drawn his testimony as to that issue.  And specific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referring to the storm reserve issue.  Neither OPC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inston for staff specifically addressed th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but as you can tell by reading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, both of them have taken a posi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Meza,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 testimony that doesn't exist, you do realiz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ZA:  Yes, sir.  But I also believ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y have withdrawn the testimony it still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parties are fre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s, and they can take that position and they can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either in the form of prefiled testimony, or they can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on cross-examination, or whatever viable mean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leave it to you.  If you want to attempt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 testimony that rebuts something that is not in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address it at the hearing.  But I would certainly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o discuss it with Ms. Kaufman, and if you can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before the hearing the better, an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Beck maybe does not have a direct witness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n't hurt to have him included in the discuss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ould be helpful if all parties are in agreemen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oing to be included and what's not, and if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a question and a motion to strike, the better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ocused for discussion at the hearing the b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Yes, sir.  And I want to assu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BellSouth's full intention to reach agre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at happened Friday afternoon, and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aluating the testimony that we filed the same day that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Very well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s.  Do we need to review any date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AN:  Yes, Commissioner.  The discovery cuto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vember 29th.  The South Florida Service Hear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vember 29th and 30th.  The legal brief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vember 30th.  The prehearing order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vember 30th.  The hearing is scheduled for December 6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cript will be available December 7th.  And the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duled for December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o, staff, you inten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one day after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AN:  It will probably be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's offic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Anything else to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AN:  No, sir, there i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Hearing non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.  This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The prehearing concluded at 1:4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2nd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