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DOCKET NO. 060598-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TO RECOVER 2005 TR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YSTEM RELATED COSTS AND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MIAMI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November 30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1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ncluded at 12:32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Miami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ty Commission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3500 Pan Ameri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ami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, c/o Ms. Nancy H. Sims, 150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roe Street, Suite 400, Tallahassee, Florida 32303-15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earing on behalf of BellSouth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IE BECK, ESQUIRE, Office of Public Counsel, c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lorida Legislature, 111 W.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DAM TEITZMAN, ESQUIRE, LEE ENG T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QUIRE, FPSC General Counsel's Office, 2540 Shumard O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oulevard, Tallahassee, Florida 32399-0850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ENING STATEMENTS: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By Mr. Meza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By Mr. Beck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YDE PETTAWAY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RIO MORENO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LL DIGGS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E CHI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ES KEEDY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 OF REPORTER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Metropolitan Center Report              20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Call this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name is Lisa Edgar, and I serve as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Public Service Commission.  With me this morning 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lleagues.  To my right is Commissioner Matthew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Terry Deason, Commissioner Isilio Arriag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Katrina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d like to ask our staff counsel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TEITZMAN:  By notice issued October 10th,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time and place has been set for a customer h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Number 060598-TL.  The purpose is a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We do have a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available if anybody would like to use that servic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uiomar, I'm going to ask you to introduce yourself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, also explain that you are available if some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o use you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EMEDAN:  (Statement by Ms. Guiomar Emed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lator, in Span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lcome everybody.  Thank you for coming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eciate very much your interest in our work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 in the petition that has been filed by BellSout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here because we do want to hear from customers,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from consumers, and we want to know what your thou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staff here from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an also answer questions or hear any concer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have, and I would like to introduce our staff and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BellSouth, I'm sure, also has staf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ith us today and to my right is Ms. Beth Salak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counsel, Adam Teitzman, to the right is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r, Jane Faurot.  We also have with us Lee Eng Ta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ounsel office, Todd Brown and Thelma Crump who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nt at the sign-up sheets, and Rick Moses who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cal staff and can help wit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an official hearing, it will be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will become part of our official record.  As such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o are wishing to speak today will need to be sworn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present your comments, and we'll take care of tha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mentioned the sign-up sheet out at the fro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ybody who would like to speak, we do ask that you sig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ill be calling your names --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be calling your names in that order in a few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f you don't want to provide verbal commen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 but would like to give us some input, we welcom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  There are blue sheets out at the front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ite your comments on those sheets, and either ha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staff to turn them in now, or you could also mail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you can do that, the address is preprinted on th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would like to move now to hearing com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ment from the parties, and first I will ask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lie Beck. 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:  Thank you, Madam Chairman.  Jim Mez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half of BellSouth.  With me today are several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BellSouth that can address any customer concer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  And you can stay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, if you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Adam Teitzman on behalf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Meza, you a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this Commission knows, BellSouth filed a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recover its intrastate incremental expens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2005 hurricane season in September of this year. 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making this filing following the guidance of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the analysis of OPC in previous storm-recovery pet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s limited its recovery to incremental intrastat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ociated with repairing its faciliti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vastating hurricane season in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llSouth's total incremental expen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that storm season was approximately $202 million. 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, BellSouth has excluded its capital co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rther reduced that amount to represent solely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ion of those expenses, leaving approximately $95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llSouth believes it is entitled to collect unde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owever, due to the limitations 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s the recovery mechanism to be limited to 50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ess line, the total amount that BellSouth can colle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ximately 32 to $34 million, depending upon calc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ess lines.  As a result, under Florida law BellSout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ver approximately 16 or 17 percent of its to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oughly a third of its incremental intrastat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nsistent with the purpose of this mee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is just happy to be here to address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y have or any concerns or comments that our customers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:  Thank you, madam Chairman. 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eryone.  Thank you for appearing.  My name is Charlie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ould like to recognize Jack Shreve who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dience.  Jack was Public Counsel for 25 years and had m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y battles with BellSouth and Southern Bell before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had the honor of working with Jack for about 20 of thos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.  Jack is here on behalf of Attorney General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st today, to be here at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ant to thank everybody for com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mention who our office is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sel's Office is separate from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  We have separate funding and a separat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and.  And we appear in cases as a party just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y, just like BellSouth.  We represent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 before the Public Service Commission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ross-examine the company's witnesses, make arguments,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efs to the Commission and even appeal their order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 is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oday's case with BellSouth is not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ainly, case we have had.  We have had quite a few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with the 2004 and 2005 hurricane season.  Thank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day is the last day of 2006, and we haven't had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we're certainly pleased we are not going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cases for 2006.  But the forecasters are predic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ough season next year, so I think our precedent i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ndle these cases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 have a number of issues that generally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cases.  One of the issues that comes up is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s should the company be able to recover?  Should it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tra costs, the extraordinary cos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urricanes, or can they also recover normal co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loyed during that hurricane?  And we have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s like that.  Several of the utilities have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to allow not only these extraordinary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that are covered, we feel, by base rates in their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y recover that in addition in their surcharg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has consistently ruled against the compan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, and has limited the requests only to the extr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fought that twice with Florida Power and Light in 2004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ight now a small telephone company that 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a around Apalachicola has appealed the Commission'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Florida Supreme Court.  We filed briefs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ek, and we will be defending the Commission's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ase.  In that case the Commission gave the compan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 30 percent of what they asked for, because the vast bu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what they asked for were normal, everyday cost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ur and would have incurred even without a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reviewed BellSouth's case in this rega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sent them requests for documents and as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  We're convinced that they have limi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s only to the extra costs, the incremental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, so we are glad to see that from BellSou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other issue that comes up is the shar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s.  Once you determine which costs are eligibl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looked at, the next question is who should pa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uld it be all the customers, or all the company'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where in between?  In 2004 we asked the Commission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cost when Florida Power and Light came in front of u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 denied us outright on that and said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paid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the 2005 case we had more luck with that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 of issues were raised about the maintenance of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Florida Power and Light, whether they were do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intenance on their power, whether they were do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ee trimming.  The Commission made a significant adju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ase and determined that the amount of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hurricanes in 2005 was partly attributable to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intenance by Florida Power and Light.  And so, in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made the company share some of those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.  They made them absorb those costs that were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ir maintenanc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is case, there will be sharing by statut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05, the legislature passed a statute that limit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 companies can receive to 50 cents per customer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 for one year.  So in this case, the maximum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can receive is less than half of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gible -- would be less than half of what will be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he legislature has already determined that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se there will be a significant sharing of cos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besides this case the Commission has a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a number of proceedings going forward about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frastructure of the utilities to withstand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applies to both the electrics and to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.  And there will be a number of proceeding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take up.  We have a petition on that next wee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ill continue.  So if you have any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frastructure, about the maintenance or harde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rastructure, or even whether it should be undergroun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re the Commission would lik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want to thank you again for coming today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forward to hearing your comment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are now about ready to hear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I mentioned earlier, we will ask Mr. Beck to c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order from the sign-up sheets.  I'll ask again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ople who have come in and would like to speak, pleas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name on the sign-up sheet that is just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doorway.  As I mentioned earlier, 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 of this proceeding, and it's going to be tran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part of that, you will need to be sworn in, we will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a moment.  And there will be the opportun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 and the parties to ask questions shoul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for those who would like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, if you would, stand, if you can, and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hand with me and we will swear you in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Witnesses sworn coll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en your name is called by Mr. Beck, if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l us your name.  If it is an unusual spelling, it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you would spell it for us, and we are also alway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hearing if you are a BellSouth custom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,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, Madam Chairma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er today is Mr. Ches Ke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NESS KEEDY:  (Inaudible).  May I defer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e will com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e next speaker is Dr. Clyde Pett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CLYDE PETT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NESS PETTAWAY:  Good morning.  I am Dr. Cly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taway.  Madam Chairman, members of the board,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(inaudible). The spelling of my name is, I don't know i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usual or not, but it's P as in Peter, E-T-T-A-W-A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know when the winds subside and the storm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lm and you step outside, and you look at the deva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s taken place all around you, the most important t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ime is your family.  First your family that'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 hurricane period, and, secondly, you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mily in the city somewhere.  At that point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 in your house is your telephone.  To pick that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and hear a dial tone and be able to mak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act with your family, find out if your family has survi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there have been injuries and what has taken plac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m pleased to say that when the storm subs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ma, I was able to pick up my telephone and make som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the closest thing to me in my house, me, my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y wife.  And we made it through.  And for that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ateful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econdly, I'm a senior administrator at the J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ociation.  We deal with hundreds and hundreds of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y of them being senior citizens.  And during the storm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 of seniors' phones were disconnected.  We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reaching a number of them, but then on the very same tok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f senior citizens had their phones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ore than that, one of the reasons I'm her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of the action of BellSouth.  To look outside an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trucks moving and taking care of people and help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nior citizens and listening to the response from them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led them needing help, it was great.  That's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ou know, oftentimes when we think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, we begin to think institutionally.  I guess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mal thought pattern.  And when we begin to thin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itutions, we begin to think of the big buil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, no faces, going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BellSouth is a bit more than that. 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great men and women that are out there trying to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eople.  It is more than just a faceless building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eless institution, it's made up of some men and wom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truly dedicated to what they are doing and try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with a point of sensitivity and feeling. 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opportunity to show that during the crises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hrough here in South Florida.  And I'm here toda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pleased customer to tell you that whatever they di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excellent.  It sure was needed.  And whatever they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extra, I'm really pleased that they did it. 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to be paid for it in the American way, we work and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id.  We put out extra and we receive it back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f it is appropriate and it is the right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y did things that were extra to make our l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tter, I'm truly asking that you do the right thing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re of whatever they had to do, because they certainl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ey needed to do.  And we often talk about the doll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e dollar is not always so important as th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ir performance was that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KEEDY:  Will you submit to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NESS PETTAWA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KEEDY:  I'd lik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NESS PETTAWAY:  I'll submit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ir, I'm sorry, but w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ward to hearing from you in a few moments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KEEDY:  I hope the Commission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NESS PETTAWAY:  I will submit to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, but I'm not going to submit to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nk you, Mr. Pett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ITNESS PETTAWAY:  Thank you 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e next speaker will be Mr. Dario Mor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DARIO MORE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NESS MORENO:  My name is Dario Moreno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rector of the Metropolitan Center at Florid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iversity.  Our address is 150 Southeast Second Avenue, Mi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 331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not here to endorse or oppose the 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, but to share some information with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center works with the International Hurrican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nter at Florida International University, and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cial science research for the center.  After a hurrica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-- if the hurricane is a large hurricane, we send out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interview people at the shelters and do one-on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views of hurricane preparedness in a series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it is a minor event, like Hurricane Wilma, we would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hone survey of the aff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fter Hurricane Wilma we did a survey of 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ople in the three southeast counties, Miami-Dade and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Palm Beach.  And these questions are standard question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k after each hurricane event.  These we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ed to Wilma, and, basically, the results -- I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pies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can give those to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NESS MORENO:  And, basically, what the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rvey found was that there was a great deal of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tisfaction with certain agencies, among those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e hurricane.  And in the name of full disclosure, R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es (phonetic), who works with BellSouth, is a member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visory board, and -- he is a member of my advisory board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familiar with hurricane research, and he asked m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orning and share that with the Commission, and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 believe we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remember during Wilma there wer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utheast that were out for 18 days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ITNESS MORE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In your research,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ach those people if, in fact, they don't have electric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8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NESS MORENO:  We conducted a pol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 was returned.  We waited until the --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first page the date of the poll. 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weeks afte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So you're tell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people that were without electricity 18 days, or 15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12 days and probably were without telephone we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tis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NESS MORENO:  There were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satisfied in the survey as you will see.  Bu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number, we compared, FEMA, the state of Florida,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vernment, municipal government, the media, BellSouth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wer and Light, and we -- and so comparatively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who were dissatisfied, and that is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Can you give me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percentage of the people that you polled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TNESS MORENO:  About 18 percent for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e people were not equ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with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NESS MORENO:  No.  We were asking --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asked for each agency specifically.  So how would you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erformance of state government, how would you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rformance of Florida Power and Light, how do you 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ormance of the municip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What I'm trying to get 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ople able to differentiate and know and understan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telephone may have been tied to the ou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ITNESS MORENO:  No, they would not be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in the survey -- and you're absolutely righ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was is -- I have a manual phone that I use after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cause I have -- all of us have electric-powered phon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ter the storm I plug in the manual phone.  Many of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l showed that 30 percent of the people in the aff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that they lost phone service.  We know for a fac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that the numbers were not large.  Thos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id they didn't have it, probably didn't have i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electric-powered phones and didn't have manual phon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re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ITNESS MORE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, do we need to mark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EITZMAN:  Yes.  We did to mark this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1, and we can title it Metropolitan Cent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kay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adam Chairma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ness is Mr. Bill Dig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BILL D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DIGGS:  Good afternoon, almost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 Diggs, and I'm the President of the Miami-Dad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rce, and our office address is 11380 Northwest 2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in Miami.  The zip code is 331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come here really in support o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on a couple of different notes.  And the first 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or to me moving to Miami, I had an elderly mother-in-law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retired and was living in her own home. 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 been away when a storm is happening, and you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e a telephone call and pick up the phone and get some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have to jump into a car and try to drive to where no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re flying, then you really understand the impor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you know, luckily enough we ha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 of many different people.  And for whatever rea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not able to reach many of my wife's brothers and s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luckily enough the phone at my mother-in-law's hous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ing, so consequently we were able to reach her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us was a tremendous comfort because she's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no lights on in the house, nothing else was work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cause, of course, she has got the old-fashioned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, and sometimes we get away from that, and w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 old phone we have been attempting to get her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for many years was the only piece of power that sh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o that was one of the -- I guess the most comf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iences that we had as a family having to deal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 of that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also from a business perspective, my cha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's largest chamber of commerce.  We deal with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ffect minority businesses, specifically black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.  And invariably the majority of the time when sto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nature might happen and hurricanes come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mall businesses have the most difficult time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one else of attempting to recoup, because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wo or three employees that they have, they can't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work makes a big difference.  And so consequentl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ility to be able to respond and take advantag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 has been a hurricane because of thei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are driving by the larger businesse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osed, and the smaller businesses if they ar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neighborhood they can be a little bit more ni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it is good when they have phone service. 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call and say, hey, are you open, the guy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tching his business, making sure that, you know,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bad things that kind of come with the storm d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makes a big difference when their phon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, you know, I think that when on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things from a business perspective is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mall business to be able to continue to communic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tal to the success of that business, because often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they can't pay off the larger, if you will,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ducts and having them the way the other large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.  So, you know, their -- if you will, the folks that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 have their phone numbers.  It's their largest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vertising, if you will, and the fact that they can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phone when you call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when you take a look at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sinesses in South Florida, it looks like they are sm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dium-sized businesses, and the ability to have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ectively communicate with their constant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uy products and services from them is absolutely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most of the times if we pick up the telepho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l somebody and they don't answer it, then,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the rest of us, you know what I'm saying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ol is in your hand, you go to the next one.  S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only have one shot to be able to get that person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o them.  And if they don't answer that ph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ngs, or if it doesn't ring, then they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, which means they possibly lost a sale.  And every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 small business is absolutely vital to the succ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y are not like the Wal-Marts of the worl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worry about the fact that someone is calling and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a particular item, they're worrying abou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hone rings at all.  They have got one chance.  If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esn't work, then consequently what you are going to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egradation of a business.  And to a certain ext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uy's lifeblood, and it's how he takes care of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how our whole country has kind of g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e want to make sure you understand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spective of those businesses that are members of my ch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phone service and make sure they are getting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duct or service that we think is worth th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are asking for in regards to the increase, it is t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thing else, it is the nature of what we have to d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in South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fortunately, that burden is not a small one,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rge one, but, you know, we would rather that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ck up and do what other folk have done in this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ch is to leave.  We want to make sure that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pport those businesses that support us.  And I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 end of the day when you look at the partnershi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s between the products and services that BellSouth h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small business members, they fi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If you could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iggs, is your mother-in-law a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NESS DIGGS:  Yes, she is.  I mean -- yea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one is here in Miami.  I think you can probabl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ere else, but, essentially, they're going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 from what we've found.  And that opens up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Madam Chairman, Mr. Digg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son to have signed up to address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Sir, would you like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KEEDY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No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KEEDY:  I haven't heard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Well, sir, you are the last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has signed up to speak.  So at this poin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ke to speak, we would like to hear from you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like to speak at this time, we will take a break and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a little while to see if there are others that show u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your choic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EEDY:  Thank you for the opportun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eciate it.  I have chosen not t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He is choosing to not spea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right.  Then we will -- first of all, let me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nk you to everybody that has come, and to everybod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d and ha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are going to go on break and wait for awh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if there are others that come and would like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, and so we are on break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e wi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, I understand that we have ha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sign up that would like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Yes, Madam Chair.  Mr. Joe 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NESS CHI: 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Sir,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, and I don't know that you were here, we did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witnesses.  Were you sworn in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ITNESS CHI:  I was not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All right.  We ne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Witnes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  JOE C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CHI:  My name is -- may I star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ITNESS CHI:  Okay.  Thank you.  Ladies and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Public Service Commission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lding this meeting here in Miami today, and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for alerting the public a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y name is Joe Chi.  I'm a local resid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en living in Miami for, I would say, over 40 yea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be 45 years.  I'm a member of the business communit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of the owners of Maxim's Import Corporation, and we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ximately 55 people in the local community.  I am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uch involved with the local chamber of commerce, 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I'm secretary of the board of the Latin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would like to say that ever since we cam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Miami over 40 years ago we have been customers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during all of those years, not only has BellSouth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elf to be an exemplary public service company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shown itself to be very considerate of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been through many hurricanes du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40 years, of course.  And at all times, especially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int of view, we have been provided exemplary servic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 our service went out, they were very courteou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and I have not had any problems with them. 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say, also, as members of the very important boa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 everything you can to help BellSouth because they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mber of our local community.  I understand that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itizens may not want to see certain charges incre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hone bill, but at the same time we have gone through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ucial times lately, especially with the deva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ccurred with the last few hurricanes last year. 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few, I think there was on record over 26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llSouth needs your help.  BellSouth is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.  BellSouth is a company that employees thousan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usands of our citizens here locally.  I believe it's f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,000.  And in total, I think all over the company,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ed States, they employ over 80,000.  We have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mestic industries.  And I would like to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having me here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Madam Chairman, that leaves Mr. Kee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Keedy, would you like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is time?  And if so, I think if you go to that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there, that would be the easiest, so that we can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      CHES KE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ed as a witness and, swearing to tell the tr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NESS KEEDY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Keedy, K-E-E-D-Y.  Kilo, Easy, Easy, Delta, Yank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can't decide which I am, the v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derness you hear about all the time or your conscie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huge investment in what used to be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erica.  I'm a purple heart combat veteran of two wars,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r II and Korea.  Each time I thought I was figh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ter country.  I'm highly concerned, not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airs, but the way things are going and the p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celeration of chang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I would like to have the board exami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has been a premise of tradition, because I think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re-inspection, where we are and where we are going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about (inaudible) or any proof I'm in the 21st centu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I spent every bit of time I had availabl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00 intelligent, educated, aware, well-informed people he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eeting.  I'm here alone.  That is my bigges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'm afr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veryone has spoken on one side of the issue he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think it is only fair that someone say something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de of the coin.  How many people here think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better interface with people on the telephon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hey got 40 years ago?  Secondly, has anyone her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face with the Metropolitan Metro-Dade County govern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phone recently?  If you collect all the horror s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n remember, for instance like going through sev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ight menus and then having someone say goodbye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invested 30 minutes of your time and you have no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went to BellSouth and I said, "What can I do about it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we do about it?"  They said, well, the CEOs of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chosen to use menus, and they gave me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would give preaching to the cho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so I thought, well, how do I get heard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ighbors of my home and my business, they expec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intain everything so that they are not in harms way.  I s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ny, many of the people who came down to assis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Florida Power and Light after the six hurricanes in 200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y said they were absolutely appalled at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tenance and that the company was not doing anyth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selves in getting over the costs because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just wa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, if you don't maintain your car, it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art, and you will have to get a new one.  But then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 to some other party and say, look, I have abused my car,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the money to get a new one?  I don't think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far.  I could go on and on citing examples and anecd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is not why we are here.  I just think tha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an individual, you are expected to have insura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me, you are expected to have insurance on your ca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are legally required to have insurance on your ca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y some parties can ignore this responsibility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empt from it is puzzling to me, and I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 reflec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m not going to torment you by beating a dead ho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I did want to say something.  And if I am given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, I will try to get something to you in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erly draft something in writing that won't be so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at's everybody who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en I want to thank everybo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ing.  Thank you again for your intere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.  Thank you for your participation. 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part of our process to come here an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hear from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he hearing concluded at 12:32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ND DAY OF DEC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