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, RULES &amp; MEDIATION SECTION OF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50108-O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NO.:</w:t>
        <w:tab/>
        <w:tab/>
        <w:t>RULE TITL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40.001</w:t>
        <w:tab/>
        <w:tab/>
        <w:t>Exceptions to the Uniform Rules of Procedu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WITHDRAWA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/>
      </w:pPr>
      <w:r>
        <w:rPr>
          <w:rFonts w:cs="Times New Roman" w:ascii="Times New Roman" w:hAnsi="Times New Roman"/>
        </w:rPr>
        <w:t>Notice is hereby given that the above rule, as noticed in Volume 32, Number 44, November 3, 2006, Florida Administrative Weekly has been withdraw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11:00Z</dcterms:created>
  <dc:creator>Mary Diskerud</dc:creator>
  <dc:description/>
  <dc:language>en-US</dc:language>
  <cp:lastModifiedBy> </cp:lastModifiedBy>
  <cp:lastPrinted>2006-12-04T15:10:00Z</cp:lastPrinted>
  <dcterms:modified xsi:type="dcterms:W3CDTF">2006-12-05T21:43:00Z</dcterms:modified>
  <cp:revision>4</cp:revision>
  <dc:subject/>
  <dc:title/>
</cp:coreProperties>
</file>