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678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TO MAK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PILOT PROGRAM (F/K/A GREE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RIDER) PERMANENT, BY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5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D. BEASLEY, ESQUIRE, and HOWARD T. BRY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HEVIE BROWN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are on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Good morning.  My name is Shevi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here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13, Commissioners, is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ing Tampa Electric Company's petition to mak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newable Energy Pilot Program permanent.  We're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Commission approve TECO's petition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 Energy Pilot Program permanent.  We're her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questions, and there are some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here if you have any questions for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ASLEY:  Madam Chairman,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ames Beasley for Tampa Electric Company.  With me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Howard T. Bryant, who's Manager of Rates for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.  We fully support the staff recommenda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le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,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Yes.  Mr. Beasley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, you agree with staff's recommendation that Account 25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ppropriate account to use for these deferred cred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  And the secon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 have is concerning the, the, whethe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ue to be self-sustaining with the increase of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We believe that to be the c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Bryant can supplement tha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YANT:  That question was put forth to u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as well, and we supplied them with 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uation of a thousand blocks of energy, renewable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being purchased over a 12-month time period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ve an indication of what the current situation w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0-kilowatt hours per block, and then looked at wha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for 200-kilowatt hours a block for that 1,000-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en you look at the composition of the compon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sources that make up the renewable energy, you have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s, you have landfill gas and you have predominant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omass.  Well beyond 95 percent of the energy is bioma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 part about the biomass is the incremental cos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mallest.  It is ranging anywhere from a half a cent to a p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ve the fuel that would have been purchased o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utilized at the time that we made that purchas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at small amount of incremental cost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onent that you in essence will double as you go from 1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.  And so by the weighting of those numbers, you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ighted average cost of the renewable energ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-kilowatt hour block down to about one penny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ximately a penny and a half at the current 100-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r level.  That's why it becomes effective or, 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the reason we want to go to 200-kilowatt hou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believe that the next best potential for customer grow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commercial sector.  And commercial folk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sitive to the price.  And at five cents per kilowatt h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would be $5 at 100-kilowatt hours, at 5 cent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cally holding their hands up saying we're not will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  The national average is somewhere around 2.4 c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by bringing it down to a 200 -- getting it down to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nts, which would be 200-kilowatt hours per block, a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ve bucks you are close to that national average.  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does for us is allows us to go through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ritory and find those companies that on a national basi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ested first in renewable energy.  And then, second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a utility where they have their facilitie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, then they're more inclined to want to purchas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the price is more at that national level.  So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where we see this going and that's why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minister the program in the manner in which we've pet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ay I follow up?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re's the potential enhancemen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idential participation with increasing the block s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YANT:  Yes, although the residenti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not as sensitive.  They look at it more as a $5 fe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.  Still you have those that are savvy to the pri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ing to now begin to participate, and so you'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customers who are sensitive to the environmen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for those customers that are looking for valu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help the environment.  And so to the ext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target our marketing to those folks, find them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ly with the least expensive way of marketing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also going to come on board, which has be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nticipated over this pilot period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ably add some 900 plus blocks of energy.  In fact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ed almost 2,000 blocks of energy.  And we've done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cusing initially our broad marketing efforts down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rrow focus where we find the right folks, what's th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's the right way to market to them, what'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sive way, and what's the repetitive way to get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ve also found that you don't necessarily find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just a one-time marketing effort.  You begin 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iece of information that has a full explanation to i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renewable energy and what your company is doing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s to do.  Then you come back at a certain point i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, if you will, tickle them with another pie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n you do it one more time.  The more we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tential audience on a repetitive basis, then final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their buying decision.  And so that'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have no more ques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Carter has a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a ques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Not a question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a comment about this is something that, you know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is enthusiastic about, and that's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oming more and more a portion of the generation mix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is is a great opportunity to see where a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ne from a pilot status to an ongoing proc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leheartedly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f that's a motion, I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t's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s, any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ing none,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ppose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Agenda Item 1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DEC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