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Re: Amended Petition of Progress</w:t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ergy Florida, Inc. to recover modular</w:t>
        <w:tab/>
        <w:t>)</w:t>
        <w:tab/>
        <w:t>DOCKET NO. 060162-E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oling tower costs through the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cost recovery clause</w:t>
        <w:tab/>
        <w:tab/>
        <w:t>)</w:t>
        <w:tab/>
        <w:t>DECEMBER 14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Pursuant to Section 350.0611, Florida statues, the Citizens of the State of Florida, by and through Harold McLean, Public Counsel, serve their Notice of Intervention in the above-captioned proceeding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     </w:t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I HEREBY CERTIFY that a copy of the foregoing Office of Public Counsel Notice of Intervention has been furnished by electronic mail and U.S. Mail to the following parties 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6, to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John T. Burnett, Esq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ast College Avenue</w:t>
        <w:tab/>
        <w:tab/>
        <w:tab/>
        <w:tab/>
        <w:t>Post Office Box 140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ite 800</w:t>
        <w:tab/>
        <w:tab/>
        <w:tab/>
        <w:tab/>
        <w:tab/>
        <w:tab/>
        <w:t>St. Petersburg, FL 337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Hopping Law Firm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isa Bennett/Martha Brow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ary V. Perko/Carolyn S. Raepple</w:t>
        <w:tab/>
        <w:tab/>
        <w:tab/>
        <w:t>Florida Public Service Commission</w:t>
        <w:br/>
        <w:t>P.O. Box 6526</w:t>
        <w:tab/>
        <w:tab/>
        <w:tab/>
        <w:tab/>
        <w:tab/>
        <w:tab/>
        <w:t>2540 Shumard Oak Blvd.</w:t>
        <w:br/>
        <w:t>Tallahassee, FL 32314</w:t>
        <w:tab/>
        <w:tab/>
        <w:tab/>
        <w:tab/>
        <w:t>Tallahassee, FL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0:00Z</dcterms:created>
  <dc:creator>maharajlucas.asha</dc:creator>
  <dc:description/>
  <cp:keywords/>
  <dc:language>en-US</dc:language>
  <cp:lastModifiedBy>maharajlucas.asha</cp:lastModifiedBy>
  <dcterms:modified xsi:type="dcterms:W3CDTF">2006-12-14T14:56:00Z</dcterms:modified>
  <cp:revision>1</cp:revision>
  <dc:subject/>
  <dc:title>BEFORE THE FLORIDA PUBLIC SERVICE COMMISSION</dc:title>
</cp:coreProperties>
</file>