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DOCKET NO. 060555-EI</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The Florida Public Service Commission announces that, at the agenda conference scheduled for 9:30 a.m. on January 9, 2007, in Room 148, The Betty Easley Conference Center, 4075 Esplanade Way, Tallahassee, FL in Docket No. 060555-EI, it will consider adopting, with changes, the proposed amendments to Rule 25-17.0832, Firm Capacity and Energy Payments. The proposed amendments promote the development of renewable generation by expanding contract options available to renewable generators. The rules were originally noticed in the Florida Administrative Weekly on October 13, 2006, Vo. 32, No. 41, pp. 4849-4851. A public hearing was held on November 9, 2006.  The person to be contracted regarding the rules is Larry D. Harris at (850) 413-6076.</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51:00Z</dcterms:created>
  <dc:creator>Mary Diskerud</dc:creator>
  <dc:description/>
  <dc:language>en-US</dc:language>
  <cp:lastModifiedBy>Hong Wang</cp:lastModifiedBy>
  <cp:lastPrinted>2006-12-18T12:48:00Z</cp:lastPrinted>
  <dcterms:modified xsi:type="dcterms:W3CDTF">2006-12-19T21:59:00Z</dcterms:modified>
  <cp:revision>3</cp:revision>
  <dc:subject/>
  <dc:title>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