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December 20, 2006</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bCs/>
          <w:sz w:val="24"/>
          <w:u w:val="single"/>
        </w:rPr>
        <w:t>TREVISO BAY DEVELOPMENT, LLC'S RESPONSE IN OPPOSITION TO EMBARQ'S MOTION FOR EXPEDITED HEARING</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reviso Bay Development, LLC (“Treviso Bay”), pursuant to Rule 28-106.204(1), Florida Administrative Code (“F.A.C.”), subject to its Petition to Intervene filed on this date, and through its undersigned counsel, hereby files this brief response in opposition to Embarq Florida, Inc.'s ("Embarq") motion for expedited hearing filed on December 13, 2006 in the above-styled docket.  In summary, the applicable statutory provisions already mandate expedited processing of Embarq's petition, and further expediting that already speedy process, as sought by Embarq, would severely prejudice Treviso Bay's ability to protect its interests in this docket.  </w:t>
      </w:r>
    </w:p>
    <w:p>
      <w:pPr>
        <w:pStyle w:val="Normal"/>
        <w:spacing w:lineRule="auto" w:line="480"/>
        <w:rPr>
          <w:rFonts w:ascii="Courier New" w:hAnsi="Courier New" w:cs="Courier New"/>
          <w:sz w:val="24"/>
          <w:szCs w:val="24"/>
        </w:rPr>
      </w:pPr>
      <w:r>
        <w:rPr>
          <w:rFonts w:cs="Courier New" w:ascii="Courier New" w:hAnsi="Courier New"/>
          <w:sz w:val="24"/>
          <w:szCs w:val="24"/>
        </w:rPr>
        <w:tab/>
        <w:t>This proceeding was initiated by Embarq's Petition for Waiver filed on November 20, 2006.  That petition was subsequently amended on December 13, 2006.  On the latter date, Embarq also moved for an expedited hearing on its Amended Petition for Waiver.  Embarq has brought this action under Section 364.025(6)(d), Florida Statutes.  In addition to setting forth the "good cause" provision that is at issue in this case, Section 364.025(6)(d) provides specifically that the Commission shall have 90 days to act on waiver petitions pursuant to that section.  Embarq even goes so far as to try to persuade the Commission to issue a final agency action order within the 90-day period set forth in the statut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Commission has approved a Time Schedule (CASR) that would produce a Proposed Agency Action order on February 10, 2007, following a Commission vote at its January 23, 2007 agenda conference.  Treviso Bay understands this schedule to then provide an opportunity for either party – Embarq or Treviso Bay – to protest the PAA Order, with hearing dates and other procedural milestones to be scheduled thereafter in an Order Establishing Procedure.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Expediting the hearing as requested by Embarq would severely prejudice Treviso Bay's ability to protect its interests.  Treviso Bay only learned of Embarq's intent to file a petition for waiver of its COLR obligations when Embarq served Treviso Bay with the original petition that was filed on November 20.  Moreover, Treviso Bay has not yet been able to serve discovery on Embarq's Amended Petition for Waiver, which was filed 6 days ago.  Further, significant portions of the materials that Embarq submitted in support of its Amended Petition are redacted, and Embarq and Treviso Bay have not yet been able to agree on a confidentiality agreement for the exchange of confidential information through discovery.  At a minimum, Treviso Bay requires a reasonable time to conduct discovery and, if there is to be a hearing, to prepare its testimony and otherwise prepare its case.  Accordingly, Treviso Bay would support the statutory interpretation that the Commission's issuance of a PAA Order within the 90-day period satisfies the statutory requirements, and Treviso Bay will work in good faith with Embarq and the Commission Staff to establish a reasonable – speedy in the legal sense, but not at breakneck pace – schedule for a hearing, if there is to be one, and final disposition of Embarq's Amended Petition for Waiver.  </w:t>
      </w:r>
    </w:p>
    <w:p>
      <w:pPr>
        <w:pStyle w:val="Normal"/>
        <w:spacing w:lineRule="auto" w:line="480"/>
        <w:rPr>
          <w:rFonts w:ascii="Courier New" w:hAnsi="Courier New" w:cs="Courier New"/>
          <w:sz w:val="24"/>
        </w:rPr>
      </w:pPr>
      <w:r>
        <w:rPr>
          <w:rFonts w:cs="Courier New" w:ascii="Courier New" w:hAnsi="Courier New"/>
          <w:sz w:val="24"/>
          <w:szCs w:val="24"/>
        </w:rPr>
        <w:tab/>
        <w:tab/>
      </w:r>
      <w:r>
        <w:rPr>
          <w:rFonts w:cs="Courier New" w:ascii="Courier New" w:hAnsi="Courier New"/>
          <w:b/>
          <w:bCs/>
          <w:sz w:val="24"/>
          <w:szCs w:val="24"/>
        </w:rPr>
        <w:t>WHEREFORE</w:t>
      </w:r>
      <w:r>
        <w:rPr>
          <w:rFonts w:cs="Courier New" w:ascii="Courier New" w:hAnsi="Courier New"/>
          <w:sz w:val="24"/>
          <w:szCs w:val="24"/>
        </w:rPr>
        <w:t xml:space="preserve">, Treviso Bay Development, LLC respectfully requests that the Florida Public Service Commission DENY Embarq's motion for expedited hearing and that the Commission proceed with its Proposed Agency Action process on a reasonable – speedy, timely, and efficient – schedule. </w:t>
      </w:r>
    </w:p>
    <w:p>
      <w:pPr>
        <w:pStyle w:val="Normal"/>
        <w:spacing w:lineRule="auto" w:line="480"/>
        <w:rPr>
          <w:rFonts w:ascii="Courier New" w:hAnsi="Courier New" w:cs="Courier New"/>
          <w:sz w:val="24"/>
        </w:rPr>
      </w:pPr>
      <w:r>
        <w:rPr>
          <w:rFonts w:cs="Courier New" w:ascii="Courier New" w:hAnsi="Courier New"/>
          <w:sz w:val="24"/>
        </w:rPr>
        <w:tab/>
        <w:t>Respectfully submitted this 20th day of December, 200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 xml:space="preserve">S/John T. LaVia, III for </w:t>
      </w:r>
      <w:r>
        <w:rPr>
          <w:rFonts w:cs="Courier New" w:ascii="Courier New" w:hAnsi="Courier New"/>
          <w:sz w:val="24"/>
          <w:szCs w:val="24"/>
        </w:rPr>
        <w:t>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 xml:space="preserve">Attorneys for Treviso Bay </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20</w:t>
      </w:r>
      <w:r>
        <w:rPr>
          <w:rFonts w:cs="Courier New" w:ascii="Courier New" w:hAnsi="Courier New"/>
          <w:sz w:val="24"/>
          <w:vertAlign w:val="superscript"/>
        </w:rPr>
        <w:t>th</w:t>
      </w:r>
      <w:r>
        <w:rPr>
          <w:rFonts w:cs="Courier New" w:ascii="Courier New" w:hAnsi="Courier New"/>
          <w:sz w:val="24"/>
        </w:rPr>
        <w:t xml:space="preserve"> day of Decem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6">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John T. LaVia, III</w:t>
      </w:r>
      <w:r>
        <w:rPr>
          <w:rFonts w:cs="Courier New" w:ascii="Courier New" w:hAnsi="Courier New"/>
          <w:sz w:val="24"/>
        </w:rPr>
        <w:t>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susan.masterton@embar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59:00Z</dcterms:created>
  <dc:creator>Austin</dc:creator>
  <dc:description/>
  <dc:language>en-US</dc:language>
  <cp:lastModifiedBy>Landers &amp; Parsons</cp:lastModifiedBy>
  <cp:lastPrinted>2006-12-20T15:50:00Z</cp:lastPrinted>
  <dcterms:modified xsi:type="dcterms:W3CDTF">2006-12-20T21:02:00Z</dcterms:modified>
  <cp:revision>8</cp:revision>
  <dc:subject/>
  <dc:title>BEFORE THE FLORIDA PUBLIC SERVICE COMMISSION</dc:title>
</cp:coreProperties>
</file>