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60554-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POSED ADOPTION OF RULE 25-4.08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.A.C., CARRIER-OF-LAST-RES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ULTITENANT BUSINESS AND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TE:               Tuesday, December 19,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ETH KEATING, ESQUIRE, representing Lenn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velop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R. SCHEFFEL WRIGHT, ESQUIRE, representing Treviso B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velopment, LLC, and VK Developmen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OM McCABE, representing TDS Tele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JIM MEZA, ESQUIRE, representing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USAN MASTERTON, representing Embarq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GERARD LAVERY LEDERER, ESQUIRE, representing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al Estate Al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HOWARD E. (GENE) ADAMS, ESQUIRE, representing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rner Telecom of Florida, L.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ULANEY L. O'ROARK III, representing Verizon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RIS MOORE, representing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And we have one remaining item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r agenda.  That is Item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Okay.  We are on Item 6.  And we do have, I belie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e participant by phone, so let me make sure that he i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Lede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LEDERER:  Good afternoon, Madam Chair. 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Okay.  I am going to ask ou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present the item, and I will call upon you when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king for comments from others.  So if you will just lis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, and I will call upon you in a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LEDERER:  Absolutel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Thank you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MOORE:  Thank you.  Chris Moo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's Office of General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tem Number 6 is a recommendation to propo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option of a new rule to implement a new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lorida Statutes on telecommunications companies and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rvice.  The statute authorizes a waiver of a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any's carrier of last resort obligation to customer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ulti-tenant business or residential property.  The statu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ction 364.025 in Paragraph 6(b) provides for a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iver in certain circumstances.  In Paragraph (d) it allow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EC that has not been automatically relieved of its CO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bligation to petition the Commission, and if they can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od cause, to receive a wa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is rule prescribes the filing requirem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and for a response.  Staff recommend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limit the rule to procedural requirements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til it gains some experience through petitions for waiv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Who would like to begin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O'ROARK:  Good afternoon, Madam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ers.  I'm De O'Roark with Verizon.  Verizon vi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LR as a critical issue.  To understand why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ok any further than the massive investment that we are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Florida.  This year alone Verizon has invested $40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our FIOS network.  As we are rolling out that network,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more Floridians are gaining access to the service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vide over it, voice, lightning speed broadband, and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art video.  Simply put, we are re-inventing ourselves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n keep pace with the tremendous changes that are happen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industry, changes that I know you are aware of,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you recognized in your report to the legislat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bmitted just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re is no doubt that we are spending heavil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succeed we must invest wisely.  We cannot affor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economic expenditures or wasteful ones.  That's why we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LR as being so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Now, when you think about COLR policy, it'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take a step back and think about what we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ccomplish here.  The carrier of last resort obliga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itiated decades ago back when often the local phon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 the only game in town.  If the local phone company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oll out, didn't extend its network to your home 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usiness, the result might very well mean that you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hone service.  At the same time, back then phone companies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pretty good way of recouping costs expended to 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fficult-to-serve areas.  You could spread those costs 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r rate base, and if necessary, you could 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 and ask for a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ose old assumptions have changed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plosion of competition, consumers often and usuall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ternatives in service providers, and at the same time,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anies now face price competition.  You can't simply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steful investments and hope to recoup them by rais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sts.  Consumers are going to go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n 2006, this year, the Legislature took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ep.  It recognized that the old assumptions have chang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has reevaluated COLR in today's environment.  As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orted, the Legislature has set out four scenario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 is an automatic waiver of the COLR obligation. 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enerally involve, MDUs, subdivisions in situations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some kind of exclusive arrangement for the provi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voice service.  The statute goes one step further and per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ocal phone companies to seek a waiver of the COLR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rom the Commission for good cause shown based on the fac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ircumstances of provision of service to the multi-ten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siness or residential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Legislature did not define good cause.  It d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owever, delegate to you, the Commission,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mplementing the good cause paragraph through rulemaking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bviously, that's why we ar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Now, staff has recommended a purely procedural r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e that lays out what has got to be included in the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the response.  We respectfully submit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hould go further and at least start to define good caus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derstand that sitting here at this point the Com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 going to be able to address every conceivabl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t what the Commission can do is embody in its rule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basic view of COLR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re are at least a couple of advantages to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now.  First, you have the time to give the matter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sideration and consider what your policy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tentimes when you get these petitions for COLR waiver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intense time pressure.  And from Verizon's standpoint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ll you that if you are looking at rolling out service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idential subdivision, you have got a go/no go decis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have got to make.  If you wait and the landscaping is d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driveways are in, that happens, your costs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ltimately roll out service go up astronomically. 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n begin to deal with COLR now, you can do it when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der that kind of intense time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other thing is that if you can begin to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udgments now, you are going to remove some uncertaint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industry.  You can give us some guidance and, hopefu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result of that will be fewer cases that you have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wn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Now, Verizon, BellSouth, and Embarq have submit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ommission a proposed red line of staff's rules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ing to walk you through all our red lines given the hou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nt to focus on just one section.  That is Section 9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t Page 5 of our proposed rules.  That concerns rebut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sumptions that we have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Now, a rebuttable presumption is different tha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utomatic waiver.  Rebuttable presumption is not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arrier has got to allege facts.  And once alleged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erested person can come in and attempt to rebut those f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have recommended rebuttable presumptions in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First, when there are no opposing comments filed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reasonable to assume when no one comes in to dispu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tition that there is good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second rebuttable presumption is when the M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wner or developer refuses to provide certain bas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the local phone provider.  If we don't have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formation, like what arrangements are you ma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unications service at your property, we are operat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dark.  And I can tell you from Verizon's perspecti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've been burned.  We are rolling out FIOS.  We have roll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ut to developments only to find out later that the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wner is telling us, oh, by the way, there's a cable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re.  You can't provide your video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at is the kind of information that we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p front.  If an owner or developer is not willing to coop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us, is not willing to provide us that basic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 ought to be a presumption that there is good cause for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 to have to serve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n, third, is when the owner or develope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tered into, or plans to enter into, an agreement wit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ternate provider that will be offering phone servic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idents.  Again, we kind of have to take a step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sider what is the point of COLR?  If we are in a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ere, let's say, the MDU owner has an arrangement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vider, and they are going to offer phone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verybody in the complex, what is the point of requiring,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Verizon to roll out service?  And just to make it -- well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look at it from the MDU owner's perspective, frankly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n be cases where they are wanting to have their cake and 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, too.  When they enter into, say, an exclusive deal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lk deal with a cable provider, there is typically an up-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yment involved.  And we are not here to criticize tha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ce they have done that, you've got a cable provider in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verybody knows in the Tampa area our biggest competit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right House.  Bright House offers phone service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verywhere it offers cabl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f you have got that up front payment, but t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so want, say, Verizon to come in, the MDU owner is seek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nhance its property value and perhaps the rents it can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offering a different brand of telephone voice service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different, though, for COLR purposes than a situa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 is no phone servic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Now, from Verizon's point of view, where we ha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ur competitor, say the cable provider that's got a bulk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 an exclusive deal for cable service, and perhaps eve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ta service, what we're looking at if we are forced to g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serve is potentially having to make an un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vestment.  Because if we roll out our FIOS service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 going to be able to offer all the services that w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what's more, we are going to be competing with someon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n offer a more compelling bundle than we can,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arger bundle than we can.  That's going to have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ffect on the take rate, and may well make that an un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vestment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Let me be clear.  We are not saying that MD ow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ould not be able to negotiate bulk deals.  Frankly, B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ouse does that; we do that.  That's not the point. 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that if they negotiate a bulk deal with a cable prov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is going to provide voice service to the residents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point there should be no COLR obligation.  Verizon ma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y not decide that it's a good investment to roll out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that subdivision, but at that point it should be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cision by Verizon, something that is gove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rketplace, not by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o those are the three presumption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mmended.  And for the reasons I've just described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mmend respectfully that the Commission accept the re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anges that we have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I don't know that I hav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anges?  Have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MOORE:  I don't either.  I'm not sure i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Do you have copies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ke to share us and with everyone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O'ROARK:  Madam Chair, I apologize, I do no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n tell you that the red line was filed on October 5th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MOORE:  The post-workshop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O'ROARK:  Yes.  They were file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the post-workshop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MOORE:  Okay.  I don't have copies with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Okay.  Well, let's go dow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hear from those that would like to speak on this issu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n we can see where we need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e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EZA:  Thank you, Madam Chairman.  Jim Meza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half of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BellSouth concurs with Verizon's comments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lates to this rulemaking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Maste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MASTERTON:  Susan Masterton, representing Embarq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Embarq also concurs with Verizon's comment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ritical importance of COLR and the need to addres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sues besides the purely procedural issues that ar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the rule as proposed by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RIGHT:  If it's okay with you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s. Keating will go before I.  We represent similar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Okay.  Ms. K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KEATING:  Good afternoon, Madam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ers.  Beth Keating, Akerman Senterfitt,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ennar Corporation and Lennar H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Let me just start out by saying that we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opportunity to address you on this issue.  This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ig issue for Lennar Corporation, as one of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velopers in the nation.  We appreciate the efforts t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s put into this and the opportunities for input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d.  And, ultimately, we think that the proposed ru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ff has put before you today is the right direct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urprisingly enough, we agree to some ex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LECs that it might be beneficial to have some parameter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uidelines put around what constitutes good cause,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ight lead to some level of regulatory certaint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dustry and between developers and various carriers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got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at being said, we understand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mmendation.  We appreciate their suggestion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ally too premature at this point to try to define good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, ultimately, we support that recommendation and just 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he Commission will perhaps give some consideration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uture date once more experience has been gained in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going back and taking a look at adding some defin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ameters for good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s far as the rebuttable presumptions that the IL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suggested, we suggest that staff's recommend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gard to those is directly on point.  It'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appropriate to shift the burden of proof to property ow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developers on those issues.  And with regard to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information and those issues, we think that, you know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certainly more than happy to provide that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ommission in the context of a petition for waiver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what the Legislature contemplated.  But we find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tirely inappropriate to provide information about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pending negotiations with any other service provider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tential competitive bid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o that being said, we support staff's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appreciate this opportunity to present our com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right, additional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RIGHT:  Thank you, Madam Chairman.  Sch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right.  I'm here representing Treviso Bay Development, LL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VK Development Corporation, which is Treviso Bay's 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reviso Bay is on the receiving end presently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tition for waiver filed by Embarq in your Docket 060763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s why I'm here to talk about the rules. 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iling a petition to intervene in that docket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First, generally speaking, we agree with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de by Ms. Keating.  We support the staff'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believe that a case-by-case determination of whether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use is established is appropriate at this time, and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rge you to adopt the rules as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ith regard to the rebuttable presumption issu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y I look at them is that the idea that an informati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uld give rise to a presumption that good cause exists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yond inappropriate.  Hypothetically -- and it looks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 they are really trying to make this into a (6)(b) issu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(6)(d) issue, but this is a (6)(d) rulemaking process,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(6)(b) rulemak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with that, again, we would urge you to ad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ff's recommendation as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anks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cCABE:  Tom McCabe on behalf of TDS Tele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agree with the comments that were offe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erizon, and we are completely in support of that. 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it is important for the Commission to start ta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reater look at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ith respect to whether exclusive arrangements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od thing or a bad thing, I don't know.  I mean, certain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 are some benefits if you are on the receiving end,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bviously, disadvantages if you're on the other sid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One of the things that I remember when I wor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Commission back in the '90s is when we opened up pay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etition.  And there what we had was competi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yphone locations, and that's all I think we are star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ok at in this arena in which now we are starting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velopers going out there and trying to find somebody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ing to pay him the most amount of money for you to pu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twork in there, at the same time looking to exclud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viders from offering service to end users.  From a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ndpoint, perhaps that's not a good thing to end users. 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 industry standpoint it is probably a benefit, becaus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tworks are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But it is really difficult when you hav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ly one portion of that network and that being the voice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it.  And this isn't limited to the large companie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perienced it a couple of times already over in Quinc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etition with the city.  And I have also had several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ther properties that have had situations in which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ing excluded or only limited to being able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voice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n one of those situations we informed the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e would not provide the voice.  The developer's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ck was that I've got this multi-million-dollar projec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we said, well, we're not going to do it. 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ppened?  He got rid of his exclusive arrange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ble provider and both of us are providing facilitie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neighborhood.  And that was the end result.  And n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competing -- we'll end up competing on a level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o I think this is certainly an issu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 needs to take a look at and get their hand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Mr. Lederer, are you with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LEDERER:  Yes, Madam Chair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Okay.  If you would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dentify yourself and share your comments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LEDERER:  Thank you very much.  Good afterno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veryone.  Commission Deason, by the way, congratulations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r retirement and the best of luck in your new life.  You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actually worked together on a couple of matters.  I sa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other side in front of NARUC when I was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al estate industry there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y name is Jerry Lederer.  I'm here on behalf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call the Real Estate Alliance.  The Real Estate Allian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combination or a confederation of nine national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their Florida affiliates, and those are in the recor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won't, therefore, bore you all by reading through th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think suffice it to say that pretty much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is involved in the landlord-tenant relationship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volved in this -- is involved in the alliance.  We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e were going to make a very simple statement here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support staff's proposal and move on in silence.  B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ght of the ILEC presentation, we think we need to take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ew seconds to set the record stra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statute is clearly being misused by the ILEC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lorida to increase their bargaining leverage in negot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developers and owners.  And you don't have to take my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 that.  You've got three complaints pending, and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the number will move on.  A failure by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t in this matter, to at least establish the proced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oundaries will result in increased bullying tactics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L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But before -- we also, though, before I get in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at, want to say that we are grateful to the Com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your professional staff for your collective effor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form and invite the real estate community to provid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this docket.  That has not always been the case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unsel and the individual professionals that work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nt over backwards to make sure that real estate was he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we thank you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Alliance supports compet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unications arena.  I think that's a point that 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st, and it is also a point that is sometimes lost when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alk about these agreements.  These agreements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ing are not with the incumbents.  They are with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viders.  They are with new starts.  They are the folks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fact, provide some of the only competition that's lef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environment.  We typically are involved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liance abhors mandatory access laws, and, in fact, we be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volved in Florida as far back as 1999 when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rst started to investigate and examine the issue of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it is, in fact, that discussion from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ole COLR opportunity or this COLR legislation arose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ile we agree or while we abhor mandatory access, we do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a carrier of last resort that is denied physical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multi-tenant property should not bear COLR of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ponsibility obligations.  I mean, we can't mak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learer.  That is why we supported the legisl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gislature, specifically the Senate passed vers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nal pas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But there is a difference -- there is a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tween an exclusive arrangement and a preferred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I don't think that Mr. O'Roark intentionally mixe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wo terms, but, in fact, his presentation did. 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 we want to talk about.  Preferreds are fine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clusives, exclusives that lead to the bann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perty that really are what this is all about.  The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last resort relief legislation, S-142, and the Bil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egislative history make it abundantly clear that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ustification for COLR relief at a multi-tenant propert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e, the denial of physical access to a requesting party; 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wo, an existing requirement that tenants prepay for non-CO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vided basic local telecommunications services.  That i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ose are the reasons.  That is the basis for the 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action that w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n fact, we would suggest that by rejecting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ersion of the COLR relief bill, that was HB-817, and adop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Senate version, the Legislature made clear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mited circumstances that warrant COLR relief.  You know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said to the House and the House agreed with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817 went beyond fairness and, in fact, it provided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ight to the ILECs in negotiations.  SB-142 mandated fairn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 advantage.  In fact, the staff analysis makes clear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the lack of access, the so-called access conundrum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riving all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so when Mr. O'Roark says that they ought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provide service where there is a voice service availabl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uess my question to the Commission, and I'm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lecommunications expert, but is it possible today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t a video service that doesn't have a voice compon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go with it?  And so does that mean that if we do any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any video provider other than the ILEC's video prov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hey automatically have a rebuttable presumption in fav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COLR relief?  That is the difficulty with rebut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sum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staff report has it exactly correc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buttable presumptions would turn the legislative dire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ommission on its head, and we just -- we can't sta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.  If the Commission does want to examine the red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ILECs offered, we would just let you know that the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state industry red line, the ILEC red line, an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sideration should address both their red line and 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Finally, I just wanted to repeat real estate sup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etition.  We thought that the staff's proposal moved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wn that road.  And by moving us down the road, it gets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loser to identifying the three complaints that are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f the Commission would like to go further, the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dustry would love guidance from the Commission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tions a real estate owner can take that would not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good faith cause or good faith waiver of oblig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ith that, I will stop and be more than happy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y questions or to particip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Thank you, Mr. Lede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, Mr. Ad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ADAMS:  Thank you, Madam Chairman.  Very brief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'm representing Time Warner Telecom here today.  We di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opportunity to participate in the rule hearings and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ents, as well.  We agree with the comments of Ms. Ke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Mr. Wright.  We feel the staff recommend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ropriate.  The petitions that are currently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 will help you define what is good caus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ould approach that on a case-by-case basis.  And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eel the rebuttable presumption is appropriate for adopt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Okay.  I don't think I've missed an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s, as you have heard, we have ou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posal, and we have -- I don't mean to overstate i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ueling red line versions, suggestions that have been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 a part of our process to bring us to this point. 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TEW:  This is for staff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cess, what we have before us and how we go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dress good cause at some point.  It sounds like everyo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agreement that that should be addressed.  Mayb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veryone, including staff, but it sounds like seve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rties on different sides of this issue say it would be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do that at som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an you explain what the plan is for going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this versus coming back later waiting on certain do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be completed?  Does this need to go forward befor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ckets are taken up, that sort of 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MOORE:  Well, we have already receive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tition for a waiver, so we think that we sh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cedural rule in place, and to go forward with this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three cases will probably have hearings or be taken up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ommission by February, and once the Commission ha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ledge about what might be good cause or what fac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ircumstances it believes are relevant to that determin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n we can come back and amend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TEW:  If this rule were to be protes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instance, and we have those other cases coming up, a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t a loss as to what guidance we need without a rule firm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lace in those other docke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MOORE:  No.  Well, two are complaint docket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other is a petition for a waiver.  The statute give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uidance.  It provides for a response or a notice to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o might respond, in any event.  This fleshes it ou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it more and provides a time for filing a response.  The r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f no one asks for a hearing or files further comments, t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be in effect by Febru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TEW:  I have one for Mr. O'Roark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were describing your rebuttable presumption, I think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umber 3 when you talked about the owner or develope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o contracts with alternative providers that are o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hone service.  Is that -- as you have described it ther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at they are currently offering or that the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bility to off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O'ROARK:  That they have the ability to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, in fact, will be offering.  For example, Commissioner Te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situation in the real world that Verizon faces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ntioned, our biggest competitor is Bright House.  Wher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offer -- well, 99 percent of the time when they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ble service, they also offer their voice service.  So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case where if Bright House has either a bulk deal 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clusive deal, they are going to have a huge leg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ideo piece of the business, and they are also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fering voice service to the residents.  That is s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totypical situation that at least Verizon has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TEW:  This will be to Ms. Keating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r. Wright and possibly Mr. Lederer.  Have I got hi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ight?  I know Ms. Keating mentioned guidelines about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use.  Did you intend for that to be after we finish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se cases and consistent with the staff rec, t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it until we got some of these cases under our bel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cided what would constitute good cause and then look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ule amendment at that point, or are you talking about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int you would be interested in working with parties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e up with some kind of proposal for good cause languag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ro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KEATING:  We are always happy --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're always happy to work with the parties to, you know,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p with some joint proposal, and if that's feasible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's something we will certainly continue to do.  I will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in the workshop we had made some suggestions as to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ought should be included as far as defining good caus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w looking back at the staff recommendation, we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derstand the perspective that they are coming fro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pport where the recommendation is at, which would be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ck after the Commission has had a chance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tition for waiver and the two complaints and perhaps revi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issue of how that should be defined in the con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ule.  So amend it at a later date is what we are thin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RIGHT:  I would just say that I agree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s. Keating said.  My view, if anything, would be more strong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ward wait until you have seen what comes up in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really seems to me like a classic incipient rule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cDonald context.  And, you know, we don't know wha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in there.  And you will have a rule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mplemented the statute.  And personally I think it i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ropriate as just a straightforward rulemaking matter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it and see what all com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s I understand it -- we did not particip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ulemaking, but you have had the ILECs on the one hand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, this, and this do, and some folks on our side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, this, and that don't.  And I think you have got a l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.  I would wait.  That would be my thought, and I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sistent with the whole intent of rulemaking under 1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Commissioner Carter, I know,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reciate this comment, but I think ever since I took APA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t Dora (phonetic),  I have been waiting to see the clas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cipient rulemaking McDonald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s, questions,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, you know that I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appointed if we let you have a short day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Well, if your intent w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a long day, you certainly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adam Chairman, if there are no other question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n make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I'm ready, and I'm not se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ybody jump up for further questions, so I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ar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Okay.  First of all, just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 preface the motion by saying that I believe that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economic investment under the guise of carrier of last re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bligations is wasteful and is not productive and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ublic interest.  And if there are viable alternativ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stomers, then they have service, and that is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quirement of COLR obligations it seems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But having said that, I believe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be better served to have some experience in this reg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that there are several dockets that are out ther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vide that, and that once the Commission feels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revising the rule, the Commission can do so.  So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int I'm comfortable with moving staff'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Okay.  Once again, good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have a motion and we have a second.  All in favo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tion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Those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id I say aye?  I meant to say aye.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how it adopted.  Thank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ybody want to come up with anything further,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n keep Commissioner Deason in his chair a little long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Yes, Madam Chair, I do. 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keep hi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I'm le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We want to make him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ficer on everything that we left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Well, if I can negotiat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ourly rate with the Chairman, I may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All right.  Thank you all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ATED THIS 26TH DAY OF DECEMBER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