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CERTIFICATES TO           DOCKET NO. 98087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E A WATER AND WASTE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MARION COUNTY BY OCALA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 FOR APPROVAL OF TRANSFER OF       DOCKET NO. 060749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ALA SPRINGS UTILITIES INC. IN M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TO BOARD OF TRUSTEES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MENT TRUST FUND OF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OR CANCELLATION OF CERTIFICATE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4-W AND 520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19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KATHERINE FLEMING, ESQUIR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tem 13.  We also have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ification from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Katherine Fleming for Commission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em 13 is to approve staff'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ve the transfer of Ocala Springs to Marion Cou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 of Florida and to cancel the respectiv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odification is on Issue 2, which is on Page 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s modification is to reflect that both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80876 and 060749 should be closed, so the issu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read should these dockets be closed. 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staff analysis should read, "No.  The docket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ain open and the certificates remain activ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irmation of the closing on the option agreement in Pha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purchase agreement.  Once confirmation of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been received, the certificates should be canc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ive the date of the closing and the docke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nistratively closed," add a period and strik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 of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if there are no questions,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ove staff,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Show Item 13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6th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