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2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9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75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75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.S. Metropolitan Telecom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6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78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munication Lin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757</w:t>
      <w:noBreakHyphen/>
      <w:t>TX, 060783</w:t>
      <w:noBreakHyphen/>
      <w:t>TX</w:t>
    </w:r>
  </w:p>
  <w:p>
    <w:pPr>
      <w:pStyle w:val="Header"/>
      <w:rPr/>
    </w:pPr>
    <w:r>
      <w:rPr/>
      <w:t>Date:  December 2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9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12-20T15:2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