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anuary 22, 2007,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change or cancellation, notice will be published at the earliest practicable time on the Commission's website at http://www.psc.state.fl.us/agendas/internalaffairs/. </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9:00Z</dcterms:created>
  <dc:creator> </dc:creator>
  <dc:description/>
  <dc:language>en-US</dc:language>
  <cp:lastModifiedBy> </cp:lastModifiedBy>
  <cp:lastPrinted>2006-12-27T09:40:00Z</cp:lastPrinted>
  <dcterms:modified xsi:type="dcterms:W3CDTF">2006-12-27T14:40:00Z</dcterms:modified>
  <cp:revision>5</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