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anuary 2,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ason K. Fudge,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60763-TL - Petition for waiver of carrier of last resort obligations for multitenant property in Collier County known as Treviso Bay, by Embarq Florida, In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n issue identification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10:00 a.m., Friday, January 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rFonts w:cs="Courier New"/>
        </w:rPr>
        <w:t>Room 382D,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meeting is to identify and discuss the issues and procedural matters involved in this docket.  Parties are advised that the issues in this proceeding will be limited to those issues raised in the Petition and in the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Parties are reminded that it is the responsibility of the parties themselves to present evidence sufficient to support their case.  It is not the responsibility of Commission staff to build the record for the parties.  As such, the parties should be advised that, to the extent that they do not present evidence sufficient to provide a basis for a Commission decision on an issue, Commission staff may recommend that the Commission dismiss that issue because the record is inadequate or in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All interested persons are invited to attend. </w:t>
        <w:tab/>
        <w:t>Interested persons not able to attend the meeting may dial the following number promptly at</w:t>
      </w:r>
      <w:r>
        <w:rPr>
          <w:rFonts w:cs="Courier New"/>
          <w:bCs/>
        </w:rPr>
        <w:t xml:space="preserve"> 10:00 a.m.</w:t>
      </w:r>
      <w:r>
        <w:rPr>
          <w:rFonts w:cs="Courier New"/>
        </w:rPr>
        <w:t xml:space="preserve">, on </w:t>
      </w:r>
      <w:r>
        <w:rPr>
          <w:rFonts w:cs="Courier New"/>
          <w:bCs/>
        </w:rPr>
        <w:t>Friday, January 5, 2007</w:t>
      </w:r>
      <w:r>
        <w:rPr>
          <w:rFonts w:cs="Courier New"/>
        </w:rPr>
        <w:t>, to participate by phone:  1-888-808-6959; Conference Code 4136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Times New Roman"/>
        </w:rPr>
        <w:t xml:space="preserve"> </w:t>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f you have further questions about this meeting, please call me at (850) </w:t>
      </w:r>
      <w:r>
        <w:rPr>
          <w:bCs/>
        </w:rPr>
        <w:t>413-6179</w:t>
      </w:r>
      <w:r>
        <w:rPr/>
        <w:t xml:space="preserve"> or </w:t>
      </w:r>
      <w:r>
        <w:rPr>
          <w:bCs/>
        </w:rPr>
        <w:t>Dale Buys</w:t>
      </w:r>
      <w:r>
        <w:rPr/>
        <w:t xml:space="preserve"> at (850) 413-6536.</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20:00Z</dcterms:created>
  <dc:creator>Jackie Schindler</dc:creator>
  <dc:description/>
  <dc:language>en-US</dc:language>
  <cp:lastModifiedBy>Pauline Evans</cp:lastModifiedBy>
  <cp:lastPrinted>2004-04-30T14:14:00Z</cp:lastPrinted>
  <dcterms:modified xsi:type="dcterms:W3CDTF">2007-01-02T14:09:00Z</dcterms:modified>
  <cp:revision>3</cp:revision>
  <dc:subject/>
  <dc:title> </dc:title>
</cp:coreProperties>
</file>