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  <w:br/>
        <w:t>Department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4.0665: Lifeline Service</w:t>
        <w:br/>
        <w:t>PURPOSE AND EFFECT: To amend the rule to codify the Commission's criteria for Lifeline enrollment, to require eligible telecommunications carriers to offer Link-Up as part of their Lifeline Assistance plan, to require the verification of continued eligibility for Lifeline service, to set forth application and reporting requirements, and to implement Lifeline service objectives.</w:t>
        <w:br/>
        <w:t>SUBJECT AREA TO BE ADDRESSED: Lifeline service</w:t>
        <w:br/>
        <w:t>SPECIFIC AUTHORITY: 350.127(2), 364.10(3)(j), FS</w:t>
        <w:br/>
        <w:t>LAW IMPLEMENTED: 350.123, 364.10, 364.105, 364.17, 364.18, 364.183(1), FS</w:t>
        <w:br/>
        <w:t>A RULE DEVELOPMENT WORKSHOP WILL BE HELD AT THE DATE, TIME AND PLACE SHOWN BELOW:</w:t>
        <w:br/>
        <w:t>DATE AND TIME: Tuesday, February 6, 2007 - 9:30 a.m.</w:t>
        <w:br/>
        <w:t>PLACE: Betty Easley Conference Center, Room 148, 4075 Esplanade Way, Tallahassee, FL</w:t>
        <w:br/>
        <w:br/>
        <w:t>One or more Commissioners may attend this workshop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Division of the Commission Clerk and Administrative Services at (850) 413-67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Curtis Williams, Division of Competitive Markets &amp; Enforcement, Florida Public Service Commission, 2540 Shumard Oak Blvd., Tallahassee, FL 32399-0862 (850)413-6924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1:00Z</dcterms:created>
  <dc:creator> </dc:creator>
  <dc:description/>
  <dc:language>en-US</dc:language>
  <cp:lastModifiedBy> </cp:lastModifiedBy>
  <cp:lastPrinted>2007-01-02T14:00:00Z</cp:lastPrinted>
  <dcterms:modified xsi:type="dcterms:W3CDTF">2007-01-02T19:50:00Z</dcterms:modified>
  <cp:revision>3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