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4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LA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January 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13 Blairstone Road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TTHEW FEIL, ESQUIRE, and ALLISON HIC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ite 200, 2301 Lucien Way, Maitland, Florida 32751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behalf of FDN Communications and the Competitive Carri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/o 111 West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14-5256, appearing on behalf of Jo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therland, Sugarmill Woods Civic Association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ASON FUDGE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LIANA H. PI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 J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NT W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s. Masterton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Surrebuttal Testimony Inserted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Twomey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udge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s. Masterton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Exhibit List - Stip 1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Comprehensive Testimony List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aff Discovery to Embarq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aff Discovery to CompSouth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Deposition Transcripts and Late-Filed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Embarq Audit Work papers and Responses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Embarq Audit Work papers and Responses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Embarq Tariff and FCC Rule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(Confidential) Embarq Confidential Responses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to Staf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Service Hearing Transcripts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  CompSouth Discovery to Embarq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  DJW-1, DJW-2, DJW-3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   IHP-1     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  (Confidential) Exhibit 1HP-1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  KWD-1                                          53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  KWD-2                                          53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   KWD-3                                          53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   KWD-4                                          53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9   KWD-5                                          53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And we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Pursuant to notice issued October 1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6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60644-TL regarding 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related costs and expenses by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Let's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Madam Chairman, Susan Maste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:  Matthew Feil on behalf of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s and on behalf of the Competitive Carr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ast.  Also with me is Allison Hicks also with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s and also as co-counsel for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.  My name is Charlie Beck.  I'm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ublic Counsel appearing on behalf of Florida'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Madam Chair, Commissioners,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on behalf of JoAnna Southerland, who'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of Embarq here in Tallahassee, Sugarmill Wood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 in Citrus County represent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arq customers there, as well as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 may at this point just say this and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ay, we have filed our notices of interven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s seeking intervention last week, realiz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fore the, the expiration period, the fiv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ation, and fully understand that we take the cas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with all the limitations imposed, no attempt to rai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nd the like.  We're here primaril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Twomey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take appearance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DGE:  Jason Fudge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Okay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is that your petition to intervene is p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o let me turn to Ms. Masterton f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Yeah.  I've ha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Twomey and, based on his understanding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of the limitations of his interven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n time in which he's intervened,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Okay.  Then, Mr. Twom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t your petit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I appreciate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our procedures and we wi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dge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Yes.  After discussion with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parties have agreed that the hearing exhibit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hearing exhibit list shall be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objection, that the prefiled testimony an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of witnesses Iliana Piedra and Don Wood sha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 without objection, and that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for opening and closing statements together of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 per party, and that there is a proposed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 which I've distribu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So, Mr. Fudge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all of the parties have agre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tipula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Parties?  Ms. Mastert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Embarq has agreed. 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just didn't take a position, but I'll let them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Okay.  That's correc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DN and CompSouth did not tak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Yes, Madam Chairma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not joining the stipulation but don't op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That would be the sam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Mr. Fudge, what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up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DGE:  Staff believes you should take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nd go ahead and vo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Commissioners,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questions about the proposed stipulat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1 that is before us?  Seeing none, is ther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ahead and approve the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so mov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.  Let's go ahead and take a vote.  All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:  Thank you, Commissioner.  The n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 exhibit list.  Staff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1 through 14 into the record.  Note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xhibit 12 is sponsored by CompSouth's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13 and 14 are sponsored by staff'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Any objec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?  Seeing none, show the exhibits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described by our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DGE:  Thank you.  The next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witness list.  And I'd propose to move this -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filed testimony into the record as though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rdance with the order as set forth in the chart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clarify that the testimony of Witness Piedr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onsored by staff and the testimony of Don Wood i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ntered into the record as though read as describ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DGE:  That concludes th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en I think we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to opening statements.  As Mr. Fudge describe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is that the prehearing order gives 1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party in entirety for both opening and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n order for me to kind of track along, if you c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if you are planning to reserve some of tha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ing statement.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Yes.  I intend to reser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hoping to take only about seven minutes with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 and reserve the rest fo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We'll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I'll reserve like a minute f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in case, but otherwise I intend on blasting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Commissioner, I'd like to reser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we have towards closing.  I don't think I'll ev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se to the 15 minutes tota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Mr. Twomey,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e same, Madam Chair.  I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brief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ll righ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before we move in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, any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Madam Chairman, there was on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ther preliminary matter that Mr. Feil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ntion this morning.  They are going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al of their motion to compel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EIL:  That is correct.  And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lgence of the Prehearing Officer giving us tim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but the motion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DGE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Ms. Masterton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Yes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ll righ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Okay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here today to consider Embarq's petition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364.051, Florida Statutes, to recover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Embarq incurred as a result of three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its petition and subsequent filings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a conservative recovery of its 2005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consistent with the cost recovery in Embarq's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recovery docket and with the Commission's rul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and GT Com 2005 storm cost recovery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mbarq has made a good faith effort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of timely recovery equitably over all of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le protecting the most vulnerable Lifelin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Embarq's -- to place Embarq's petition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ed to provide a little background.  In 2004, Embarq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edent by filing the first telecommunications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request for the unprecedented six-storm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.  The impact of the storm season imposed o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season imposed costs of more than $148 million on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's filing helped establish the extraordina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that we've filed and that the other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for the 2005 recovery because we proposed to reco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ximately $30 million of that $148 million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ordinary cost standard through a stipu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of the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2004, on our own initiative, we propo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be spread over a 24-month period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-year period, which is the time frame that's se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 adopted in 2005.  Even if we had asked for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and the Commission had agreed to apply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one year, our surcharge still would have be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urcharges charged by all of the state's maj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who also had approved cost recovery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ile Embarq's petition was, 2004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nding before this Commission, the Legislature enacted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're here today under for our 2005 petition.  Thi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a new approach that's intended to allow IL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ly recover storm costs through expedited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.  In exchange for that, a limit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, and that limit is imposed by the 50-cent 12-month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a surcharge to recover the cost.  And it is that new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're here un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2005 law expressly stated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ded to affect consideration of the petition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4 costs so that the terms for recovery,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cents in 12 months did not apply to that petition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, we were approved to recover more than 50 c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4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mission was correct in interpreting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4, the new 2005 law that it applied only prospe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s filed and storms that occurred and petition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2005, and the Commission should no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pretation in this petition by interpreting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Embarq to delay collection of the 2005 char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ner that's contrary to BellSouth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Embarq's petition, testimony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s demonstrate, Embarq's proposal for recover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5 storm costs fully meets the criteria in the 2005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ddition, as set forth in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witness, Ms. Piedra, in accordance with the 2005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quires the Commission to verify Embarq's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conducted a thorough audit of the extraordina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 is seeking to recover, and the results of that audi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ed in the staff testimony that confirms that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fied the amounts included in Embarq's petition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were no findings that would materi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cost that Embarq seeks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t's notable that by applying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standard which we set the precedent for in 2004,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ing to recover only 17 percent of the more than $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otal costs that it incurred as a result of the 2005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even given that the petition only requested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aordinary costs, the recovery limitations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 that Embarq will only be able to rec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0 million of the total $15 million.  Although we'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staff in the stipulation that that amount is $1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only be able to recover approximately $1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sts, even given that we've limited the $59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Embarq's storm cost recovery fi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aightforward and it's fully supported by the staff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stimony and discovery that's included in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eding.  Embarq's proposal for recovery is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tably over all of its retail basic and nonbas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s wholesal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ile CompSouth argues that it's in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 Embarq's wholesale customers to contribute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, the Legislature clearly contemplat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ing wa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Embarq's testimony, discove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memorandum of law demonstrate, the costs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s as a result of extraordinary storm events were 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not have been contemplated or included in its TELRIC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.  And in a ruling on this identical issue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storm recovery case, the Commission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sing the surcharge on wholesale customers as well a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Embarq's testimony, staff's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submitted in the record of this proceeding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mbarq's proposal for recovery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of the 2005 statute and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ruling on BellSouth's similar petition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recovery.  And as Embarq has demonstra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e more fully through Mr. Dickerson's testimon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, Embarq's petition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Commissioners.  I'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Thank you, Madam Chair.  I'm her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about one issue primarily that you're well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and have already ruled on in the BellSouth cas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s that it's sort of a lost cause issu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 the old movie "Mr. Smith Goes to Washington"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immy Stewart, he said, "Lost causes are the only one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ghting for."  I'm not nearly as articulate as Jimmy Ste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at his stammering worst, but I'm what you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lso want to talk for a little while abou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issues that are somewhat different from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and bring your attention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osture of this case with regard to the issu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ed to is largely the same as it was in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and the issue is whether or not it'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to approve a rate increase for the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for wholesale UN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Embarq case here, like the Bell case,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if the CLECs, the wholesale customers, do not p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ail customers end up paying more. 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sale issue does not impact the retai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holesale issue has been brief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morandum of law submitted by the parties with an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jurisdictional issue and the TELRIC issue, and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y argued in the BellSouth case by counsel for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s Ms. Masterton alluded to and as stated in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orandum of law, Embarq largely relies on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cedent.  So rather than repeat all those argu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 before, I'm just going to do a little sup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ake a big bite of the apple but a little, sma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te of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asic rationale that the Commission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BellSouth case was that approving the ILEC r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rate increase -- indeed, the Commission indic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tough sell to say that it's not a rate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RIC rates -- but that it wasn't inconsistent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and wasn't inconsistent with TELRIC.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onale as I understood it from listening to the Agend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ELRIC isn't real, it's forward-look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ypothetical, the Commission shouldn't insulate CLEC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recovery costs under the TELRIC shield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also a suggestion made that by the time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aid over a year period, there couldn't be an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decis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nt to address a few of those points. 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LRIC is based on projections and hypothetical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ed efficient network.  The purpose of TELRIC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sure that it produces wholesale pric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ally efficient and reflective of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ive of a competitive market.  TELRIC is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n't bar storm recovery costs that are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ime to include forward-looking storm recovery cos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the wholesale rates were set when Embarq submit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 cost recovery study.  Embarq made the choice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 or not include forward-looking storm recover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living in peninsular Florida, there are hurrican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hurricane would occur in a forward-looking environ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unreasonabl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stead of following the mandat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RIC as required by Congress and the FCC to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TELRIC cost study, we're here today just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 line item of historic costs, and TELRIC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s embedded costs.  If there was an issue with respec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ELRIC methodology was supposed to work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ed to be some additional exception for som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 or something in TELRIC, the time to make that clai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when the Telecommunications Act was pass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LRIC rule was developed, not ten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Act or three or four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.S. Supreme Court affirmed the TELRIC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erms of the sugges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n't insulate CLECs from these storm cost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uggestion or assertion is off base. 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forward-looking costs should include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costs.  It's already baked into the TELRIC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's baked into the UNE rates that we are asked to p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uggestion, whether overt or tacit, that the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ate increase will be over before any review 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take place is just simply, I believe,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ification for the rate increase and it's not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item that Embarq mentioned in its memorand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, which I don't believe BellSouth did in its,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that the FCC did in an order permit ILEC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l number portability charges from other -- or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carriers without those costs being based on TELRIC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look at that FCC order which Embarq cites,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off base on this.  The local number portabil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, according to the FCC, charged pursuant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of the Telecom Act.  That's a federal act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eral regime.  Here we're dealing with a state reg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South asserts conflicts with the federal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the FCC said in that order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portability costs were not part of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 being provided.  Here they clearly are a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ment being provided and, therefore, conflict with TEL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few other things I wanted to mention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ittle bit of difference between this case and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The first of those is with respect to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its.  CompSouth opposes a rate increase that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larger with a higher capacity circuit.  Our asser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 loop is a loop according to the statute, and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do not increase appreciably simply because of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circuit being repaired in a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mbarq has, frankly, proposed a methodolog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from Bell in terms of recovering the high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 capacity circuits and how the rate increase is appor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ose.  If the PSC approves a higher rate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wholesale customers and if the PSC says t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circuits should have a higher charge, then Comp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is the Embarq proposal that they made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y responses and on the record is appropri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ed by the record.  The Bell methodolog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mbarq, unlike Bell, asked the Commission to sa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te increase for services provided pursuant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.  In the context here, commercial agreemen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ally the old UNE-P that ILECs used to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pursuant to Section 251 of the Telecom Ac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now largely de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submit that this is a problematic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number of reasons.  Aside from the ques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legislature intended relative to commercial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s a Commission have not asserted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 agreements.  So you don't know what'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s, you don't know what's included in th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s, you haven't asserted jurisdiction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, and now Embarq is saying sanction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when you haven't asserted jurisdiction over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unlike BellSouth, Embarq in this cas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surcharge be applied to resale.  This, to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atic.  The statute at issue here says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LEC may ask the Commission to have the increase in rate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tail, both basic and nonbasic, and to wholesal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bundled network elements.  It doesn't say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ale.  Resale has been around in the Florida Statut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'96, it's been in the Telecom Act since '96.  I thin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wanted it to apply to resale, it knows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ale so that it could have mentioned resale. 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nted to address for the time be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Thank you, Madam Chairma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going to limit my remarks to Issue 4 and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 try to focus on what we expect the facts will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closing discuss the conclusions that we hope you'll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o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e evidence shows that Embarq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 in 2004 for a storm surcharge an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between the Office of Public Counsel and Embarq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facts concerning the hurrican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damages it incurred, the use of an extraordina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or incremental cost standard.  However, we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o the policy and law before the Commission.  Sprin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approve a surcharge of 93 cents a month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ublic Counsel urged you to not approve any surchar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r, if you did approve a surcharge, to limit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50 cents a month for 12 months.  Embarq's case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 new statute came into effect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 that limited the amount of recovery to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mission in that case made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osts for Embarq and approved a surcharge of 8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month on customers for two years, and that bega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tober of 2005.  That surcharge is currently in effect, th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s per month for customers, and Embarq anticipat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stay in effect until Octo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is case, Embarq has asked you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ory maximum that it's now allowed of 50 cent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12 months and they've asked you to take -- i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beginning in February of 2007.  So under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, if you approve it, for the period Februar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October 2007 there would be two surcharges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time, an 85-cent per month surcharge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4 storm damages, plus the 50-cents per month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ing the 2005 damages, so that that would b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.35 per customer between February 2007 and October 200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under Embarq's proposal, the 50-cent surchar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 in effect through February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evidence, I think, will also show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n Embarq at least ten months to get any surcharg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e close of a calendar year in which hurrican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taken place.  So that, for example, in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 the surcharge didn't take, go into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tober of 2005.  For the 2005 surcharge, it can't eve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en-month limit because for 2005 the very earli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rcharge could come into effect is February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there is no surcharge that's going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6 because there weren't any hurricanes hitting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6.  But if, you know, hopefully there won't be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st-case scenario takes place and there were hurrica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7 that Embarq should come in for, the evidenc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show you that it's reasonable that the earlies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file for storm recovery from a 2007 storm would b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econd quarter of 2008, you know, so on or aroun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2008, which means that a surcharge likely woul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effect until toward the end of the year. 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ayed a surcharge in this case for the collec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tober/November time frame, it's unlikely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 be any overlapping in the future even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s in 2007, which hopefully there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Madam Chair,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mor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behalf of my clients I would adop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eck just said.  My clients don't believe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pay surcharges to so-called or self-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ve telecommunications companies.  Target doesn't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h surcharges that I'm aware of; Publix doesn't eith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w is there and requires it.  My clients think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ll-advised and would like to see it repealed,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have to enforce the law and interpret the la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written.  And the way it is written is critic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want to say, and I'll be brief on it becaus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with the law.  The law is written, and I would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 to presume that the telecommunications companie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d in the, in the writing of the law, but it fail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ffective start date.  It fails to includ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 date.  There's a provision that requires you to 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acrity in hearing the case, the 120-day perio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say the Commission shall enter a final orde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llection of these surcharges 30 days thereafter,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after, whatever.  We know that the law could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language.  It doesn't.  And I would sub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 it allows you to act reasonably i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charges that you otherwise are compelled to approv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 has just given you a reason of why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will show, the evidence in the cas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can't get another -- it's taken so lo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 case for surcharges.  Now you can only put it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many months now, later 2000 storm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submit to you that if you, as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suggested, and my clients are supporting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 that the surcharges, any surcharge approv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clear you're going to have to approve some surcharg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charge approved here would run consecuti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charge.  The law would allow you to do tha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in the law that says you have to hav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le-dipping surcharges.  It would be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id in Bell's, I think, because Bell doesn't have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would urge you at the conclusion of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hat there is no necessity legally for impos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charges on my clients and the, the customers statew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barq, and that you could order them to be held and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cutiv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 think we are ready for -- to hea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, and we need to go ahead and swear Mr.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If you would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right h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Okay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KENT W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Embarq Florida, Inc.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Dickerson, could you please state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My name is Kent W. Dickerson,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454 West 110th Street, Overland Park, Kansas 66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who do you work for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rk for Embarq Corporation as the Director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previously prefil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ing of 18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hanges or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I were to ask you the sam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your direc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Mr. Dickerson, did you also prefil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with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d exhibits.  I didn't count them.  I'll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KWD-1 through KWD-5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ickerson, did you also prefil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consisting of seven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I were to ask you the sam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your sur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have any exhibits with your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et me check.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ah.  I'm pretty sure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Madam Chairman, at this time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r. Dickerson's direct and surrebuttal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the record as though read, and that hi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marked for identification to be moved for admis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Should we mark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ll, I think that they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ey not, Mr. F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:  N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h, they're no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DGE:  They would be composite Exhibi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ing of KWD-1 through -- what was the la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: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15 through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ickerso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Could you please give that summa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tarting at the beginning with a quick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s that cause us all to be here, the Embarq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 sustained extensive damage in the '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ason starting first with Hurricane Dennis on July 10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caused extensive damage to our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 Walton Beach districts.  We suffered lesser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Katrina in August, again to the Fort Walton B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 districts.  And then the preponder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'05 damage was caused by Hurricane Wilma in Octob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t our southern district:  Avon Park, Fort Myers and N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an important point that I'll circle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lluminates this potential issue 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effect, and I'll explain more thoroughly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preponderance of the damage came from Wilma,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d earlier, you would have been assur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filed earlier because it would have been obvio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eded the cap immediately.  Wilma al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ly exceeded the cap.  Had it occurred in Ju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seen an earlier filing date, and that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 factual demonstration that we run a very rea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problems with stacking surcharge recove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-minute issue raised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 quick review for the record on the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incurred for those districts to repair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 and lines just for the districts I mentioned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pplied the same standards that we pioneer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'04 recovery so as to define a much smaller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aordinary costs only as being eligibl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.  And the numeric impact of that is w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k out $42 million out of the $60 million right of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to give you an understanding of, well,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?  Only company labor that is in excess of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time.  So we excluded regular company labor, w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budgeted overtime.  Only to the extent we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time that wasn't in the budget is there any company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excluded all budgeted contracto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ly all capital -- all contractor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ized.  We excluded all capitalized costs of any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excluded all capitalized material costs, include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erial costs which were consumed in repairing,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damaged by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assets, damaged assets, the only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maged assets that's in here is the net book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ing net book value of assets that were destroyed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replaced.  And then finally we had a catego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as the building, repair, fuel for generators,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, repair and restoral of line cards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es that we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computed the company's financing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.  With -- under the company's proposal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gged two to two and a half years before we gain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osts.  And, of course, as with every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that this company does or any other company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financing cost.  A dollar out the door tod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recovered until two or three years into the futur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ng cost.  And so we computed those into ou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'll get to about $20 million, and that'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  We computed the intrastate portion of th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s you to about $15 million.  We then did a practical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utation to say, okay, given a 50-cent ca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on and a business as usual expectation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ustomers we would have to recover costs fro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 of recovery, we estimate a recovery of $10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you end up with what's at stake here is 10.3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60 million cos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ving to -- and then, of course, we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with staff that the cap on recove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3 million.  And I'm sure that we will monit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to ensure that that cap is not exceede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al point that I would make is it would requi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30 percent overrun in the number of customer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in order to even approach that cap.  So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effectively no probability that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where n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OPC raised late in this proceeding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ing of when the surcharge should be implemented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-- a first point -- and I'm a finance pers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point that I think bears full scrutiny is under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proposal these '05 costs would effectivel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until '08.  So you're going to have three yea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th of deferral on these costs, and there's a financ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is in effect going to arrive a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 million of additional costs which are also un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's not being acknowledged or talk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$3 million that the company could be pu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and service quality for the same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egedly being protected by that deferral.  It woul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e suggestion that due to no hurricanes in '06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 potential to stack surcharges, that is f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rect, and let me illu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ack to the facts, the preponderance of o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done by Wilma.  We had a hurricane, which was Denn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ly.  Had Dennis had the extensive damage that Wilma ha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ly likely -- and let's say this is in '07. 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 in June or July of '07, it's quite probabl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promise you if it was obvious that we had incurr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sive damage that the 50-cent cap is going to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costs, we will be filing for a recovery in lat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rter, early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point I would make is that would be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rd time we would be making a filing and the second time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making a filing under the legislation.  Th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ing and review should get streamlined.  So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reasons of logic to suggest that the filing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, extraordinary costs, I should say, will occur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sus later.  So you could -- it's happened alread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actual storms that that storm alone exceeds the 50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.  So it's entirely likely that we could have a fi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07 recovery in '07.  Now under OPC's point of vi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n't begin recovering those until sometime in '09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again, to the extent we're talking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ghly $10 million given the level of customers we hav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0-cent cap, at 10 percent interest, each year you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of that, that's a million dollar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additional incremental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would be as customers erode, your opportunity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$10 million gets lower and lower year over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creating a systematic financial loss minimum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hat we'd be looking at deferring these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in the future, you're creating a systematic $3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, depending on what you want to speculate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ss, in financial losses that are never going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ould argue that's not in the interest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Dickerson,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limit the summary of prefiled testimony to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have slightly exceed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o I would ask you to co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mmary and then we will turn it over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Okay.  Concluding an additional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oints would be to suggest that TELRIC would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ordinary storm recovery costs is preposterou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in TELRIC rate setting proceedings since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Act, I've done it across the country, I've don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erspective of a purchaser of UNEs on behalf of S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and as a seller of UNEs both for Sprint and Embarq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osterous to suggest that a TELRIC rate sett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include extraordinary costs, which is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here.  In fact, we're talking about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raordinar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finally, it's factually incorrect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mbarq's costs to repair a high capacity circui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ed its costs to repair a voice grade circuit.  They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act, most assuredly be higher for technical rea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explain to the extent that somebody has interes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e witness tendered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Yes, Madam Chairman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dered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Our stipulation was that I wouldn't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Dickerson as long as Mr. Wood didn't have to show up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 on hono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Good morning, Mr.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Dickerson, in 2004 Sprint filed for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-- or, I'm sorry, they filed in 2005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 storm costs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re was a stipulation between S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and the Office of Public Counsel concerning the fac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there was a dispute about policy and law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igh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robably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the Commission decided the case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urcharge of 85 cents per month on customers for two y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 company actually proposed the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in the interest of reaching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were well into 2005 when you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-year recovery for 2004 storm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ah.  And that was our -- that was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point out that was a pioneering effort.  We in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and we also -- it was the first time through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sive accounting record examination proces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ity of costs, create a standard that frankly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t of our ability to reach a settlement with OPC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t was a pioneering effort.  I think that tho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more streamlined when we looked at our '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, and I think they'll be more streamlined w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y did Sprint at the time -- let me just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arq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y did Embarq propose a two-year tim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of 2004 costs rather than a shorter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one, we were -- again, it was a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, had no precedent, had no benchmark out ther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a surchar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wo, we're a practical company.  You know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that we can reach settlements, we are, we're -- w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versus litigation.  And I don't think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reached a settlement with OPC had we not moved tha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-year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ree, the level of damage in '04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mendously more extensive than even the '05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48 million worth of damage versus the $60 million in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all that becomes moot under the legislation with a 50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 was Embarq that actually proposed the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period for recovery, wasn't it, concerning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it was, you know, the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action in reaching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Uh-huh.  Would you agree that one of the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for a two-year recovery in the 2004 costs was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nthly rate impact o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And, you know, that's a mile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would agree at least in your 2005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2004 costs the mitigation of the monthly rate imp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consideration for Embarq to ask for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that was in play, yes.  I think it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more in play in the likelihood of reaching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with OPC.  And I think that the dollar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are -- again, I don't think we should overl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now we're talking about a 50-cent ca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ion go forward, and so the level of the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looking at here has little to do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aordinary costs that were in play in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was the amount of the surcharg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for the 2004 hurrican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it was 8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t was per month for 24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en did it -- when did Embarq begin b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as either, what, September or October of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how long --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ecause it's going to run, it's going to ru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it's currently in effec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n 2007 will be the last billing -- or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2007 will be the last billing cycle for that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en are you seeking to implement the sur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ould be consistent with the BellSouth ord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no less than 30 days aft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in February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sounds approximately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f the PSC approves the schedule that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king in this case, there will be an overlap betwee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ctober of this year of the 2004 surcharge and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surcharg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at there would be surcharges of both 8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50 cents per month in effect at the same tim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n order to prevent, you know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comes of constant $3 million and more in unrecover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future, that's, that's w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re's $10 million basically more or les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practic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 believe you said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that there's $3 million of financing costs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ur if you delay the surcharge from February to Octo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What I'm saying, under your propos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onderance of the '05 recovery will not occur until '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's three years.  And so an annual cos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illion dollars a year, you know,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unding and you have the effects of customer ero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ave in effect incurred $3 million in carrying cost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ich are entirely un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think the financing costs are about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lan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I'm just trying to give a rough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You know, I know that those are constantly deba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nge in which they're going to be debated is eight to 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.  As well as I'm allowing for some impac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olute real impact, to the erosion of our customer ba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which also creates unrecovered costs.  And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 of comp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the Commission were to delay your sur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ation from February until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ing of the 2004 surcharge, couldn't Sprint begin bil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round October/November of this year for the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nd that would -- the way I equat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 preponderance of the recovery is pushed into '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three years after the costs we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 delay would be the tim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bruary and October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we would also create the real threat that '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then gets pushed to '09, which, you know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ates a minimum of a two-year deferral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when you say 2008, you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ing that you could implement the surcharge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7, is that right, for the 2005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r November.  To the extent that there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no overlap and there's still billing of the 85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charge in October, under your proposal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ation would actually be November.  So ten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very would be in '08.  I equate that --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ize that as effectively the recovery of '05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deferred until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ere were no hurricanes hitting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y in 2006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re's no issue of a surcharge pending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ight file to recover damages from a 2006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  But as I've pointed out, we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ur hurricanes, and, you know, the past two years pri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in the June and July, May, June and July time fra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easily exceed the cap.  Most of thos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ed in '04 and '05 did exceed the cap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ing for recovery of those in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r concern is if you should get hurrican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2000 (sic) and if it should be early in the seas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file more quickly than you have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concerns are two-fold:  Creating a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ates an ongoing impact, a detrimental financial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and, frankly, to the customers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ing an environment where we have a rolling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incurring two to three or more millions of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which are never recovered is not in the company 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' we serve best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ose costs, had they been recovered timel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contemplated under the legislation,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-- by avoiding those detrimental financial incom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money that we can put into services, network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customers we serve.  There's nothing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to be served by a company that is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ring $3 and $4 million of unrecover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 me see if I can get you to agree with w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obvious is that you or anybody else or us do no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incur hurricane damage in 2007 or, if you do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 of it will be or when it would be incurred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true.  Two out of the last three years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here's a two-thirds chance based o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three years that we will and that it would exceed th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t's likely to be filed in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I'd like to ask you to turn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to staff interrogatory number 78.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believe that's in Exhibit 3(e) of the comprehensiv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DGE:  It's Bate stamped Pag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78.  I'm not sure.  I'm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number, Mr. Beck.  I'm going up to 31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You don't have 7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Do you have a copy I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I s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Dickerson, there's two full paragraph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, and I wonder if you could take a momen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is is 78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Okay.  I've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Dickerson, interrogatory number 78 asks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 the earliest date that would have been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from the 2005 hurricane seas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the response Embarq provi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irst paragraph generic and in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to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your -- what you ask me to agree to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paragraph is a generic response and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graph is specific to '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ure I understand your distinc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that's very much of note to me in the first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enthetical last sentence, which is what I'v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times in our discussion here, that if a singl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s in costs that exceed the 50-cent access line ca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likely -- that it doesn't prohibit a company fro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oner.  I would agree that's a generic situation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nge on the calendar year.  I think that generic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s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Uh-huh.  Mr. Dickerson, if you will agre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erhaps you're not, that the respons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 is generic -- in fact, Embarq said in it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reasonable time frame for compiling the necessa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nd preparing a petition would b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quarter of the year following the year in whic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 occurred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Mr. Beck, we probably aren't going to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, you know -- I don't -- but what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 in my response that is in this DR response is that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ponse noted the very factual likelihood that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event exceeds 50 cents, that that filing would com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oner than that.  You're correct -- I actu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correct.  I think our first paragraph was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luenced by the facts of the '05 season, which wa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to Wilma in October, I believe it's 24th of '05,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not have a level of cost that would have made it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us to have filed yet because you can only fil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-month period.  And the cost impacts of Katrina and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not yet get us to the cap, and so that's why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'05 was later.  Again, as I illustrated, and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ual illustration, had Wilma occurred in Ju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nnis with the level of damage caused by Wilma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much sooner, and so my response on tha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is response was filed last week by Embarq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And I think our difference of opinion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overlook the parenthetical por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graph, where I think it's a very pertin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But you don't disagree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made in the first paragraph.  I k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hasizing the parenthetical, but you don't --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ing Embarq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'm not.  But I guess ultimately as I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 am not accepting the characterization that it was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ad no interaction with the question which wa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2005 hurricane season.  Correct?  The ques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 hurricane season.  So I don't agree that it's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ets up a committed response from Embarq that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s would be under these time frames, particularly w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enthetical portion of the response made it clear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Okay.  Thank you, Mr. Dickers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 just have a coupl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ell me if I heard this correctly, if you wou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 heard you tell Mr. Beck that Embarq was mo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t in part to extend the collection of the approve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damages over the course of 24 months at least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you wanted to mitigate the financial impa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lthough I think it was clear my emphas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vily on the desire to reach a stipulated settlement,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lear standard for the '04 season that we don't l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.  I think this is entirely different.  We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under the statute here that frankly I think m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of the '04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.  But you're not, you're not suggesting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that you didn't care about the financial impact on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your customers in connection with the 2004 storm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But I was also pointing out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s in the level of cost, which I think is a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'm a practical person.  I think pract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.  I think the fact that we're looking at a 50-cent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, you know, really moots consideration of a char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higher in the '04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  But the, the ultimate outcome o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4 collection process was that, that for whateve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harges are collected over 24 months at a rate of 8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mon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s opposed to $1.70 or whatever the amoun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not counting interest, if there's any in there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cted over just 12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that is my point.  $1.70 would be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s what the legislation cap is.  And I think,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I think these are an apple versus an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But, but just to continue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use me, the, the notion there was,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customers' perspective, that, that go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ge of $1.70 per month to 85 cents per month was,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, mitigation of the financial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l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a deferral, you know.  The 85 cents ru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4 months.  In your hypothetical the $1.70 would have ru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 months.  Ignoring time value of money and barring --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was a customer for the same 24-month period,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  But wouldn't it be true that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whatever reason was in a position of, of,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y or just being able to barely pay thei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arq bill, that, that the ability to pay would be eas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itigated 85-cent per month charg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.70 percent range?  You will agree with that, will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t really, because I think you're mis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point.  You set it up with a hypothetic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ho have difficulty to pay.  I think that'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of excluding Lifeline customers.  You know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ing Lifeline customers.  So if they're tru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y to pay, then I equate that with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feline.  And we insulated them both from the '04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5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, did you insulate -- to be clea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did you insulate people, customers of you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gible for Lifeline assistance or only those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ould only be those who are receiving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, of course, can't, you know, beyond the normal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 with its notification and PR and posting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-- those are two separate issues. 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some population of people that haven't yet applie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 we can't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ecause you're aware, are you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ut they are, you know, they continue to be elig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n file for it.  I really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sir.  But you're aware, are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, according to the Commission's most recent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line participation, somewhere in the neighborhoo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households in the State of Florida that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Lifeline assistance but not receiving it? 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'm not.  But let's put it in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nt.  It has nothing to d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the extent that we -- the Commission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at and they want to take actions to move th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you state, million people who are eligible on the Lif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y move onto Lifeline and they're an Embarq custom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't be paying either the '04 or the '05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yes, we should get everybody who is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eligible on Lifeline.  To the extent that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feline, they won't be paying our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  But, but would you conced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is eligible for Lifeline assistance but no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that is an Embarq customer that's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istance but not receiving it, that it's possibl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circumstances could be such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y paying for their pho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possible.  But, again, my emphas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olution to that is not to allow the company to l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 its surcharge.  The solution is to engag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 are productive to maximizing Lifelin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you agree with me that if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was having difficulty, theoretically let's say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ing for their monthly Embarq service,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sier for them to continue meeting that financial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surcharge remained 85 cents now throug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or whatever the period it turns out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is as opposed to it jumping to $1.35 in Febru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know, I frankly find it hard to ac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nges on 50 cents a month.  But -- and, again, you know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repeat, the solution to a hypothetical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ho are eligible for Lifeline but have no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re not on Lifeline, the solution to that is to not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 or any other company that's eligi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ion the recovery of extraordinary cost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led to and is the purpose of the legi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lution is to engage in productive activities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elin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Excellent.  I'll, I'll get, plan o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your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point I want to ask you about, you, you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uggest that it wasn't in the interest of,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mbarq not to get the surcharge starting in Februa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would -- I mean, to not have concurrent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85 cents and the 50 cents, because the company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ime value of the money or it would hav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costs by the, whatever the period of delay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nths running from, the difference between Febru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tober or November.  And you seem to sugges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be in the customers' intere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holders of your company because it might le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bility to build your, your company more aggressively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ay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said that unrecovered costs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effect take away finite financial resourc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productively put into services that it se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explore that.  I'm sure you're awar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, that Embarq like the rest of ILECs has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required by this Commiss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ure we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n't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the specifics of Florida's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requirements.  I'm comfortable accep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 and there's, you know, some standards that we me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the -- furthermore, the -- w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were we talking about?  Is the $3 million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the '05 costs that we incurre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ively have eaten at least three years' worth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.  And, again, when I say $3 million, I'm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subset of the $10 million that can be rea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-cent cap.  The real cost is the $60 million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nancing on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at any rate, when I threw out the ballpa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 million, I was looking at three years' worth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on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, sir.  Let's be clear.  $60 million is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bl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It's the costs we incurred.  Clear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0-cent cap it's not eligibl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s I understand what you just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 million is, is, is way too big a dollar amount, i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r, because, because whatever the delay is,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ay or whatever delay you want to talk about,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fault.  The, the -- you control the -- hear m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.  You control the switch on when you sig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e in here and so forth.  But how much of a dolla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carrying costs would we be talking abou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ementation of this 50-cent charge in Februar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 it and in October or November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the charges sequential, not concurrent? 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robably something approaching -- I don't know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lpark it $700,000 to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f it's that amount -- let's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know, I don't know what the consequenc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didn't accept your characterization of fault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some, some derogatory tone that was i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no fault at all in here.  And I can factually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at, if you'd like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Hurricane Wilma did not occur until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.  The repair costs for Wilma continue yet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re's an elapse of time to get a handle on when do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e preponderance of the costs and the scop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done such that we can define a cutoff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you snow, there wasn't -- we weren'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hands.  In fact, we have a process which immediately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ssess and identify costs incurred with each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you said a minute ago that there was a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money.  What did you mean by there was a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company doesn't have infini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ially.  It has income of finances from services so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and then it has an ability to create financ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pen market.  But, of course, no company ha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ng capabilities because if you go above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reate increased financial risk for the company,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inancing goes up, and eventually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erproductive because you can't earn returns tha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ed your cost of financing.  And so, you know,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Finance 101."  Any company has finite financial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'm spea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sir.  But wouldn't, wouldn't "Finance 101"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the proposition that if you -- one, that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of all, you don't have, you don't have a finite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for spending upon capital construction and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enance?  But while you may have projections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you exceed those projections and still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ditures to maintain your required or desire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, those additional dollars can come from pro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you're absolutely incorrect.  If I ne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asics of finance, I can.  But, no, of course no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ite financial resources and, you know, any compan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company -- there's an equilibrium in financing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ny company in any industry is going to reach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y continue to increase their financing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 the equilibrium with their ability to earn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s on that, and at that point it's counter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.  I assure you you're incorrec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 this company is operating in is an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environment where we are very challeng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ain existing financial results, and the challenge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tremendous.  I mean, I'm sure -- I assu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miliar with the trends toward wireless substit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nds toward VoIP over Internet protocol, telephon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d by cable competitors.  You couldn't be fa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 in stating -- in attempting to asser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have finite resources financially.  No.  W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  It's an increasing challenge, frankly, day ov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-- the $700,000 that you suggested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llpark for the, associated with the del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ing -- the 50-cent surcharge in February versus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Nov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that $700,000, how, how does that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q Florida's 2006 profits,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I'm going to object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don't think there's anything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s a question relating to Embarq's profit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nothing in Mr. Dickerson's testimony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responses rela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Madam Chair, the -- if I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tness suggested -- he didn't suggest, I heard him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hat there are no profits to be used for,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itures or that suggested that the $700,000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would be a major hit.  And I think he opened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quiring whether the $700,000 -- you know, if their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 million and it takes 70 percent of their prof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year, that would be one thing.  If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700,000 by this delay, by having sequential versus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charges was .01 percent of their 2006 profits, it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n a differen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Twomey, what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before us during this hearing does your question help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ecor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It's the point of wheth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-- it's 4, whether they can, they should hav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concurr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e's suggesting, Madam Chair, that the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would hurt them financially and that the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-- and I would submit to you that he tri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that the customers are benefited by paying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would avoid them having to carry it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e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Twomey, I have be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beral with our time here this morning, recogniz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a stipulated issue and we have stipulated testimon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one witness and all of that.  And, quite frankl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joying some of the discussion; however, I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eed you to summarize for us the testimony of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would ask you to show some restraint there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 probably need to move along.  So I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and I will ask the witness to respond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let's do try to keep it moving, if we wou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don't have available to m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remember whether your question posed the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Embarq Florida's profits are,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confident that $700,000 to the bottom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erial impact in the view of the company. 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F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Dickerson, in your surrebuttal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 you discuss the cost price ratio used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s per access line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n your latest discovery response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DN PRI and PBX you proposed a relationship betwe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nd-users the service can support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 in order to assess the surcharge.  Can you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between the two method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ure if your questio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ized our proposal, but let me see if I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our -- in my surrebuttal -- well, let me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ge.  CompSouth witness Mr. Wood had complained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a method of applying the surcharge to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, and the concern he was focused on was UNE DS1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 DS3s in a voice grade equival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pointed out in my surrebuttal that 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nel equivalency met the Commission's rule defini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finition of an access line.  So it could be done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e argued to comply with the Commission's rul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ccess l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cknowledge -- I corrected -- I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modification that proposal would creat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how we had intended and proposed to apply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ur corollary retail service to a UNE DS1,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minently a PRI retail circuit.  That's a 24-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valent service.  It's about the functional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E DS1.  And so in the spirit of, you know, acknowledging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icism where it exists and, you know, pointing ou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exist, we said we would be willing to mod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for the surcharge on UNE DS1 to make i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our proposal for ISDN PRI, and we moved it from 24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that's what we did.  That's not exactly -- I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question that it was then based on the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serve.  That's not exactly right.  We simply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 it to be five and that frankly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-to-surcharge relationship that's prett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S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then drew upon the UNE price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, relationship of a DS3 to a DS1, which is six to on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 DS3 is priced about six times higher than a UNE DS1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ion of its cost.  And we said take the same five to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x times higher gets you to 30.  And so we moved i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been 672 or half of that, given 50 cent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5.  Effectively 30 times 15.  Hopefully I've been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r question, Mr. Fudge.  If not, let's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refer you, let me refer you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interrogatory 62.  It's on Page 63 of the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te stamp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ould you have a copy I could borrow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  You said 63, Mr. F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ah.  Well, it's on Page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  Okay.  I understand better now.  So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ate your question, if you woul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ure.  It appeared from our discuss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ratio between the retail and wholesale custom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different methodology than the one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for the PBX trunk lines where it's a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umber of end-users that the line can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lying facility.  So I was trying to get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don't -- I would -- I think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ular in your assertion that they're differen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um here is that as you go from a DS0 capac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can only technically serve one customer to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its, they all generically have an ability to ser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one customer.  That's the purpose of having mor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service.  And I think it's factually correct that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only serve less customers per than T1s and tha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till only have a DS0 level of capacity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erve more than one customer is based on th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verybody in this building doesn't try and 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same time to get out.  But a PBX circuit still o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S0 level of capacity, but it does, by definition,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 tend to serve more than one customer.  Rather a D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, an R1, a B1, by definition serves only on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you take that continuum to a DS1 which has 24 circu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rollary of a PRI service, and they very comm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capacity of the circuit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take -- to continue under a 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valent, we believe, in our final outcom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roportionate level of recovery from a DS3 leve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xample.  You would have had, you know, 672 times 50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we believe that the $15 we arrived a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.  Frankly, there are higher costs to restor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circuits than there are for DS0 leve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Yes.  I have a few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Dickerson, do you recall, did the 2004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which Embarq sought recovery of its 2004 storm cost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provisions regarding the amount or the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did any party in the 2004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 a time frame shorter than the 24-month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by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there was no discussion during that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amount or the impact of a charge if it were ass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12-month period,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that I particip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, Mr.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Yes.  At this time I'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KWD-1 through KWD-5 into the record.  I think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identified as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15 through 20 (sic)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Okay.  15 through 20 (sic)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DG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Seeing no objec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15 through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I believe the wit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used.  Thank you, Mr.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think we're ready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But you can take a minu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Is it possible to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bsolutely.  Let's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're going to go ahead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record.  And, Ms. Masterton, I believe when we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're up to conclude your 15 minutes, the remai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ime for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Okay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 I'm going to touch on a couple of poi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cross-examination and the opening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pSouth stated that whether or not the char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ssed on wholesale customers would not affect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ed to retail customers, and that is corr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case.  However, the issue here is no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mount of the surcharge on the retail custom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the equitable sharing of the cost recover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Embarq's propos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also is true as far as Embarq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the cost not only to UNE loop custome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1 interconnection agreements, but also to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 UNE loops under commercial agreements an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 purchase Embarq's services for resale.  That'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ss of wholesale customers, and we believe 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s the application of the charge in a non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ner and is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wanted to briefly touch on Mr. Feil'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LNP order from the FCC.  We think that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viously not directly on point because it involved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, it's very instructive because this charge is also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a different law than the law in which TELRIC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d.  It's a state law, but the Telecommunications 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places recognizes the states' continued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 telecommunications services, and that law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nsistent with the Telecommunica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lso, just as in the LNP surchar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already determined in the BellSouth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barq has presented testimony in this case, t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not included in the TELRIC rates.  They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hat were not included in the TELRIC rates. 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at order from the FCC supports the Commission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mpose this charge on UNE customer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hat we're asking for you to do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sale customers is to follow the precedent that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ellSouth docket and find that it's appropriate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harge on UNE customers and also to then apply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ably to all of Embarq's wholesale customers, that is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ps under 251, UNEs under commercial, UNE loop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agreements and customers who purchas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s far as the issue that the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has, and Mr. Twomey have raised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ation of the charge, I just wanted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2005 statute clearly does not apply to the 2004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thing in that statute that mandates or requi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suggests that you should delay the 2005 charg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at statute pending the completion of the 2004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s Mr. Dickerson amply discus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public policy considerations regarding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both Embarq and its customers from delaying the charg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pport such a delay.  So we would ask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follow again the implementation that i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BellSouth, and that is that the charge woul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ed by Embarq no sooner than 30 days after --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s practical for Embarq, but no sooner than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conclusion, I wanted to say the stip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3 million supports that the applicable charg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imum 50 cents for a 12-month period, and Embarq's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and fair way of imposing these costs.  It equi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ses costs on all customers.  It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between a high capacity customer and a custo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ingle access line in accordance with the way we impo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in other similar types of situations. 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approve our recovery and approve our position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for both, for the implementation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timing of the imposition of the surcharg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des my rema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A few things quickly.  We have hear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Legislature contemplated that it wa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 higher rates to wholesale customer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n accurate assessment.  I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 that it might be, could be, they didn't kno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aled the issu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lso heard that storm costs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RIC, and I believe Mr. Dickerson said tha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costs were not included in TELRIC.  This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act that forward-looking storm cos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RIC.  TELRIC is comprehensive, preemptive and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o take that one step further,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where Embarq incurs no storm costs and yet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ing forward-looking storm costs in UNE rates a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ELRIC.  By analogy, if you look at Embarq's books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day or time, I'm sure that they hav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irements to depreciable assets.  We're not ba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 TELRIC every time they have an extraordinary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ir books or for any other extraordinary reas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RIC is comprehensive, mandatory and preem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ickerson mentioned, I believe,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-out-of-three chance of incurring storm cos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that sounds like a predictive, forward-looking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ther thing that -- in address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Masterton just brought up with regard to resal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rcial agreement lines, I didn't hear her addres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anything that overcomes the legal argument that I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.  I think that there are some very seriou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with respect to resale and commerci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lastly, with regard to the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ability or LNP charge, she said that we'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law here, a state law.  Well, that's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is that -- or one of the problems rather 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ing with a state law, not a federal law.  And in the L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we're dealing with a federal law that w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 Act as the TELRIC requirements.  It was not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there was a -- such as we have here whe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regime that the state law is trying to encroach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when Mr. Dickerson was on the 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act, it almost looks like he still is on the stan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t some time talking about when Embarq migh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7 hurricane season which hasn't happened.  We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he agreed and it's just an obvious point,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s what 2007 is going to bring.  Hopefully it won'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, but it might.  And when they might occur,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think one of the interesting points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at conclusion is the reason, I believe, Mr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hasized that so much is he's very concerned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overlapping in some future time period if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devastating storms early in the 2000 (sic) storm seas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 there is whether there might be overlap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, that that's a bad thing to let happen.  Well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 what Sprint is proposing with a certaint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s it is proposing overlapping of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s and the 2005.  So if you go with Sprint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in February 2007, you know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lapping, you have ordered it, and it will b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February through October 2007, as opposed to what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not happen in the 2000 (sic) storm period and go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 rather unique case.  I don't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 going to be confronted with this issue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charges other than this case because the statut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-forward basis sets up a mechanism where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more overlapping.  You know, there is a maximum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 for a 12-month period.  The Legislature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o 50 cents a month.  So going --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has, has set up a system where there will b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surcharge and it's mitigated the amount of that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50 cent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gard to the Commission's authorit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sterton said in her closing statement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mandate any delay in the statute, and I'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 think the statute is just plainly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ation date of the surcharge, which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back basically that it's up to you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ay it or not delay it because the legislation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lent on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d submit to you that mitigation of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n important consideration, you see i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ies.  You saw it in 2004.  Whether they wan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t or not, you know, the 2004 hurricane surchar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ead over a 24-month period, and one of the main reason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to mitigate the rate impact.  So that is a fai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forward.  You'll never see more than 50 cents a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 years.  Right now the question is whethe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uble up the 85-cent and 50-cent or whether you'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things is if you go with Sprint'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barq's proposal, you're going to see a yo-yoing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.  You've got 85 cents now.  It's going to go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.35 and then down to 50 and then either go away or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ore for the future, as opposed to if you delay the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ll have a rather steadying in moderation of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customers.  So it'll go from 85 cents to what it i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in October or November of 2007 it will go down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s.  And then in the future beyond that it wouldn't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ew it would never go above 50 cents a month. 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 leveling and moderating as opposed to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have with Sprint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Sprint's view of the, the statut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orward -- in the response to interrogatory 78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all we discussed that some with Mr. Dickerso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 with it basically, and particular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, whether you view it as generic or not.  Embarq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te restricts local exchange companies to fil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han one petition per storm season,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to include costs incurred from more than on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ay that the provisions appear to contempl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would be filed at the conclusion of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season after November 30th, and they say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frame for compiling cost information and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would be the end of the second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you take that as wha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ed, then -- if there were storm damage, that's a big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2007 -- under what you would normally see,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veat that you don't know, there could be a storm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 normally see is a petition filed in about June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 takes them time to accumulate costs.  The cost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urred over a period of time, so there has to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 following the storm for them to accumulate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 what they are and put together the pet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view it as likely at all that you would ever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lapping in the future in any event, although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concede that there's that possibility t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big storm early in 2007, they could ask for it earl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mean you'd have to give it to them earl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you compare that to the 100 percent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verlapping if you go with Sprint, I think hopeful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w the conclusion that the fairest thing from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f view and overall from the point of view is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mpact of the sequential hurricane seasons, leave it at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s now, bring it down to 50 cents, and then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at will be never more than 50 cents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-yoing that Sprint has proposed.  So we urge you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ation of the recovery from the 2005 storm seas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finished the billing of the 2004 seas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mathematically it's indisp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mpounded $1.35 monthly surcharge will impos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burden on Embarq's customers than letting the 85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 month surcharge expire before starting the 50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 we expect to result from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nversely, delaying the start of a 50-cent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the expiration of the 85-cent charge will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e the adverse financial impact on all of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especially those that are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assistance and who are not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 said to you, as Mr. Beck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's nothing in the statute that compels you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rt of the new surcharge.  And as Mr. Beck acknowled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ill as well, it is clear there is no such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nversely and importantly, as I pointed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remarks, there is no language stating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 it.  The statute doesn't speak to the issue, as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.  Therefore, I believe, I think as he does, i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's sound discretion to decide wheth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lapping compound surcharges of $1.35 o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quential, allowing the 85-cent charge now in effect to 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starting the 50-cen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implications to the customers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quential charges are clear.  The witnes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may not think that there's any consequence of $6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, an additional 50 cents to customers or so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disagree.  But in any event, it would benef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by that increment if you were to hav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s.  On the other hand -- so the im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re clear whether they're wealthy or less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nsequences to the company are unknown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g, by the lag from February to October or Novemb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$700,000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otion, the notion that this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rt to tell you that their quality of service would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y would not spend necessary monies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plant or make repairs is ridiculous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ory obligation to meet the standards.  We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$700,000 is a reasonable amount of what the del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ght-, nine-, ten-month lag would cause them.  We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all what the implications are to the company's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're not allowed to know what the company's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is statu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did Public Counsel, my clients would urg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to exercise your discretion in favor of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particularly those that are living on fixed in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low incomes.  Make the collection of these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quential.  And if you do so, I think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fortably that you'll have benefited the company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little or no risk that you would ever be overturned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l is tak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DGE:  No other matter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I have in front of 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 here that the transcript will be available the 5th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ight?  That's coming right up.  And that we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commendation and for this item to appear before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da Conference on January 23rd.  Any other closing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?  See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Hearing adjourned at 11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