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642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SION OF CRYSTAL RIVER 3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 PLANT, FOR EXEMPTION FROM BID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-22.082, F.A.C., AND FO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FUEL CLAUSE,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January 8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ncluded at 1:42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M. WALLS, ESQUIRE, and DIANNE M. TRIPL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Carlton Fields Law Firm, Post Office Box 3239, Ta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33601-3239, appearing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PATRICIA A. CHRISTENSEN, ESQUI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OSEPH A. MCGLOTHLIN, ESQUIRE, Office of Public Counsel, c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lorida Legislature, 111 West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ROBERT SCHEFFEL WRIGHT, ESQUIRE, Young van Assender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25 South Adams Street, Suite 200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ing on behalf of the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LISA BENNETT, ESQUIRE, and LORENA HOLLEY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PSC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Call this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, would you please read the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Pursuant to notice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been set for a prehearing conference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060642, Crystal River Unit 3 need determination up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Okay.  We'll now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LLS:  Mike Walls and Dianne Triplet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rlton Fields on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HRISTENSEN:  Patty Christense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And I'd also like to p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rance for Joe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NNETT:  Lisa Bennett and Lorena Holl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These are all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ENNETT:  There are additional partie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led motions to intervene.  Mr. McWhirter did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iday afternoon and asked that he be excused from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Okay.  I thought I saw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ing in the back door there.  Let's take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We're back on the record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 deal now with the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The petition, original peti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ess included a request for cost recovery. 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hearing officer's order, this issue was bifurc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 recovery through the fuel clause issue will be heard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ter date by the Commission.  Also there is a corre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order establishing procedure.  It contains a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F requests to issue a request for proposal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ply-side alternatives to its proposed expansion.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 of PEF's petition and will not need to b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need determination.  They are asking for an exemp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-- from the Bid Rule proces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are no other preliminary matter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kay.  Mr. Wright, ar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y to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Yes, sir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Okay.  Well, we'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ated taking of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I appreciate it.  I'll explain later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was late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Robert Scheffel Wright, the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ng van Assenderp appearing on behalf of the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We've just gon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ing of appearances and preliminary matters.  And now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ke to -- what I'd like to do is proce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hearing order.  If you -- I like to go step by step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's no corrections or information, you don't re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 anything just because I'm ther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kay.  Let's proceed through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tion I, any comments?  Hearing none, Section II.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ne, Section III.  Hearing none, Section IV. 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tion V.  Hearing none, Section VI.  Hearing none,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II.  Section V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ENNETT:  There are a couple of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s, as I understand, from the parties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a stipulation between FRF and Progress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y're ready to present that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Mr. Wrigh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Thank you, Commissioner. 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st if I explain why I was late.  I've now been marri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lightly less than 48 hours.  I got married in Baton Rou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just returned to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did exchange this proposed stipul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Walls this morning, but -- or actually around lunch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we have not had a chance to discuss it further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re you agree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LLS:  Yes, Mr. Wright, if you would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word "waiver" to "exemption" since that comports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Great.  That'll be fine.  Th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a stipulation on Issue 1, and we would revi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ment of basic position to comport with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  We'll give you le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t with staff and make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Thank you.  Yes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Not a proble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ENNETT:  Also on Issue 8 there is n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n yet by Progress on Issue 8, closing the docket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sh to take a position now.  And this would give m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portunity to remind the parties that if you take n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this time, that becomes a no position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 and you're precluded from taking a position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s that and we'll remain with no positio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s in this docket depending on what Mr. Walls am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8 to be, but I don't anticipate changing ou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Okay.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We understand and we have no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to our position being changed to no posi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.  There is one where we've taken ye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versity and no position at this time as to the other.  S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ition should just be yes as to diversity and no posi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other.  And as to Issue 8, our position wi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s or as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LLS:  Progress's position is that th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 be closed after resolving Issues 1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Okay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:  There are no other item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taken up on Section V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Okay.  And you'll just g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arties and craft the information.  I think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ically a, just a scrivener's error as you would b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a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Yes, sir.  I used one word. 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used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Not a problem. 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that completes Issue 8.  Any other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8?  Section VIII.  Sorry.  Whenever I hear Section V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think about a hou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ction 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NNETT:  Staff will prepare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 list consisting of all of the prefiled exhib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luding a comprehensive staff exhibit lis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tered into the record at the hearing, and we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 list to parties as soon as possible for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Okay.  And, again, partie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have any documents or exhibits, you know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dure is to get with staff on it.  Okay?  Is that al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everybody?  Let's just -- if it's not broke, let'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ecti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ENNETT:  Currently there are --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osed stipulation is that between FRF and Progress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continue to work and anticipate having this docke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s stipulated by the time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It's always good when you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out among y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ection IX,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There are no pending or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All right.  Section --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.  Actually that would have been Section X for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pulations and Section XI for pending motions.  I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ction X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NNETT:  Commissioner, there are no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fidentiality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Section XIII.  Section X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There needs -- staff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ehearing officer make a ruling that open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any, should not exceed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Let me take five.  Le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ke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 We are back on th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ket Number 060642-EI.  We were on Section XIII, the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XIV.  Now we are on -- I guess now we'll go from s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s, Roman Numeral 6.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ENNETT:  Not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Okay. 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Okay.  Hearing none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Prehearing Conference adjourned at 1:42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Januar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