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60531-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ALL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ODEN POLE INSPECTION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ENNETH W. LI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January 9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USSELL BADDERS, ESQUIRE, representing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OSANNE GERVASI, ESQUIRE, and BILL McNUL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are on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Good afternoon, Commissioners.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 addresses two issues pertaining to electric utility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pections.  Issue 1 addresses whether each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utility has adequately addressed the devi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 identified in Order Number PSC-06-0144-PAA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deviations all had to do with whether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avate certain types of wood poles in thei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 recommends that each utility has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d the deviations at this time.  However, staff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s that the Commission continue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' annual reports to determine whether the metho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are using to excavate are acceptabl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-forward basis as more data becomes availabl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ssue 1.  We can address that now and go to Issue 2 or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roduce Issue 2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Go ahead and address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Very good.  Issue 2 address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information should be collected from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utilities and cooperative electric utilit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e inspection practices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should continue to collect data pertain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which have inspection methods which devi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pproved for the IOUs.  Such data will be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 of a new rule which has been adopted, Rule 25-6.034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paragraph 4.  The first annual reports are due March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7, and staff recommends that such inspection practic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itored in this annual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back on Issue 1, staff understands that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dders with Gulf Power Company is here today to spea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:  Thank you.  Good afternoo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ssell Badders on behalf of Gulf Power.  We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ion that we need to make in the staff recommend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 7.  At Page 7, Line 4 through Line 8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 about legal liability for pole fail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is based on information provided by Gulf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ff.  Since the time the recommendation came ou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vered that there is an error in the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d and that this section should probably j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ur discussions with staff since that time, they to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not a key vital component to the recommend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basically just further information.  Given that, w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rt staff's posi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Nulty, any further comment in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No further comment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 of staff's recommendation on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would be contained in the previou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graphs providing the justification for why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lf Power's plan for excavating seems reasonable to u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any questions for our staff or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d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taff, I underst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ing your finding in compliance what th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ing that their methodology will be about. 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ng your analysis on to assure us that that i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Commissioner, are you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ally of Gulf Power or of each of the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I think, in general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Well, one of the things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on theme throughout the excavation requirement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received from the utilities was that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looking statistically at -- for those utilities who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to do a full inspection or a full excavation,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ded to do the full excavation and some decided not to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who decided not to, they did say, basically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statistically sampling their population of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question, whether it be, you know, CCA poles under 1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20 years or what have you, and looking at those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that information and data to us so that we ca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or not their claim, which is to say that these pol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decay to the point of needing replacement,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o we will be looking at that and looking at that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provided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So technically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rocedure they are proposing is acceptable to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re recommending that we adop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avor of the staff recommendation. 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Issue 1 only or both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y understanding was tha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 the entire item, which would be all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us.  But if you have a question about either one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Thank you.  On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ou may ask a question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In your conclusion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2, first paragraph, how do you intend to monitor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by the municipalities and co-ops in thi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Well, Commissioner, the rul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 that was adopted last month, basically provid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will be providing a good bit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wood pole inspections.  And we will be looking a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lures and such, and we feel as though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at this time for those utilities who have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what we would say -- not eliminate all such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pply to the IOUs, for those who have not remov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iations from their going-forward plans, we can analyz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ata is telling us there and what they are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questions.  I think the door is open there for us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of the municipal and the cooperativ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to understand whether or not areas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those deviations, whether or not tha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 in terms of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And at that time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is March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At that time w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ook at some of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The staff will have that data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my understanding that to the extent that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mes out of that data that is of a concer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responsibility to bring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All right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There is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.  Is there further discussion?  See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Chairman, just to be s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was moved and that includes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that Mr. Badders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t is my understanding.  And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6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