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DOCKET NO. 060261-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 FOR INCREASE IN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STEWATER RATES IN LAKE COUN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TILITIES, INC. OF PENNBRO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ITEM NO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ENNETH W. LITTL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January 9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STEPHEN C. REILLY, ESQUIRE,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itizens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ARTIN FRIEDMAN, Esquire, and FRANK SEID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resenting Utilities, Inc. of Pennbro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ATHERINE WALKER, representing St. Johns River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nagement District and Water Use 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ICHAEL COOKE, General Counsel, JENNIFER BRUBAK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SQUIRE, JENNIE LINGO, SAM MERTA, STAN RIEGER, and MICHA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PRINGER,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We will be on Item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MERTA:  Commissioners, Sam Merta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 staff.  Item 11 is staff's recommend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tilities, Inc., of Pennbrooke's application for an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ter and wastewater rates in Lake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Friedman, representing the utility is 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swer questions.  Ms. Catherine Walker, (phonetic)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rector of the Division of Water Use Regulation of St. Joh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iver Water Management District is present to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, and Mr. Reilly, representing the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unsel is here to address the Commission on his concern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ff is available fo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Fried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FRIEDMAN:  Thank you, Madam Chairman.  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riedman, the law firm of Rose, Sundstrom and Bentley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half of Utilities, Inc. of Pennbrooke.  I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asic -- except the issues are -- I think Issue 11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alary issue and Issue 15 is the rate case expense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asically the same issue and, fortunately, the magnitude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ven as great as on the last one.  But, again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iterate the concerns that I expressed before to p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o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 understand Public Counsel may have some issu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'll wait until after we hear theirs, but we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serve an opportunity to respond to the OPC's concerns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staff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REILLY:  Yes.  Today we would like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ur issues in the staff's recommendation that we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ception to, and we would like you to address before you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r PAA order.  They are Issues Number 5, which rel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sed and useful of the water treatment plant and the us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seful of the wastewater treatment plant, Issue 15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mount of rate case expense.  We are particularly foc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 the amount of rate case expense that the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mmended be recovered from ratepayers with reg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ter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then, lastly, Issues 16 and 20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viewed together, and they relate to the staff's dis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overearnings that they calculated and how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sposed of in this case.  We think it should be disposed of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different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o it would be 5, 15, and 16 and 20. 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just talk about those whenever the appropriat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Okay.  And did you tell 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 was somebody else also who would like to spe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s. Walk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WALKER:  Yes.  My name is Catherine Walk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'm the Assistant Division Director at the St. Johns 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ter Management District and Water Use Regulation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reciate the opportunity to address you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hat I wanted to talk to you a little bit abou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emorandum of understanding that the Water Management Distr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s with the Public Service Commission in which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tted to work together on our mutual mission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rticularly one of those is protection of the water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the issue that I am prepared to address has to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ter conservation recommendation on the overearnings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ully support staff's recommendation to direc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verearnings toward water conserv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re are a number of reasons for that, on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that in the area of Lake County, which 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entral Florida Water Resource area within our distric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identified that future public supply uses are 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exceed the yield at which we consider to be accept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event adverse impacts to wetlands and water resour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a.  And Pennbrooke Utilities is located within that re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ere we anticipate that the cumulative withdrawals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yield to unacceptable imp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ater conservation is one of the measure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sed to defer those impacts, and we really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servation measures.  Pennbrooke has also had a histo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ceeding their allocations on their permits with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nagement District.  Five of the last six years their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se records have indicated that they have exceede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location.  So we feel like a conservation program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very beneficial in terms of helping them to comply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rmit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 another reason has to do with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ivately owned utilities are limited with respect to th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conservation programs they can implement compared to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do with public utilities, which have ordinance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can require landscape ordinances and plumbing retro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rdinances and things like that.  So to the extent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ke recommendations for some programs that the utilities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mplement without having to have that ordinance authority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 certainly support that through the Commission's 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o if you have some questions of me, I will be ha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do my best to answ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Thank you, Ms. Wal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WALK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Any questions at this time? 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n, I guess, Mr. Reilly, let's start with you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can, and ask you to speak in a little more detail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ur issues that you have identified for us that you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cerns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REILLY:  I handed out a little handout the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sue Number 5, the used and useful of the water and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reatment plants.  The purpose of this little handout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scribe the points of agreement and disagreement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ff's recommendation and the Office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first one is with regard to the used and us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the water treatment system.  As you know, the us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seful percentage of the water plant is basically a f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ere you have in the numerator peak demand, minus unaccou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water, plus fire flow, and in our view fire flow i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therwise provided by storage, plus growth.  And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umerator, with the denominator being the firm rel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hen you look at this little handout,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mportant things to look at that effects the differ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sed and useful we are recommending versus what the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mmending is that first category up there, firm rel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pacity.  Basically, staff and Public Counsel agre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merican Waterworks Association requirement in thei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you evaluate firm reliable capacity by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umping capacity and you take out the highest pumping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ut of the equation and leave the remaining pu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n this particular case there are two pumps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qualing 900 gallons per minute.  If you take out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umps, that leaves basically 900 gallons per minute times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the 60 minutes times the 24 hours, gives you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ross capacity of that pumping capacity left.  But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ne -- both Public Counsel and staff have taken 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argest.  What staff has done with the remaining single pump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 then go a step further and say, well, we believe 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liable capacity should be -- you should cut that furth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lf.  So they said we are only going to give you credi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-- for the denominator on the capacity for one-half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pump is capable of pum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Our engineers suggest that that is far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trictive.  These pumps are designed to go 24 hours a 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ven days a week, week after week, month after month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 very capable of continuous pumping.  However, our engine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the conservatism of trying to arrive at a fair and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irm reliable capacity not only remove the highest pump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the remaining pumps we suggest that you allow 20 hou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low out of those 24 hours.  Staff is basically saying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ing to cut it further to just 12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n this particular case the effect of this approa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methodology of arriving at firm reliable capacity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asically saddle the customers in the used and useful eq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 only 25 percent of the true gross capability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ally in the field.  Because you are basically taking aw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irst pump and then cut the other pump in half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duces -- and that is in that first column -- 648,000 gall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r day.  That is in the denominator of the staff's f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used and useful.  Ours is a higher number, 1,080,000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difference is caused because we feel it is fai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ustomers to say that firm reliable capacity should be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hould count -- at least allow those pumps that remain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largest one has been taken out to be allowed to run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ours.  They, in fact, run more than 20 hours.  In fact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ality, you have two pumps running.  But just for redunda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for firm reliable capacity purposes, we've taken 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argest.  So that is, I guess, one of the biggest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 the deno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f you go down further on the category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valuate demand, both staff and Public Counsel agr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x day, the single max day, is an anomaly and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sed.  Staff then went on to use the facts -- the five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verage of the max month, which is 739,000 gallons per da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gree with staff o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Excessive unaccounted for water, we are still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t this.  We haven't signed off on it, but today I'm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say that we are not suggesting that there is unaccount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ter that needs to be subtracted from that d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n that leaves the only over point of dis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tween Public Counsel and staff, and that is what do you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bout the company's requirement to meet the fire flow dem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the amount of that demand is agreed to. 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ked for 144,000 gallons per day fire flow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's basically -- I believe it's 1,200 gallons per min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imes two hours.  That is how they arrived at that. 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igure that staff, the company, and OPC agree on. 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how do you -- how does the company meet that requir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 is our view that this company has plenty of storage to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instantaneous demands.  This company has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50,000-gallon storage tanks, and further another $10,000 (s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ydropneumatic tank.  It basically has 160,000 gall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orage that is ready to serve instantaneous de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One of those instantaneous demands, of course,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ire event which will require within a two-hour perio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144,000 gallons per day.  We believe that storage is ple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equate to take care of that event, as well a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figuration of this plant, that there is sufficient pu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hind those storage to replenish, to literally replenish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orage tanks while those storage tanks are satisfying the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hen our engineers have looked at this pl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asically, after such an event has occurred, there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ccording to their calculations, about -- I forget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umber, but there is -- there is like another hundred --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e, get the exact number here.  There are three 600 gallon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inute pumps that also -- excuse me,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900-gallon-per-minute pump that fills these tanks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bination of the water going to those tanks there i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100,000 gallons left over is what I'm trying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asically, that the storage can completely satisfy fire 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also the average of the max day of that system. 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lieve that storage is sufficient to meet fire flow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why we have zero and why staff has the 144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re is a typo on the growth figure, that is 1,3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RCs, and there is basically no growth.  Pennbrook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ssentially built out in its current service territory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's why the difference between Public Counsel and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we recommend that a much fairer figure --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aid, that our figure on firm reliable capacity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bout 41 percent of the true capacity of the plant; where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ff's firm reliable capacity basically cuts it down to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25 percent, which we think does injury to the custom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Commissioner Arriaga, did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RIAGA:  Madam Chairman, iti'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t a question.  I got very confused with the explanat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n't know what the difference is.  We are coming o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fference between staff and -- you just confused me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rew me off completely.  And I don't want to, you know, b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Commissioners with all of this, because it 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Let it go.  Let it go.  Maybe staff later can help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REILLY:  Well, I was trying to explain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sufficient storage to meet fire flow, and that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ly have the capacity to meet the fire flow, bu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umps behind that storage is replenishing that storage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ven simultaneously while it is meeting a fire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fficient capacity in the system to meet the average da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low of the max month.  That is all I was trying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But from our engineer's standpoint, it is very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say don't make treatment -- don't put -- put it in us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seful in treatment to meet fire flow, because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paid for and the investment is there for storage to 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adequately -- both meet fire flow as well as meet the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the system.  That's what we were trying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Okay.  Would our staff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sp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RIEGER:  Yes, Commissioners.  This is Stan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ieger with the Public Service Commission and th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n reference to the facility explanation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en explained to you, we'll start off with the firm rel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pacity part and the differences why staff is using a 12-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umping day as opposed to OPC's 20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First off, staff is in the process of design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paring for your upcoming consideration used and useful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water treatment facilities.  What staff has don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sue is reflecting staff's current philosophy of what it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present to the Commission when rulemaking comes to pas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Commission fo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ncerning the 12-hour pumping day, the 12-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umping day reflects what we believe as a normal operating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t a facility where we have residential customers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pect the demand, whatever the demand would occur, will oc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uring the 12-hour pumping day.  The rest of the hour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ay, the customer base is primarily asleep.  Bu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sages maybe going on in off hours, such as irr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peaking of irrigation, that's where we really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blem with Pennbrooke.  As you recall, read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ality of service issue in this record, you will s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ustomers have significant problems with the pressur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vided to them by the utility.  This facility is just ba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keeping up with the demands of the customer base. 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ason behind this is high irrigation usage at Pennbro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taff does not believe the use of a 20-hour pum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ay is realistic in this case because of the background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we have reviewed.  This facility is providing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 can to provide adequate service, however, it is a stre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en we are talking about pres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e believe that the use of a 12-hour pumping da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alistic, particularly for this case.  It follows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 practices in previous cases where we used 12-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umping days.  We see at this point there is no reas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pand the 12-hour pumping day to anything more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n reference to the fire flow, and the tie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PC is claiming as adequate storage capacity behind that,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gain, the utility must provide adequate fire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owever, it's tied to where we consider storage and no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fact that we did not consider storag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mmendation, the used and useful capacity analysi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cause of staff's thinking that to use a storage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a facility with less than a day's capacity of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vailable is unrealistic and should not be considered. 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gain, that pertains to what is the immediate demand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ustomer base requirement on the treatment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is facility, as we are seeing, is adequ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vide existing customer base flows.  There ar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essure which are being attended to, we believe.  And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facility is built-out, the service area is built-out,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criteria that should be considered.  I believe that'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can explain to you at this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Friedman, did you want to speak to som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i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FRIEDMAN:  Madam Chairman, I'm going to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r. Seidman speak to the technical issue, and then I d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e or two non-technical points I want to ra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SEIDMAN:  Thank you, Commissioners. 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rank Seidman with Management and Regulatory Consultant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pared the use and useful analysis for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Rieger covered most of the issues with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in support for their position, with which we agre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just like to add a couple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First of all, to reiterate what he said with reg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the issue of whether or not an analysis should be made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12-hour basis or some other basis.  That is a generic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fore this Commission now, and I would hate to se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itpicking it in each case as we go along before some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made on whether or not the staff is going to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tinue with that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ith regard to the choice of the max day,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unsel and staff agreed on that, that it should be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five days in the max month.  We disagreed with that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esented the case.  The Commission policy has basically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you use the max day unless there is some type of anoma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ll, yes, there was an anomaly in this cas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887,000 gallons that you talked about was an anomaly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ccurred in the month of May of the test year.  The peak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this utility was November, and the max day in Novembe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756,000, which is what we proposed.  You can s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verage is 739,000.  It doesn't differ very much from the 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756,000.  So the 756,000 is not an anomaly in the max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still consider that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ith regard to fire flow, we agree with th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alysis.  And I would like to go one step furthe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mething that we pointed out with regard to respons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fice of Public Counsel; and that is, during the gen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rkshop, the rulemaking workshop for water rules, DEP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presented there, and did make a presentation.  An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gs they said, and I quote is, even if a water system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fficient fire storage, source and treatment facilities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 capable of replenishing the fire storage on a daily bas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 that fire storage is available in any given day.  Thu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x day demand must include fire flow.  That is a direct qu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rom a statement from a representative of the DEP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lieve that it should be considered here as the staff has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, finally, I would like to just say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bout the wells themselves.  This is a system that has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lls.  The DEP requirement is for a community's wa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this size that you must have two wells, at least.  S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basis the two wells themselves are used 100 percen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useful, regardless of anything else.  The fac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liver in this case 900 gallons per minute each versu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ther lower number or higher number is really a function n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wells themselves, but of the well p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n the last case before the Commissi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tility -- it was a staff-assisted rate case in the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000 -- we had the same two wells, only they were deliver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time something like -- I believe it was 650 gall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e and 800 gallons a minute for the other.  So nothing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hanged except that the pumps are now producing at a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fficient rate or have been replaced.  We are not i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ffe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with that, that is my comments with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FRIEDMAN:  And I would just simply add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ree comments.  One, as Mr. Seidman referred to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is comments, in the last rate case the water system w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ter plant was considered to be 100 percent used and usefu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there hasn't been any material change since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Number two is that the calculations made by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used and useful is consistent with prior rate case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m familiar with, and so there is some precedent for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ff ha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, number three is that this system was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signed to meet the needs of its customers.  Its customer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basically built-out.  And as a result of that,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ystem should be determined to be 100 percent used a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f you accept the OPC's position, there is no growth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ystem, as Mr. Reilly recognized.  And, thus, this system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ver have an opportunity to reach 100 percent used a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REILLY:  A very quick comment.  We do concu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DEP comments that the system needs to fill the storag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time that it is meeting fire flow demand.  We do belie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we are not going to litigate this today, tha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ll be able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 very important comment that was made, however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it seems imprudent for us to try to hav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remendous amount of rate case expense and litigate eac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very one of these issues if, in fact, water treatment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be contested in each one of these Utility, Inc. case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gree with this opinion and, quite frankly, we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versations with staff as well as the utility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mething cannot be worked out prudently with regard to --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 is a case that can, in fact, be resolved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sed and useful of the water treatment plant, that we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case to be resolved and go forward.  Even the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bject to those issues relating to the water treatment pl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 ahead and be collected subject to refund and also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djustment in rates if Public Counsel should prevail on on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re of these issues in the generic docket, which is,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y, going parall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e are going to be getting a recommendation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ff, I guess, in January or February in this water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ule fairly soon, and it is my understanding that that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going to be paralleling these Utility, Inc. cases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k it is smart for all concerned to separate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eatment used and useful issues and resolve them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eneric docket and not necessarily force a lot of case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tested with all of the incumbent costs to both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 well as the ratepayers.  So we are going to be pursu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the days to come, and I think it makes perfect sense fo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rties for it to be done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Thank you, Mr. Reilly.  And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appreciate your willingness to work with our staff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ther interested parties, that we all have a desi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ministrative efficiency, and if there are ways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chieve that, then we will certainly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s?  Commissioner Arriaga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TEW:  On that last point, fir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r. Reilly, have you already discussed that kind of a propo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the other par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REILLY:  Actually, I thought of it this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ekend.  I discussed it with Harold McLean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fternoon, because I said I was going to be here today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dn't want to speak unless he okayed it.  He has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kayed it, said it makes perfect sense to him that we proc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that way.  So it's so new that I really haven't had a ch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talk to anybody.  But I believe that is the way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Now, it may be in a case like Pennbrooke where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ing to be discussing some other issues, i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ssible not to protest one or more of these cases.  But i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se can otherwise be resolved to the satisfa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stomers and we have this, I just don't want this prece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nging out there while we are still trying to make our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 something that is going to have broad effects on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years to come.  So I think that is the way to go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k that it makes so much sense that I hope everyon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mbrace it, but -- I hope I answered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TEW:  You did.  And may I als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r. Friedman for his thoughts about that.  I know he ha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ear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FRIEDMAN:  No.  I was going to sugges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ecedence that Mr. Reilly doesn't want to create by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already there.  I mean, this case follows prior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actice.  So the precedence is already there. 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esn't add anything new to the body of law that you a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cided over years.  So there is, you know, the proposed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ing about.  It will go through a process.  No telling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ong that is going to be to get that resolved.  But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eds to stand on its on as the law exists today,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precedence that exists today, and I think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sistent with staff'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e're always willing to talk to Public Counse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staff to resolve cases efficiently.  So we are always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do that, it is just on this used and useful issue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k that Mr. Reilly's suggestion is one that is prac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We will have more discussio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ow we will discuss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TEW:  So much for my attempt to get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hand hold, but that'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do have some other questions abou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ints that were raised on the -- this is for staff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n't remember if it was Mr. Seidman or Mr. Friedman, sp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bout the 887,000 gallons per day and how that both parties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reed to throw that out because it was an anomaly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nk it was Mr. Seidman that said that it was PSC policy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the max day unless it was an anomaly.  He agreed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I think he was maintaining that you would use the 756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rom November if we were to stay with Commission policy.  S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case, what is our basis for using the five max day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 opposed to going with that next max 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RIEGER:  We usually tend to go to the five-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verage if the peak day is an anomaly, and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rection that we are taking with the proposed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RENDELL:  If I might add.  I'm Troy Rendel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ff.  To shed some light on this generic docket that ever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talking about, we represented to the Commission last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we would be bringing a rule by the end of last yea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ter plant used and useful.  However, due to the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rkload, these rate cases, and for other rate cases,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able to bring the recommendation.  We have workshopp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have received the comments.  We are currently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ff to formulate a recommendation to br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bsent the rule, what we are trying -- w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ttempting to do in these rate cases are two-fold.  One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king adjustments consistent with past Commission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f we were to vary from that, the courts would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 decision of why there is a var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second one is that we are trying to mak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ttempt in each of these cases to follow the sam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we are going to be recommending in the rule. 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nt a case to be contradictory to what we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rkshopped, what all the parties know what we are looking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bviously, there is some disagreements on the pumping r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pumps, the max day.  Typically what we do if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omaly on the max day, we go to the five max day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is past Commission practice.  The parties know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what we are proposing in the rule that has been worksh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o I agree with Mr. Friedman that holding these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p pending the rule docket is going to serve no purpo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cause we are already following what staff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posing in those rules.  So we must go forwar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tutory deadlines on these rate cases.  We are try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sistent with the rule and past Commission practic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what we are representing in each of our recommendati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l of the Utilities, Inc. rate cases.  We plan to br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mmendation in the early part of 2006 --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I know the rule that we had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we would see by Dec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s, where would you like to g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riaga, I think you wer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RIAGA:  Madam Chairman, the commen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nt to make may change the course of the conversat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n't know if you want to exha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I'm ready to move forward. 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RIAGA:  Okay.  Just briefly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ior issues.  I think it has been said that 100 percen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useful has been used in prior rate cases in thi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any, I believe.  Second, there is enough precede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sider it this way.  And, third, the customer base rat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ilt-out.  So, I mean, there is no where to go, 10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 I think I agree with staff on tho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Now, changing the -- there is always someth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earned from these water cases, you know.  I'm starting to mi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er Deason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You and the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RIAGA:  No reflection on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ttlefield, please.  It is just that he loved thes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know, it was one of those things for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But in this learning process, let's look at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umber 9 in this item and Issue Number 10 in the item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there any reason why the appropriate rate of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on equity is exactly the same in both utilities or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just a coincidence, or was it properly calculated that 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SPRINGER:  Good afternoon.  I'm Michael Spri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e used the wastewater, water and wastewater le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mula, and in calculating those we used the parent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pital structure, so those are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RIAGA:  So it's not a coincid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SPRINGER:  No.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RIAGA:  How could they be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ame on two different companies with different invest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SPRINGER:  They are actually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ent company's investment capita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RIAGA:  Okay.  Now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SPRINGER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RIAGA:  Okay.  Next question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n't mean to revive a dead horse, Madam Chairman, but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'm sorry about that, but the issue of quality of service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ight up to me again.  And, staff, you mentioned that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 considered satisfactory.  But at the same time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lling us there are some pending questions or some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 there, and that we have pressure problems,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ing to continue monitoring these things.  I just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see ourselves three years from now with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violations, and we have declared this to be satisfactory and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aying that we should fine them.  And, you know, we just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very lengthy discussion a few minutes ago that I would no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repeat three years from now.  Why are you finding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e problems with the service and at the same time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king us to say that it is satisfac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RIEGER:  I understand, Commissioners. 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l, as far as violations are concerned in relationship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P, they are in full compliance with DEP and th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t forth by their office.  So that is on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 case and the previous case, where I heard a lot of D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ing mentioned and there is no enforcement activity go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 far as the criteria set forth by the DEP.  The util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king them.  They are borderline on some issues, on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the pressure thing.  But that is more of a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laint that we picked up on.  There are other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cerning sediment in the water.  And we heard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gs during the customer meeting.  The customers were,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least, not happy with the quality of service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m, primarily because of lack of adequate pressure and 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good drinking water minus sediment in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e know that the utility is addressing thes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rough review of the complaint information that w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our own complaints file that we have 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.  We can see that the utility has been dilig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aking care of customer complaints in reference to pressu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reference to sediment problems in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Here again, this comes from a problem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ustomers may have created themselves through high irr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ates that we have there.  And it's difficult for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keep up through high demand causing the pressur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 far as the sediment problems, the utility has creat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lushing program of which we addressed that, and we are se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utility doing a reasonable attempt to correc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blems in reference to the customer concerns.  All in all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lieve the utility is addressing the situations.  They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liance with DEP, and they seem responsive to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laints as they roll in.  And, therefore, that's the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our determination in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RIAGA:  You seem to be recogni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essure problems, sediment in the water, customer complai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RIEG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RIAGA:  Do you really think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eel comfortable saying that this is a satisfactory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 all due respect to your recommendation, of course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RIEGER:  I understand.  Well, obviously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s -- we had hesitation, too, writing it up, because w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tice the problems, and we were there at the customer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we heard their concerns.  But we also know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pect, we know what the utility is trying to do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.  It is one thing if the utility is ignoring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ut we know that the utility -- concerning the pres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blems, they recently installed an additional trunk fee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in which expanded their capability to get the water o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system.  We know that they have recently address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lushing situation in order to remove the sedi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ter.  So there is really -- well, it's just one thing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know that the utility is being derelict in their duties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n't believe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RIAGA:  But that is not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poi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RIEG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RIAGA:  -- is they may be doing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things, and our obligation is to in the future, three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rom now, six months from now evaluate those things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 have corrected the problems we had or not.  The fac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right now you have pressure problems, you have sedi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have customer complaints.  Okay.  Let's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ree months from now we could say they are satisfa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cause they acted dilig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RIEGER:  I understand.  I understand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ternatives are what?  If they have to expand capital expen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one thing, this might affect the rate structuring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really is the only alternative that I can see. 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to go in and rework their distribution system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nes bigger, to do more looping of the lines.  All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sting money.  And we are not seeing that they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violation of anything as far as with DEP is concerned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ur lead agency i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Now, of course, we are addressing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cerns, and we take that seriously here at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I appreciate your concern, and it is enlightening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directing more concern towards that, which will giv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ven more pause as we are writing up these recommendation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how should we direct the quality of servic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RENDELL:  Commissioners, there have been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ere if they are in compliance with all of th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cept maybe one where -- the quality of service,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atisfaction, where the Commission has found that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service is marginal.  So you do have that discretion. 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say -- not to admit, you know, that everything is perf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can say that the quality of service is marginal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ill recognizes there are some problems and they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 it.  But there is no adjustments in the rate case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into consideration.  So that is one alternativ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 have befor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Are we required to make a fi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garding quality of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RENDELL:  I believe it is contempl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tute that it must be taken into consideration in any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Taken into consideration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re requires a finding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RUBAKER:  Actually, if I may, I would poin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ule 25-30.433, Sub 1, Florida Administrative Code, "In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ter and wastewater rate case the Commission shall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overall quality of service provided by the utility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valuating three separate components:  Quality of the produ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perational conditions, and customer satisfac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ustomer satisfaction is, indeed,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ree components, but we do look at all three in mak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valuation.  Mr. Rendell is correct that quality of serv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ustomer satisfaction, these are moving targets.  You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rive for excellence in the quality of these thing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lorida, but problems do exist.  And one of the things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eed to focus on is what is being done to address it. 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tility being active?  Is it addressing those concerns?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course, we will always use our monitoring as staff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rough our complaint process and just as staff as we be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ware of problems to work with the utility. 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blem identified, we don't want to let it slumber, we do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be proactive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along those same lines are the term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text satisfactory and/or marginal defi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RUBAKER:  They are not defined.  They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owever, very standard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riaga, did you have oth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RIAGA:  No, I just wanted to li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Thank you, Madam Chairman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quite refreshing to see that the St. Johns Wate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strict is supportive of our staff recommendation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econdly, I just wanted to ask staff,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ere we are, and I think I heard you say this before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ust want to be sure for myself, tha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mmendations in this case follows -- is noth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dinary.  This is normally how we handle these cases. 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will have some rule out there in the future that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aling with, but based upon the history of how we handl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ses, it is consistent with our prior rul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RENDELL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Commissioners, further question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RIAGA:  If you think it's appropri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would like to make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REILLY:  Excuse me.  Do I have an opportunit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you not hear our comments on some of these other iss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RIAGA:  Actually, no, but I would l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hear y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REILLY:  I will try to be brief, sensing the m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the Commission.  But I feel absolutely --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ally want me to speak on a couple of these issue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ally feel I m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Mr. Reilly, please do. 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ddress your oth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REILLY:  And I will be brief.  Bu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cond page on -- we got away from Issue 5, and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very briefly touch a matter that is a concern to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is the one where we are talking about the wastewater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useful.  And very briefly, this little second page refl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staff's analysis of used and useful of the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lant is basically the same as Public Counsel's, and it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the same result.  The only difference is you hav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r by the staff and a double star by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, basically, staff -- the little single s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asically indicates that notwithstanding the 50 percen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useful applying, please understand the rule --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ule that the staff was applying, 25-30.432, and it's pursu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that rule that the analysis was performed.  And this is 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think it was adopted in December of '02, which is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arlier, the first -- the rate case that preceded this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se, which I will g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But, essentially, after you do this analysis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50 percent used and useful wastewater plant.  And they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withstanding that, though, for two reasons because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100 percent used and useful in the last rate case and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it is basically built-out, we are just going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 100 percent used and useful.  And the arguments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ke against that is that the 100 percent used and us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lates to a 2001 test year, and at that time the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re completely different.  The capacity of the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eatment back in the 2001 test year was 110,000 gallons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180,000 gallons that it is today.  So it is appl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 in the flow that was compared to that 2001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ear was around 95,000 gallons per day, so it is pretty da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lose to 100 percent used and useful in the last cas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n if you look at that order, you will see where they mad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100 percent because they factored in some growth which is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t really considered according to the rule.  So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-- I don't think that that last order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rticularly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On the issue of build-out, I think we have --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ur analysis we have pretty well conceded that Pennbrook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asically built-out on the four corners of the community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is a concern we have.  We don't believe tha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is basically close to 100 percent used and useful,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tility can come in and make a substantial addition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lant and then say, well, we're built-out, and it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100 percent used a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point that we are making is although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uilt-out within its current service territory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bstantial amount of territory.  There is vacant land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developable property.  It is not confined to its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rritory.  It doesn't have -- I think there is a city --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e two cities nearby, the City of Leesburg and Fruitland Par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either one of these are that close to this developmen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point is, if there is excess capacity, and we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flows indicate that, that rather than saddl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ustomers with excess capacity in rate base perpetually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 would be more prudent to consider potential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tra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o, anyway, we are still concerned about the us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seful as to the wastewater plant, and the customers wanted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point that out.  If you want me to go on to the other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r if you want to just dispose of that -- we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cerned about rate case expense, and then this other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the Water Management District is concerned about, ho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spose of the water overe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Okay.  I would say, Mr. Reilly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 works for you, I would like you to go ahead and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ddress the -- you're on a roll, and I'm listening.  Go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address your other points.  And then, quite frankly, I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ercise the Chairman's prerogative and give us a five-min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reak and get more coffee.  And then we can come b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ceed.  So you are recognized to go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REILLY:  Well, rate case expense, staff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rked pretty hard to critique the rate case expense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asically cut it in half.  And, of course, if we were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same analysis, we would probably be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strictive than even staff.  But I'm not here to critic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effort on the part of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y sole purpose for coming here today on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pense is the fact that -- by the way, the rate case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 cut down to 101,000, which they allocated.  An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mortize that over four years, we're talking about $25,304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 annual impact, which they allocated $13,588 to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$11,716 to waste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hat I'm here to criticize is taking that $13,588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lying it to the water rate case.  We really strongly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e staff should not have allowed any rate case expen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water case.  And the reason why we say that is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c. should never have filed a water rate cas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tility.  In the final order of this case, of this sam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ack in June of '01, the final and last rate case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ompany was overearning then, $39,670, by 15.06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staff in this case, five years later, once again find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company is still overe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e respectfully argue that the Commission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ke customers pay for rate case expense for utilities to 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they are not entitled to a rate increase.  We think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unfair to customers.  The recommendation goes on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three separate cases where the Commission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sallows all increase in rates for a particular utility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se, that they have disallowed all rate case expense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nk that is the proper thing to do in this case. 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13,000 -- basically, the $13,588 of rate case expense jus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 way of repressing the overearnings that the staff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o that, in fact, if you made no more adjustme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dn't agree with OPC on any other issues, ju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verearnings that staff has determined to go with the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you are making the customers pay to seek a rate ca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y should never have sought in the first place would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about a total $34,000 of overearnings, if you put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se expense with the overearnings that staff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o, essentially, we just feel that this is unfai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ustomers, that the company should not have even co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a rate case at all on the water side.  On the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ide that was worth looking at and pursuing.  And s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esn't blindside the utility.  They were aware of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the utility overearning on the water side.  They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come in and put us through, you know, X hundred thous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dollars worth of rate case expense just to conclud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nd that no rate case -- no increase was deserved.  So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ur biggest problem with the rate case expense.  It jus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 disallowed on the wat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Very briefly, the last two issues, 16 and 20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where should an adjustment be made to this account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water resource conservation expense.  And then Issue 2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at should we do with the overearnings on the wat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asically, your staff is recommending that the overe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they calculate of $20,845, should be given to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 a conservation expense with the requirement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nies be used to enhance the utility's conserv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it goes into all kinds of details about after 90 day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order we are going to get the plan appr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, the South Florida Water Management District. 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inimum they are going to have to spend over these year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$20,8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e are very much opposed to this recommendation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n't believe that history should repeat itself.  In th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ast rate case, staff recommended and the Commission or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the company implement an aggressive conserv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they funded this program back in 2001 with $25,000 a y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they took this $25,000 a year out of the pocke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atepayers.  They took it out of overearning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verearnings back in the 2001 docket of $39,6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Now, if you go to -- and we've looked at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it was never -- this money that was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atepayers back in 2001, a total of $125,000 paid to 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servation programs was never spent by the utility and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nitored.  Even though the same order -- if you go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ast rate case order, it has all the same language in 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ff is recommending in this case.  And I read from it,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ld order, "The utility shall spend $25,000 of the overe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implement water conservation programs.  The utility sh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t minimum, spend the money for each of the first two yea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s conservation program and shall file quarterly report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Commission on its program covering the same two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riod.  These reports shall list conservation measures" --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on and on, and what they do.  And then they said, "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viously discussed, the remainder of the wa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verearnings that is not spent on this conservation sha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sed to offset the wastewater increa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Now, you ask yourself, well, what happened to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money?  And I think you get an answer to that when you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the transfer order.  There is a transfer order issu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Commission two years later.  This is when Utiliti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ought the utility and took over its operation.  An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rder we find out what happened.  Nothing happened.  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order it says, and I quote from the transfer order, "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tility has not obtained approval for its proposed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servation program from the Commission or the St. Johns 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ter Management District.  According to the buyer,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tinue to work to receive approval and is commit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pending the funds which it committed to spend pursu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ferenced ord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record reflects that the first utility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pent the money.  Utilities, Inc., also has not spe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ney.  And you ask, well, what has Utilities, Inc. done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 took over this utility?  And we checked with the --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discovery requests was give us a copy of your consump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se permit and associated paperwork.  And attached to tha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fact, Utilities, Inc.'s conservation program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urrently in effect for this particular utility.  And it ha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front page this is general water conservation pla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tilities, Inc. of Pennbrooke.  This is a generic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gram that, in fact, the date of it was adopted back in 19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's all standard language, generic conservation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ustomers have paid since 2001, $125,000 for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grams that we cannot see documented have ever resul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y practical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, in fact, your staff is telling you today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still so bad and the usage is so bad, and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nagement District is here telling you they are overpum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ir permit.  And the ratio between the amount of water pum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customers and the amount of wastewater going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stewater plant is like 4.1 to 1.  So I suggest to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ustomers have paid for something they have never go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I'm not opposed to conservation program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ree with everything that has been said by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nagement District.  I would love to see a wonderful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opted and approved by this Commission and paid for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tility.  But I respectfully suggest that we have a poo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ney that these customers have paid for that they have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tten a benefit from.  We have a pool of $125,000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 used for any kind of conservation program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 and this Water Management District feel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neficial to the environment and to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But to the extent this company has overearned,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eat history, do not make these customers once again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rough this process, because it has never -- it's fine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se quarterly reports, but they are not followed up on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esn't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o we respectfully suggest that the overe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hould be applied to the rate increase which the custom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acing on the wastewater side and, in fact, the fil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ter case in the first place was not pruden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houldn't make the customers pay for rate case expense to 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there is no increase owing in the first place.  And we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for that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Thank you,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Friedman, before we take a break, do you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elled to comment on any of the comments that we hav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rom Mr. Rei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FRIEDMAN:  Yes, ma'am, I am comp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ypically, the staff has been going first, and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ing after them if you want to keep that same process go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I'm not w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FRIEDMAN:  Okay.  If you would lik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ent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I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FRIEDMAN:  -- we do have some.  Okay. 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let Mr. Seidman, again, address the technical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se and usefulness of the wastewater system.  I would poin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the rule that Mr. Reilly points out that was u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lculate the used and usefulness is not strictly a mecha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ule.  There are other provisions of the rule that you can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to consideration, such as the build-out of the service are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ch as reduction in per capita usage,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perienced here.  So it is not just a pure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lculation.  You do have to use your brain a little b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ly some other policies to the mathematical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I will let Mr. Seidman address that, and then I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ack and address some of the other non-used and useful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SEIDMAN:  Thank you, Commissioners.  W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gin?  First of all, we agree with the 50 perce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Briefly,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SEIDMAN:  Okay.  We agree with the 5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sed and useful.  We got the same calculation, that is w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iled.  The analysis didn't end there.  This is a us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seful analysis.  It isn't just doing equations a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m and putting them in a MFR.  There was a nice long no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valuation of why we stand where we are today at 5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sed and useful when, basically, we have grown 70 perc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ustomers since the last case and, essentially, the capa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plant really hasn'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hat happened is Mr. Reilly stated that th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the plant in the last case was 110,000 gallons per day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what the staff used, that was the capacity of the plan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 was restricted because of the lack of ability to dis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l of its effluent.  The capacity of the plant at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d just been increased to 180,000 gallons a day.  That h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hanged.  The reason it was increased -- i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90,000 gallons a day, and this is the -- all I'm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something that happened under the old owner, not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tilities, Inc.  They were at 90,000 gallons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Obviously, from other things you have heard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re at capacity or just above capacity with regard t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mand.  They did the economical thing.  They added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rain to the wastewater plant, which was practically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the train that was already there, increased it from 9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180,000 gallons a day.  That was based on the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lows that the company was experiencing.  They were a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50 percent build-out of these 1,270-odd lots that they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y were going to have to build-out.  They were at 5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the development, and they were experiencing 90,000 gallon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ay.  So it made sense to add another 90,000 gallons a da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additional 600-plus customers that they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hat happened was -- that brought us to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ere we were at 50 percent used and useful -- i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tilities, Inc. took over in the fall of 2003, they noti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during rainfalls there was an extreme incre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ffluent, in the treated flows to the wastewater plant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ooked into that.  They did an analysis.  They found 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re were leaks in the system.  They corrected those lea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lo and behold, the average use per customer dropp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bout 130 gallons per day to 72 gallons per day, which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periencing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Now, they could have left that alone, and w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itting here with 100 percent used useful and nobod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guing.  The 130 gallons a day they were experiencing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low in the world of how much effluent utilities us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perience.  So what we are saying is the fact of the matt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utility has improved the situation, and thus ha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pacity that at the time the capacity was planned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udently planned based on historical facts,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formation known at the time.  Just about the tim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ppening, the staff-assisted rate case was in progres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 noted in its order that they were concern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ability of the plant to handle flows and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cerned about the ability of the plant to disp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lows.  So they took action which went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's ob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n addition to that, in order to increas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bility to discharge, they made an arrangement with the go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rse to dispose of the effluent through reuse.  When they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, they increased the rating of the plant to a Typ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lant, which requires that you have the ability to trea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east 50 percent of your flows with one train out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 having the two identical plants in service m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quirement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o everything that happened, happened for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ason at the time.  And the fact that their flows have dro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houldn't be something that the company should now be pen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for the rest of its existence, because there is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be any additions to this area.  And if we go along with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ublic Counsel was saying, we are going to be taking wha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udent action, knocking 50 percent off the ability to ea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, and say thank you for correcting the problem, give u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ney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Now, with regard to the water situ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servation, I'm not too sure -- I'm really not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at the company did or didn't do.  I do know this.  Bac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last case, the average use for water, or water pumped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530 gallons per ERC.  It's down to 319 gallons per ERC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servation happened.  Whether it happened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ice increase that the customers got from the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crease and that affected their total bill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rception of costs, may be.  If it happened for other reas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don't know.  But there has definitely been a drop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sumption per ERC at Pennbrooke for whatever reason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reason was because of the rate increase, giving back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w certainly isn't going to help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Mr. Friedman,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FRIEDMAN:  I don't know, I don't think any o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re on the Commission a number of years ago.  Aloh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iled a rate case just for its sewer system and not for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ter system, proceeded with that rate case, then the next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urned around and filed a rate case for its water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s severely chastised by Public Counsel, chastis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 for not filing the water rate case when they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wastewater rate case, even though the testimony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se was we didn't file the water rate case because we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eed a water rate increase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this Commission, in fact, in that second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ate case, reduced the rate case expense at the behe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ublic Counsel on the basis that they would have been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udent to file them together.  And so it seems like to 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utility is put into a Catch-22.  Gee, maybe we don't ne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ull -- and then, of course, in this case, there are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are all, that go along together.  The water and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ystems are owned by the same company, have the sam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ople.  So it makes sense to file them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utility is caught in the Catch-22 of, well,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n't file it now, and we file it next year or the year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en we need it, we may be chastised by Public Counsel and 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ate case expense.  So the decision to file for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ate -- for the water side of this case was a prudent one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n't think they should be penalized for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 I would suggest to you that on the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bout how to handle the overearnings, I think that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nagement District has got a -- is on board with th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mmendation, that we also agree with.  The per capita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en reduced from in the 500s to the low 300s.  Tha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re per capita than what is acceptable.  So there has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duction which is what the conservation program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 is to reduce the consumption.  The consump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bstantially reduced.  It has just still got ways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Thank you.  None of us look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being chastised by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e are going to take about ten minutes,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e back at about 20 till and see if we can get t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losure.  We are on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We are back on the record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all.  We'll look to our staff, of course, to see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further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s, we have, quite frankly, had some ve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very good discussion and have had a number of good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aised.  And, quite frankly, more discussion that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pected, but that's okay.  That is what we are here for. 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te that this is a PAA item, and so there is the opportun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rhaps, for additional discussion in more than one fo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bably.  So I would say that I'm going to look to our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see if you have some comment, and then I expe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bably we have a couple of additional questions, and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ll see where w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Lin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LINGO:  Thank you, Madam Chairman. 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fternoon, Commissioners.  Jennie Lingo with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First, I would like to address Mr. Reilly's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garding the conservation program that was ordered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the 2001 staff-assisted rate case.  First,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lear up the dollar amount that Mr. Reilly had been using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dicator that we were allowing the utility to keep extra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l these years.  He had used the number $100,000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tility has been allowed to keep $100,000 that it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en using toward conserv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ell, in fact, Commissioners, the order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ast rate case required the utility to spend $25,000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riod of two years and not four.  So we had anticipa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ver the course of the two-year period, that be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id-2001 to mid-2003, the utility would spend $50,000 to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servation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Reilly also indicated that our own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dicates that the utility has not made progress to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ducing their overpumping.  Here, Commissioners, I woul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not to confuse the concept of total pumping versu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pita usage.  Total pumping has, in fact, gone up since 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cause the utility was growing rapidly.  In fact, in 2001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gnized that in the rate case because we used the pro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st year to recognize their rapid growth.  However, per capi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sage, that is, usage per person, has, in fact, gone dow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mid-500s to the mid-300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Reilly also pointed to the order that sai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ior owner had not obtained any sort of permission or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rom the Water Management District, and the buyer,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tilities, Inc., would work to obtain and work on a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roval.  And that no documents were filed, and that staff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en really remiss in its obligation to carry out what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aid we would do and what had been ordered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s, I take exception to that, but I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ception to that with a mea culpa.  When this utility --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tilities, Inc. filed this rate case, I thought I've got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pull those documents so that I can have them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ers, I can't find them.  But then,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ologize, there's a lot of things that I can't find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However, I will absolutely sit here and submit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I reviewed documents, I calculated reducti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sumption and they occurred.  Probably early to mid-2004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ooked at -- I remembered doing those calculations and pu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m aside because I was doing some other stuff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ooking at other utilities and what was going 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sumption.  And I seem to remember a re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roximately 35 percent for residential consu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s, I would suggest to you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duction of 35 percent or so would not have happened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servation programs of some sort not in place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ff-assisted rate case from 2000 was a revenue neutral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tructuring case.  And I would submit to you that the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ates that Pennbrooke has would certainly predispos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want to use more water.  And just the fact that we wen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base facility gallonage charge rate structure to an incl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lock rate structure would not have resulted in the 35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sumption reduction.  But, again, Commissioners, can I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y hands on my analysis from then?  No, I can't.  But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bsolutely sit here and tell you that I have done it, and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fact, it did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s, I would also like to move on. 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I've addressed the prior order, I would like to move 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rms of what we are recommending in this case.  And, firs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like to ask that my failure at record keeping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se absolutely not cloud your mind as to what not onl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mmend is the appropriate thing to do in this case, bu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loud your mind as to what the appropriate thing ultimatel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do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s, the conservation program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mmendations that we have made in Issue 16 and Issue 20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lieve really can be distilled down into two real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first question is are the conservation programs nee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ers, if you would -- well, before I get to that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ive you just a sense of magnitude, an order of magnitude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at's going on in Lake County right now, I looked up cen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ata, 2005 census data, in preparation for this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for this agenda.  And I looked at the growth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versus -- the rate of growth in Florida versus the r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rowth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Florida is growing at slightly greater than d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rate that the United States is as a whole.  What wa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ye-opening to me, Commissioners, was that Lake Coun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rowing at three times the rate that Florida is growing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ole.  So when you look at how Lake County is growing re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the United States, Commissioners, it is beginning to bus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seams.  You know, to put it in the vernacular, that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s, I believe there ar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ttachments that I have in the recommendation that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be revealing to you to look at.  If I may tur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ttention to Page 59, Attachment B.  Commissioners,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this analysis indicates that in five of the last six ye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utility has exceeded its pumping allotment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sistent with the information that was also provided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y Ms. Walker.  Certainly, Commissioners, a utility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perienced that sort of overpumping we should find some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ddress that problem.  But again, Commissioners, I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to confuse the term of total pumping versus usage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pita.  They are different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s, if you would also turn to Attachment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 Page 60.  It is the very next page.  The result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alysis indicates that over the past four or five year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tility's discretionary usage as a relative percentage to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tal usage has increased, because the ratio of pumped wat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reated wastewater, that ratio has been increasing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ears.  The greater the ratio, the greater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scretionary usage compared to nondiscretionary usage. 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ratio narrows, you have a greater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ndiscretionary usage that is reflected in the water pum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Finally, Commissioners, I would ask you to tur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ttachment E on Page 62 where the analysis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umber of water kgals sold per wastewater kgal treated is 4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ers, that means that for every 4.3 kgal of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umped only one kgal of that is returned to the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ystem.  The remainder of that is irrigation. 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ers, that disparity represents an area that can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believe, very effectively targeted by conserv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s, you also heard early discus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ality of service issue about the customers had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bout low pressure.  And staff member Rieger had indica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pressure problems were certainly in part due to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rrigation.  Commissioners, conservation programs can ser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duce peak demand and improve pressure problems.  So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y here in this recommendation to not only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servation as a whole, but we also have a way to assist u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elping quality of service concerns that have also been br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s, if you vote to deny staff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servation expense issue, the rates would be reduc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sumption would increase.  And that's really jus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ne.  Mr. Reilly had said that this issue has very b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ffects on the customers.  And, Commissioners, I would su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there can be no more broad effect, no greater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ustomers than if the water supply in Lake County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ose customers are becomes insufficient.  Because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int you then have to worry about where the next incre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ter is going to come from and how much that next incre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ter is going to cost.  And as many or all of you know by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next increment of water is going to be substa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reater in price than what they are paying now in terms of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get that water out of the ground and to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s, bottom line is we have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re to assist the utility and to assist the distric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signing conservation programs, again, that not only spea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conservation issues, but also would speak to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rvice issues in that pressure -- there would be pres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s, I would ask that you approv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mmendations in Issue 16 and Issue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Thank you, Ms. Lin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s,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RIAGA:  Ms. Lingo, I want to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 much for your candid revelation and your honesty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mportant you are like that, and I appreciate that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 takes courage to do what you just did, so my admiration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LING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RIAGA:  Nonetheless, Ms. Lingo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e some facts.  The facts are that Public Counsel is clai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there are 125,000, not 100, $125,000 -- I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se the word not accounted for, but that they don'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ere they went.  You're saying 50.  So there is a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re, added to the fact that you don't have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cuments to show that the conservation program work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'm a little bit concerned -- and as I said, I respect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uch what you just did -- but I'm a little bit concern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roving an additional expense in conservation programs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n't have the correct answers as to what happened to the 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the money, especially since it is a burden on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are using the service.  So I would like to first cla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before we move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, the second issue that concerns me is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service.  There is a problem out there.  It has been st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I think our attorney, Ms. Brubaker, indicated that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atisfaction is part of quality of service.  So if that 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the factors, and the customers seem to be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rmanently that this has not been accounted for, or that w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east do not know the results of the program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ut in place by the company, then we should at least try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f we can hol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hat I'm trying to get at, Madam Chairman, is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kay with most of staff's recommendation, I'm ready to go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make a proposal, but I would like to see if we can hol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that Issue Number 1, which is quality of service, and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16 and 20.  I don't know, Mr. General Counsel, if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ssible.  I don't know what -- because I just --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vote in a positive way here, but with my concerns cla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COOKE:  Commissioners, to the exten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mpact the end result in terms of setting of rates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they need to be decided at this point.  That 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n the last case where there was essentially a separate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use issue that we could split out and deal with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didn't impact the rate result.  That would be my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Ms. Lin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LINGO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riaga, to specifically addres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cern that -- I believe your concern that it might hap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gain, you know, the monies that were ordered for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grams might not be spent again, which they were.  Bu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know, to the extent we cannot provide adequate documentatio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time, we specifically built in what we believ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feguards in the recommendation statement of this issu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is that within 90 days the utility and the distri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agency, or a representative of this agency, sit down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lan is hammered out.  And once a plan is hammered out,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ctually have to bring that plan back to you for your v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e are holding the docket open so that we can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ack and show you not only that a program is in place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district believes it's going to be an efficacious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pend the money, and you would sign off on it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er, we believe that those safeguards -- we would h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those safeguards would assuage any other concern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$50,000 versus the $125,000, again, I would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ut that we only ordered the utility to spend that mone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wo years, which would have ceased by mid-2003.  So we are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ince past the time when we should be totaling additional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should have been spent on a conservation program.  A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ind just went blank on what my other point was going to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I apologize.  It must be the same part of my bra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isplaced thos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RIAGA:  Was it quality of servic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y chance?  No?  Okay.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Commissioner, you have rais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estion or a concern about, I think, the items in 16 and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I think what we heard from our general counsel, a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derstanding is that as it is wrapped up with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ther calculations, that if we can come to a disposition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gain, realizing that it is a PAA, the staff has given u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surances, assurances that I find assuring, reassuring,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ditional safeguards.  And we have also heard from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nagement District about their desire to continue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s on conservation programs, all of which, I think, a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od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On some of the concerns that you and other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aised regarding Issue 1, I do not have -- and I'm th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ack to Ms. Brubaker's response to an earlier question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ked on that point.  I don't have the rule in front of m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am wondering if maybe -- and I'm just throwing thi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 -- there is another phraseology that might captu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what we have discussed.  And I'm thinking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atisfactory, unsatisfactory, marginal, maybe something a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lines of concern -- you know, a finding of concer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n't know if that's an option.  I certainly would open i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any of you or to our staff if there are better word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 appropriate and that capture the concern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rub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BRUBAKER:  Are you specifically talk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rms that are typically used, satisfactory, margin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BRUBAKER:  I welcome any thoughts from staff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.  Certainly in terms when there are concerns about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service, we can liberally make use of that in the or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flecting that there are some very serious concern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rvice.  You know, if that is of any level of comfor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ers, we are certainly happy to incorporate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concern that has been shown by the Commission here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garding quality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Okay.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REILLY:  A very quick response.  Two thing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lear up.  This is not a revenue neutral situ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servation.  We are talking about overearnings.  And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nt to clear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other point was Ms. Lingo said, well, if you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extra money in there, you would be reducing the rate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 not proposing any reduction in water rates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posing that you take the overearnings and do just what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in the last rate case is apply it to reduce the increas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wastewater side.  Virtually every single customer who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ter customer is also a wastewater customer.  It is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 did in the last rate case; it should do it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se.  So don't reduce water rates, take the overearning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ive them some relief on this 40 -- you know, whatever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it turns out to be, increase on the wastewat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Real quickly, the issue of the 50,000 or the 125,0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en you read this order it says very plainly, the last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ays the utility shall spend $25,000 of the overearning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mplement a water conservation program.  Then it goes on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t minimum you will spend the money for these two yea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these reports.  So you don't tie the dollars.  The dol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re taken out of overearnings, and it went on for the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ive years.  We are talking about $125,000. 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duction in the wastewater rates at the end of two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Now, maybe they just didn't even have to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fter two years, and they pocketed the money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ustomers lost that money, $25,000 year after year aft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I'm not here arguing against conservation, 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guing against us having a plan.  Let's come back,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any come up with a good conservation plan.  We have g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ol of money that this order here admits was never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roved or ever adopted.  And we have got plenty of mone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ke brochures and to talk people into conser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But we need help with these ratepayers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stewater increase.  And if you just even do what staff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 the overearnings together with not rewarding the utilit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ate case expense on filing this case in the first plac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 talking about a $34,000 reduction on wastewater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 it is not revenue neutral, and we are not suggesting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crease in water rates.  We are asking you to give som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the people on the wastewater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Mr. Fried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FRIEDMAN:  I will try to be brief.  The iss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ality of service -- and I sat through the last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 the last utility that, obviously, was well-deserve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.  You know, what you are -- quality of servic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ree-pronged issue.  I don't think anybody has discuss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irst two prongs, which appear to be very satisfactory,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 complies with the government requirements and whether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en operating fine.  So we are talking about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atisfaction part of this.  And what we are say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rvice is satisfactory.  Satisfactory.  We are not say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great.  We are not saying it is super.  We are saying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would suggest to you that every utility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some of these same problems that this company has got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just something that is inherent in the utility busine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utilities have to work through.  Interestingly, as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ngo points out, the biggest issue of complaint here app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be pressure, which seems to be a direct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stomers overirrigating.  So you have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laining about the pressure while their overirrigat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using the problem about the pres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I would suggest to you that if you really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quality of service of this utility, in light of a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tility, that the quality of service is satisfactory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at you're saying.  It's satisfactory.  It's not perfec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n't think you are going find any that are perfect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atisfactory.  And I would suggest to you that the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rvice in this utility is satisfactory, and that we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take any action to the cont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Thank you.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Madam Chairman, it seems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as I read the facts of the case and lis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scussion and the discourse, is that based upon the fac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ircumstances, the application of the law, it seems lik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s reasonable recommendations, additional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feguards that have been applied here.  I have n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 moving staff's recommendation on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Is that a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And I s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TEW:  I can second that.  And I note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did earlier, that this is a PAA item.  It looks as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 several things that may be on the table for a protes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look forward to getting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RIAGA:  Commissioner Car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er Tew, in general terms I am okay with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posing, but I have serious concerns about Issues 1, 16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20.  Even though our staff is recommending that we qualif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 satisfactory, they themselves state several reasons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 means not totally satisfactory, or marginal satisfactory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mething, but not 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t the same time, we are hearing that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der out there that says that $125,000 should have been sp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our staff is telling us it is 50,000.  That is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ason to doubt or to raise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o how do I do this, Mr. Cooke?  How can I vot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l the issues except 1, 16, and 20?  Is that possible?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oes on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COOKE:  I will answer that last question fir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then I have a possible suggestion that maybe staff can p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p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One is I think the statute requires you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quality of service.  We talked about finding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termination.  The point is it needs to b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sideration.  So I would be uncomfortable with not vot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sue 1.  I don't think necessarily a finding that someth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satisfactory or satisfactory necessarily drives a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garding the rates at the end of the day.  It may well b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 unsatisfactory service requires that there be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crease so that it can become satisfactory.  So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tute is really just directing attention to that issu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appropriate attention can be given to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ecasting how it has to come out.  But I do think the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ks you to consider quality of service, so I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comfortable not voting on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Now, you know, perhaps we could come up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rm in terms of marginally satisfactory, or marginal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atever, but we may be placing too much emphasis on wo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re, particularly where the recommendation -- and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corporated into the order, discussion about what the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 of what we are finding regarding quality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ith regard to the overearnings and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gram, one suggestion, and I'm speaking out of school,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rder to keep tighter control on that, you could, perha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mmend that it be used for conservation, but be hel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scrow pending this review, so that there is very tight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ver how that money gets spent.  And I defer to staff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ether that is an appropriate thing to do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RENDELL:  Commissioners, if I might,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fortable with a finding of marginal.  It gets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ult.  Mr. Cooke and I came to the same revela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ame time.  I don't know if that is a good thing or a sc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ng.  But at the same time he was asking about escr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nted to propose an additional safety net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verearnings be held subject to refund and pend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verification by staff that the money is spent, we can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bout the period of time in the next recommendation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s. Lingo comes forward to approve a program.  But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vide an additional safety net to the customers, that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dn't spend it, then that money is still there to refund i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reduce the wastewater rates or do something with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just doesn't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o I'm comfortable with holding that money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fund.  The appropriate security could be discussed,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rporate undertaking or escrow.  Traditionally,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c. has offered corporate undertakings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roved by the Commission and staff.  So that would allow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dditional safety net in this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COOKE:  Madam Chairman, just one mo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Mr. Co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COOKE:  -- procedural response to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, you can vote separately on the iss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 well.  So if you wanted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RIAGA:  Are you talking to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RENDELL:  -- you can vote separately on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Commissioner Arriaga, and f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ers, as always, if there is a desire to take a v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sue-by-issue, I almost always ask if that is a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I will always make every effort to grant that p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f, indeed, I'm aware of it.  And, also, t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pportunity to elaborate, of course, if anybod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qualifications that they would like to spread up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e have had -- we do have a motion and a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fore us.  We have had some further discussion and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anguage options, I believe, and a little beyond that from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, Commissioner Carter, you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Thank you, Madam Chairma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maintain my motion in the totality of the issu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anguage that is provided by General Counsel.  When I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ality of service, I don't see anything in the record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Department of Health said you have got to boil wate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n't see anything in the record where it says people were 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en I think of, you know, satisfactory, I'm thinking of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w, it reaches to the level where people are being ill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know.  So I would say, Madam Chairman, that we should v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 this, and my motion is that we vote on it in tota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sues with the recommendations as provided by General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bout the -- help me with the -- the trust fund or esc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 if you want to use the term margi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tisfactory, that is okay, too.  But it seems to me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 were a situation where a person had gotten ill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rd would have been -- I mean, we would have a stac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titions a mile high in here, and I don't see -- it is vo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's void of any of that.  So as such, that's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RIAGA:  I'm okay with that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hairman.  If we come up with the term marginally satisfa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r something like that, I'm okay.  And I'm okay with the esc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ccoun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All right.  Further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Okay.  Commissioner Carter, because I know our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going to ask me for clarification, so I'm going to give 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irl and, as always, jump right in if I am in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y understanding is that we have a motion,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er Tew, I look to you as well with the seco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ff recommendation, Items 1 through 29, with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anguage of marginally or marginal, whichever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ropriate phraseology there, on Issue 1, and wit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anguage on Issues 16 and 20 regarding overearnings being h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bject to refund and escrow pending review by our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re we all okay?  We are all on the sam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Cooke, does that meet what we need to me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COOKE:  I think we have enough clarity as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are directing us to do regard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For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COOKE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Okay.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s, then we have a motion, and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cond.  We've had discussion.  All in favor of the motion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how it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ank you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LINGO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DATED THIS 16TH DAY OF JANUARY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