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55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17.0832, F.A.C.,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ENNETH W. LI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anuary 9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F. CLARK, ESQUIRE, representing Gulf Power Co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mpa Electric Company, Progress Energy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ICHELLE HERSHEL, representing the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operativ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RED BRYANT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B HUNTER, Director of Operation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en Coast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KATHRYN G. W. COWDERY, ESQUIRE, representing Ru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N C. MOYLE, ESQUIRE, representing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ies, Inc,  Palm Beach County Solid Wast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ity of Tampa, and the Florida Industrial Co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ICHAEL COOKE, GENERAL COUNSEL, LARRY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QUIRE, TOM BALLINGER, BOB TRAPP, and ANDREW MAUR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are back on the reco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ady to begin our discussions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3 is Staff's recommendation for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pertaining to renewable generation.  On October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5, Section 366.91, Florida Statutes, became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ute was passed to encourage renewabl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  In an effort to move away from a business-as-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 to renewable generation, the portfolio approa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discussed at the December 20th, 2005,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ny times thereafter:  A March 6th workshop, a May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, and an August 23rd Rule Development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October 3rd, 2006, the Commissi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ments to Rule 25-17.0832 which would codify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hod.  The Commission also established another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ng this topic which was the recent rule hearing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ember 9th, 2006.  At the conclusion of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gave staff specific directives to analyz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pts that were discussed at the hearing.  The are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fully explored were the feasibility of a separat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to maintain opportunities for small, and that mean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100 kW, qualifying facilities under PURPA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al methodology, how to include, possibly,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payment in a fixed energy payment, who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 of the contract, be it the renewable or the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s of future carbon regulations on avoid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hip of tradeable renewable energy credits,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of an equity adjustment, the need for annu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renewable generation, and, finally, what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diation dispute resolutions and contract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 directives and the associate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hown in the executive summary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Pages 5 through 8, and I would suggest to you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handy road map to use as we go through some discuss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her than delve into the actual rule langu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fter carefully consideration of all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ed at the hearing and directio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staff is recommending a separate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doption at this time.  A separate Part IV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 generation would provide clarity and a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 of the Commission's policy regarding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ew Part IV does refer to existing Part III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ules to avoid unnecessary duplication of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wheeling, value of deferral calc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specifics.  The new rules provide multi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s for renewable generators, while adhering to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pts of utility planning and sound financi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us, the new rules strike a balance between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of renewable generation and minimizing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'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has been a long journey with many twists, tu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bstacles, and staff believes that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would significantly encourage renewable 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vote today is also a springboard into other forum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the Commission has scheduled a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19th, 2007, to discuss ways to further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of renewable generation in Florida. 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kshop, staff will provide you with recommend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ous activities or other venues that you can pursu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the IOUs filed their new standard offer tari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ill, again, be further discussion about do they g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, do they adhere to the rules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s on how do they adhere to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finally, the Ten-Year Site Pla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nual process is another forum that we can openly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ies and how are we proceeding with renewabl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are we meeting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many interested parties who wish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today, and as noted in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parties may participate at your discretion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egal Staff agree that it would be usefu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on today, even though it is a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, but it is a rulemaking.  As always, staff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nswer any questions you may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s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ten post-hearing we limit discussion an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and staff.  However, as also noted by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rule hearing which is a slightly diffe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as noted, there have been numerous changes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hrough the process, and numerou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hat is before us today since the 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 here and discusse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think that my suggestion would b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 it up and allow discussion and the opportunity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interested parties that are with us toda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ask that you all please recognize that it has been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, but a long day.  And, also, please keep in mi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had numerous discussions at agenda conference and al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 workshop, and please try to limit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need to spend going over the things that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heard and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that, Ms. Clar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Thank you very much, Madam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appreciate the opportunity to address you agai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uld like to preface my remarks by saying the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he value of renewable energy.  We want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to promote the development of renewable energ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renewable energy is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fying the state's energy resources.  You may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mostly in agreement with the rules as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before the November 9th hearing.  W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iterate that we are in favor of renewabl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good public policy to promote the develop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resource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ever, the rules, a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do contain some substantial newly d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from what was discussed at the hearing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changes are of concern to us.  We want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s known to you now, so there is no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potential impact of these change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ikely implementation issues that will resul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thing I would like to make clear is the I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that paying above avoided cost for any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renewable generation, is not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Further, the incentives set forth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are not needed for existing renewabl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and instead of promoting new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entives may be providing a windfall to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expens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what I would like to do i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ules.  There are things that I think need clar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, and I think a quick way to do that may b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through in chronological order.  I will say we have --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nt to pass out some rule changes.  These are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I got from staff regarding the intent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believe they are just clarifying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ile she is doing that, I will just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irst one, which is Rule 25-17.210, and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finition of a renewable, saying that only 7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wer must be from renewable fuel for this to app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believe that was discussed at the hear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rthermore, I have questions as to whether it can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lso believe it encourages and allows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ors to burn more natural gas to maximize prof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ments and fails to lessen Florida's dependence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as is required by statute Section 366.92. 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uld potentially cost electric customers mor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may have to pay higher prices than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 if the utility produced the energy itsel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understanding of the intent of staff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 there are certain conditions under which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urn something in addition to the renewable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in front of you is from federal statute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be that you can use minimum amoun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gnition, start-up testing, and then also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.  I understand there is no empiric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75 percent, so I think language which recogniz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under which it may be appropriate to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else than renewable sh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urning now to 17.250, the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w rule applies not only to renewable 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lso apply to 10 kilowatts or less of Q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under the proposed amendments, the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rule still applies, which is 17.0832. 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ffers available to small QFs is unnecessary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onfusing, we think, to unsophisticated develop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mall QFs, and we suggest deleting the phrase, "And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fying facilities with a design capacity of 100 kW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," from this section of the rules and le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offer contract to apply to these small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ill in Rule 17.50, this has to do with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A, and the requirement of the continuous offer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er contract.  We had some concerns that this r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 that when a unit drops out of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does not have to keep that standard offe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understand this was staff's intent in draf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.  We just suggest adding language to clarify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 longer part of the utility's plan,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to close that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egarding capacity payments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endments to suggest to this section, but we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 on the impact of it to customers.  This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s the generator to choose any payment stream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ment, and this represents increased risk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ssociated with the operation of that fac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eaks the relationship between the time the unit is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 of making payments and moves away from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r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ssentially, payment is required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ance, and this puts the customers at greater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ill pay more than avoided cost in the event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s to provide electric generation at the tim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they promised.  Also, theoretically a generato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insist that the entire stream of capacity pay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tract be paid as a lump sum when the generator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rcial operation.  We do understand that adequ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be required for that and to address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replacement power.  But please be awa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he same as paying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urther, if the generator does defau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most certainly require litigation to enforc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which take time and resources.  Rememb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st to your authority over utilities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not compel the generator to perform and op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ng facility, but must rely on the enforce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hance of a generator asking for a lump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 is not as farfetched as you might think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nder your rules and under statute,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nicipally-owned waste-to-energy facilit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lled to post security.  So it is possibl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for that lump sum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should also be aware of the immediate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on a customer.  The lump sum payment w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o customers in the capacity cost-recovery clause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just give you an example to give you an idea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mean.  Using FP&amp;L's avoided coal unit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er, and then having the renewable choose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ed unit as their option for the term of the contr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asking for an upfront payment in 2012 whe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 would go on-line, you could expect to see an impact of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 per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let me translate that into what it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for those customers.  This would translate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s per retail customer per month per kW.  And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1,000 megawatts of power that came on-lin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using the accelerated payment, FPL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ing $30 a month for that renewable generation.  And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d for other utilities that would be even great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smaller customer base for tho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so, you should keep in mind that und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 that impact could be accelerated to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facility comes on-line as opposed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ed commercial operation of the avoided unit unde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al.  They can ask for those payments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 me turn to the fixed energy pay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s the generator to fix as available energy pay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-by-year basis for energy generated prior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oided unit comes into service.  Regarding these payme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e section to mean that the fixed payment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nnual basis year-by-year.  We also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mium called for could be negative or positiv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 this option has to be exercise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is executed.  I make those statements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on the same page as to the impact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urning now to the firm energy payment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Subsection 6, Paragraph A.  We understand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te, a portion of the base energy cost, mean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ergy cost that would be paid to that particula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the contract.  This change allows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paid years in advance for energy to be generat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r date.  Like the front unloaded capacity payment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s an immediate pass-through to customers in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payment is made.  We do have some question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 of the energy payment is to be firm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 language to this Paragraph B which is pass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s it clear that it is the energy cost, assuming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eing operated, which is currently in you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 me focus now on implementation issu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options.  In the past, the rules and past practice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is one that can be signed by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offered and become immediately effective withou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e terms.  In contrast, under these proposed rul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standard offer contract loses that concep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a number of options available and the contrac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not be immediately executed and made effect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are a number of provision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tually agreed on, and I think Commission invol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ing disputes over those items is likely, if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me just give you some of those areas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ly to be contentious.  The appropriate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ual protection for front-end loaded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ixed energy payments; the premium for fixed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payments; the portion of firm energy pay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rtized; and the payment streams availabl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'm not sure this arduou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keeping with the statute's goal of facilitating the sp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lementation of contracts for renewable gener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you can expect that the utilities will see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al for each contract and, likewise, seek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subsequent regulatory action which rescinds or 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recovery for capacity or energy payments would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of making those payments.  I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efully consider the menu approach to standard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it involves an improvement or a barrier to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velopment of the new renewable generating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turn to some of the other rule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-17.270.  We have some language here jus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.  I believe this is staff's in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ility to re-open the contract is limited to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 the avoided unit on which the contract is bas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some other unit that might be affected by i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given you draft language that would accompl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garding Rule 25-17.280, the trad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credits, we don't have any suggestions there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e rule would not preclude a tariff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ing the IOUs the right of first refusal.  I didn't h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of the hearings or any of the comments file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ssue for the renewables provided the price is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urning to 25-17.290, which is the impu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valent adjustment.  We understand this rule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ty adjustment in the avoided cost calculat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can seek approval of that adjustmen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offer tariff approval process, and i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as to be approved on every contract that is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, as currently worded in this rule,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tiary hearing.  We would suggest to you that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lightly to remove the phrase, "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tiary hearing pursuant to Chapter 120, Florida Stat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does not change the fact that you could or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if you felt it was necessary, or if somebody o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t, they could ask for a hearing.  The point is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houldn't necessarily have to have a hear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n't an issue with it and nobody objected to i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your ability to hold such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nly other comment I have, you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on dispute resolution.  I would just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think you can anticipate having disputes and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those disputes which will involve your staf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and effort in settling tho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dam Chairman, I don't have any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.  If there are comments from the renewab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feel we need to respond to, I would welc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RSHEL:  Thank you, Chairman Edga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chelle Hershel.  I'm with the Florida Electric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ion, and I guess I'm going to hit on the onl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s. Clark didn't, and that is Section 25-17.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es minimum filing requirements for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ready have an existing rule that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ing requirements for Ten-Year Site Plans, which 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-22.072 and Form PSC/ECR43, which is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ence in that rule.  Proposed Rule 25-17.300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rule that defines the minimum fil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n-Year Site Plans, and will be located in Chapter 2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ead of Chapter 25-22, where the existing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be clear that we do not protest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regarding our use of renewable energy. 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untarily filed renewable information with its 2006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e Plan.  And if staff wants the inform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file the information with our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or not the rule is adopted or the existing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ended.  Therefore, we believe the proposed ru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.  However, if the Commission wants to codif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iling requirements within the Ten-Year Site Pl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e way to do this is by amending existing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-22.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 to being unnecessarily cumberso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it would violate at least the spirit of the APA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proceeds with the adoption of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-17.300, because you would be maintaining two separat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very distinct chapters that both define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s for Ten-Year Site Plans.  Consequent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ing the minimum requirements set forth in Rule 25-22.07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utility still could be in violation of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-17.300, even though they would have no logical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in Chapter 25-17 for Ten-Year Site Plan requir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suant to Section 366.095, the utility could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5,000 per day fine for failing to file the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rule.  We sincerely hope that you will not adop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25-17.300 today and instead consider no rule o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ments to 25-22.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ddition, we have a technical issu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ing renewable capacity in Subsection 1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.  Since renewables are defined by the fuel us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 of generator, but I think we can resolve that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f the rule is not adop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YANT:  Thank you, Madam Chairman.  Fred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the Florida Municipal Power A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Electric Utilities.  We are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cooperative's concerns and objections of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e, and certainly I do not want to promote a form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ce argument, but legal mind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tmentalized and form often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procedurally this is the wrong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but I want to assure the Commission that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s far as the Florida Municipal Power Agenc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 Electric Utilities is send us a reque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in whatever form that you desire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ed to.  I just think the procedure argumen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 should be done someplace else, somehow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UNTER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b Hunter.  I represent Green Coast Energy, a developer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applaud staff and everybody's ef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ps that we have made.  I think we have made som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ps.  And I was hoping I could prevail upon staff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ew questions for me before I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 of all, regarding full avoided cost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rule require standard offer contracts to inclu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ion for the renewable provider the valu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versity, the fuel price stability and the energy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s that a ques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f you are prepa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Yes.  I think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akes into consideration fuel diversity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security concerns, or any other concerns tha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lection of the type of unit for the avoided un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ing, that those costs are internalized to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avoided cost based on the regulations that we know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 cost associated with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UNTER:  Thank you.  I think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step to realizing what full avoided cost is,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ator Bennett had presented to us when last we g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it is important that we calculate those. 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much is this value?  How are we going to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value of the fuel price stability, the secu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mean, we can easily calculat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ity itself.  For example, the heat rate time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.  How are we going to quantify what exactly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se other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Again, my response i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ed in the capital costs and the fuel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d to be attached to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UNTER:  Okay.  So this is going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going to be proposed by the utility in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er when they bring it to the Commission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Well, let me try to explain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n example, if I might.  In 2003, the Commissio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n-Year Site Plans of the utilities, and they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ten-year planning horizon there was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onderance of natural gas in the plans, such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xcess of 50 percent after the ten-year horiz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ng also that in that time frame we we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more volatility and more increase i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, the Commission raised concerns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-Year Site Plan process as to our continued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 as the sole provider of generat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so doing, the Commission first ale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ustry with respect to the concerns about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action the Commission took wa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st single user of natural gas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as Florida Power and Light.  And through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, the Commission basically instructe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Light to conduct a coal study.  Florida Power and Ligh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.  The results of that coal study were review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's Ten-Year Site Plan process, and it was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by Florida Power and Light's own cost estim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 including coal in our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is last Ten-Year Site Plan proces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erialized even further where the coal unit act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Ten-Year Site Plans.  And in the tariff approv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ld existing rules that we are now improving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ight filed a tariff based on a coal unit.  That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re because of this Commission's concerns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ersity.  I would contend that that internaliz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diversity and the value of fuel diversity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natural gas to coal, based on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there is a leap of faith involv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ions are always wrong.  Maybe that was a good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be it was not.  We think it was a good decision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 preponderance of the evidence is that natural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continue to rise in price, and that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other types of fuel types.  So we are see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coming into the plans, nuclear plants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s.  Renewables are a desirable resource to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s because they displace the need for burning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are going to price it at coal.  Con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to come into the plans, becaus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s the need to burn fuel at all.  So I thin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actions internalize the cost of fuel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-- put a proper price, called full avoided cost, 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versity, and that's what's going to be paid to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UNTER:  Thank you.  The aim of my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s a developer, I'm really looking at th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nts of the contracts.  For example, as of last tim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llars and cents might be here, our needs might be 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finance one of these projects.  I'm trying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e -- you know, how close are we now.  I guess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le to look at that more once the contract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ed for the Commission'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next question -- I thank you for b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-- is the start date.  Would it be correct to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new version of the rule the renewable producer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ing the contractual energy and capacity pay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-service date, you know, once we begin actually perfor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generating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UNTER:  Okay.  And I'm almost done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payments.  I know that I have been the squeaky whe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 squeaky wheels on this issue.  I'm ver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aff and the Commission are conside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entivize renewables.  And I agree with staff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in a measure of fuel price stability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that being said, I have read the ru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really want to make sure I understand it correctly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will the fixed energy payments be handled?  It s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fixed annually, so that will be decid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year based on the fuel projection for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Let me see if I understan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of all, because there are two fixed energy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.  One has to do with fixed energy payment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, fixed energy prices associated with a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-service date of the renewable and the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voided unit.  Typically, under these rules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ld rules, that is an as-available energy price.  The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unit comes in, you switch over to whatever 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ed unit would be burning, and you price forwar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.  And there is a provision in the rule to fix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base energy charge.  So I take it from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talking about the fir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UNTER:  Let's start -- let's begi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Yes.  My understanding is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built into the rule is a fuel hedging mechanis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says if the parties agree, you can basically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of fuel prior to the in-service date of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mechanism by which to do that conceptual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is going to take some work to work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ails, is basically the utilities do fuel projection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called the fuel adjustment clause, and they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projections to us.  They do that annually, and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as we will let them project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concept was to annually allow th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x that fuel price for renewables, too.  Now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 that there is a volatility.  And, again,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capture here -- and this is basical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about capturing the benefits of fuel diversity 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is volatility with that price.  Pro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ong.  They may be higher; they may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arties are basically instructed by the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e a risk premium associated with that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 that in the payment.  That may reflect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 hurricane occurring within the year and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e.  You are going to have to work that ou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, obviously, it is not a number that I can k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will have to be negotiated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ope that wa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UNTER:  Yes, that was clear.  It lead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my next question about the risk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Hunter, how many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UNTER: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UNTER:  Okay.  This risk premium, the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paid as in addition to the payments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r to reflect that you are having security ov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h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t is intend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UNTER:  Okay.  Thank you.  I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.  And in that case, if we receiv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s that reflect these new rules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, indeed, promote renewable energy in Florid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 last workshop we had helped a lot of u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about what we are really dealing with he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workshop you have coming up on the 19th would al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and perhaps have more value in really soli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we have made and really solidify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 can work with.  And I would respectful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you might want to have that workshop before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le itself and closing the docket.  And that i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Mr. Hunter,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questions, they were good.  And, Mr. Trapp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ing us good answers, as well.  We will proceed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come back.  I have a concern about the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ve made, so I'm just going to put that out the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continue with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OWDERY:  I'm Kathryn Cowdery with Ruden McCl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allahassee, Florida, representing Covant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vanta believes that the 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25-17 through the addition of Part IV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s with regard to renewable generating facilit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tep forward towards implementation of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66.91,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 in Florida, but that it is a first step on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 incomplet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enewable energy producers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and presented comments and testimony regar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to implement the law and to aggressively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 of renewable energy plans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nce on natural gas in this state.  As mentio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-hearing comments, a one dollar per million Btu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al gas price results in about a 300 to $600-mill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to the ratepayers in the state.  This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we believe that the aggressive implementation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highly beneficial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Covanta feels that the proposed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fully promote the development of renewable pla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and does not fully address important issues rai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ry areas of concern which remain are, first, ado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ously available standard offer contract 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posed rule basically suggests mostly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 and introduces a formal dispute resolu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does not address the fact that the SOCs ar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 now, in Covanta's opinion, not work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eable.  Covanta continues to believ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 contracts should have as much standard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across all investor-owned utilities.  A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nditions included in these standard offer contract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ritically examined and redeveloped to ma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contracts finan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, the avoided cost pricing should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statewide coal unit that matches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er's cost structure of high capital costs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costs.  The suggested portfolio approa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coal-based pricing options for at least six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r some utilities, Gulf Power, no coal-bas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finally, the rule should mov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lue of deferral pricing methodology and move clos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requirement pricing methodology that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s both the utilities' and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ers' revenue and cash flo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vanta looks forward to the January 19t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workshop as a forum to continue the forward moment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steps to encourage renewable energy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and intends to participate in that workshop.  Cov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terates the request made in the renewable energy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hearing comments that the record of this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be kept open so as to include the January 1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7,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gotten a copy of a draft agend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shop.  Now, this is probably out of da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, I think, December 21st.  But when I review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 issues that directly are related to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vering in this rule.  The Commission is bring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ts, a lot of people, a lot of knowledge, that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how to encourage renewable production in Florida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e this is only ten days away, you know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lot of people there.  We have got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ions here today.  We got some new suggestions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have some questions about implementation. 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very good opportunity to take one more step forwar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get some new input or we might get some suppor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ast ideas that would affect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Thank you, Madam Chairma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be brief.  I know you guys have had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the record, Jon Moyle, Jr., with the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annagan law firm, appearing today on behalf of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ies, which is a waste-to-energy company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on behalf of the Palm Beach County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, the City of Tampa, and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generators.  Those are folks who have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ing in this c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start by making some general com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 have come a long way from where we were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ed this rule development process many, many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applaud you for doing that.  I applaud your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that.  I know it's hard sometimes to look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ly, but you all have taken steps that we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consider, and we appreciate that.  I mean, w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.  We have, I think, something that is very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information about renewables.  Befo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policy judgments, I think you need to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  And I applaud you for actively seek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from the electric industry abou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ewables that they are currently using and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.  The track recognition, the attribu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has, I thank you for recognizing tha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 made a comment that she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is no comments or no issues about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sal.  And I think the renewable energy gen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look, we are fine on a right of first refusa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ing can be worked out and that the time frame is limi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on't have somebody wanting to buy and you hav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you have got to get the utilities to sign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sell.  So I think those are good step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ntract term, the mediation, the equi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pplaud you for taking a look at that.  And the way w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ndicating that the utility is not to put the equity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place in a standard offer unless and until they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 seek permission.  Now, Ms. Clark said in 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y she is reading that is we can go ahead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ty penalty in place and then come to you and ge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, which I would argue that is not the right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because it puts the renewable at a disadvantag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sit there and have the equity penal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mifications imposed and then wait on the utility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SC.  We think the correct reading is to say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, no equity penalty unless and until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the utility comes in and seeks specific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you also removed any subscription limit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was something that we think is a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ion to accomplish the legislative goals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vanta made some comments that there a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left to do, and Wheelabrator and the other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ing agree with that.  There is still work lef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, in order to make Florida a vibrant leader 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.  I mean, Commissioner Carter, I think,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hearings said, you know, we need to be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energy.  And I would echo those comments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making steps in the right direction, but we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know, pricing is a big issue.  Mr. Trapp,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, I think, answering one of Mr. Hunter's questions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, well, we are now pricing renewables to coa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will work.  We do think pricing it to coa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.  I think you had testimony when others app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hat we got a lot of renewables and co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-to-energy when coal pricing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re's the opportunity for coal pric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rtfolio approach, but it is not, as pointed o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rete and as certain as having a statewide coal 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ontinue to advocate that we think on a pricing mechanis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wide coal unit provides the best way to tru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ewable energ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so, as kind of a subset of that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ulcanization of markets here.  You have a statewide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I have, you know, a landfill, representing someb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dfill in Jackson County, and there is no coal unit in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for the next 20 years, and I need a coal uni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 work, with the statewide unit I think I can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 have to wheel the power down to FP&amp;L, it add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ntracts terms were mentioned.  The equity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one that we have talked about and whatnot.  I would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ay that the standard offer contract has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ypes of issues that we should continue to work 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 to try to get a standard offer contact that ha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quitable terms, that is transparent, that some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ll it up on the Internet and they don't have to com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 to staff to figure out whether they want to do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  They can look at it and say, you know, this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a fair contract.  It's a fair pricing. 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It'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the Governor just announce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tive to have plain English, plain, clear,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s.  And I think that this would be a goo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ake the standard offer contract, make it plain,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able and transparent so that people can look at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uggest that we continue to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timing of the payment, Mr. Hunter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that I thought was answered by Mr. Trapp i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hat, wait a minute, yes, you now get capacity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 when you deliver your power, which I applaud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the proper interpretation, that when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ivered that's when you get your capacity and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 final point I'll make is there has bee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deferring this until after the workshop. 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made comments that you are eager to move this rul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been a while.  We've worked hard on it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in probably ten days if there are likely to 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sult of this workshop is to be some good idea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 concepts and notions that move the ball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mplish the legislative goal of promoting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's probably not a bad idea to consider holding o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 days or another hearing to finaliz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ith that, I'll conclude and, again,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ion for the work we've done today, but then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believe that there is additional wor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, as I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and I'll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Okay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all the comments.  I would like to begin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open it up, of course, by again sincerel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who has participated to get us to this point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and to all that have been involved back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remember which meeting it was, maybe more than on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did have at least one and probably mor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we asked for specific recommendations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ons.  And we asked, also, for people to b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, and that has been done.  We have go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rete ideas and concrete concerns that were rais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worked to get us to this point.  Sometimes w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 that -- we hear concerns with no suggestion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them.  And so people participating and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suggested language has been very helpful a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d like to take a moment and spea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we have heard about the workshop that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oon, later this month.  And I am thrill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reness and, hopefully, enthusiasm and particip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ful and optimistic that that will be another 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gboard to further discussion and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ever, I do note that at the time months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our staff to begin to put together some ide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to have at the beginning of this year to help k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of our discussions for this year, at that point in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ly subjectively thought that we would have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been adopted by this Commission some months ago.  W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dy, chose to take some additional time in order f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some additional work in order to get mor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think that that is a process that has worked well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-served the product that is before us.  But I d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I requested staff to consider helping us put on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again, we thought the rule would have been much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process than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orkshop that we are having, again, I se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ation of the discussions that we've had, but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.  I am hoping for us to focus o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go beyond what this proposed rule language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is more specifically to look at technologies,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what is available and, hopefully, doable with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etermination for Florida and in Florida, to look a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to look at financing possibilities and options, and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ncentivize, which I think of as going beyond encoura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also to incentivize.  And so those are some of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ally about holding off a little further o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 commit to everybody here and every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that just as one Commissioner, as Chairma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, I look forward to, and feel strongly about h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discussions on all of the issues that are rela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efore us and to looking at alternative energy a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-- in my career I've worked on many environ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ve worked in the energy area for a number of yea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 very excited that we have as much enthusias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as we do right now and hope to build on it and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going to, I think, here in a minute ask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y can address some of the language and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Clark proposed because that is something that is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is before us.  And before I do that, general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back where I was the last time we wer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it is no secret about, as you said in your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secret about where we are trying to get to.  And i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ret that we are not lolly-gagging.  Remember, w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.  This is not a Commission that lolly-ga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at the extent when we had the tremendous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, efforts and parties here, we said give us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t.  Don't sandba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I may, Madam Chairman, I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tted to read into the record two quot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, because I'm still where I am now is that if we wa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 to get something perfect, we will never get any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have received two legislative grants, first of 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2005 session back when you were in the Legislatur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guished colleague, Commissioner Littlefield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66.91, Section 1, Florida Statutes says, "The Legislature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as from '05, "The Legislature finds t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interest to promote the developmen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 in this state.  Renewable energy resourc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 to help diversify fuel types to mee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wing dependency on natural gas for electric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imize the volatility of fuel cost, encourag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the state, improve environmental condition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a leader in the new and innovative technolo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, you are right, I was quoting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I said that.  And that is what we all sa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2006 session, I'll read for you 366.92(1)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again, "It is the intent of the Legislature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of renewable energy to protec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ability of Florida's existing renewable energy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ify the types of fuel used to generate electri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lessen Florida's dependence on natural gas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il for the production of electricity, minimize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uel costs, encourage investment within the state,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conditions, and at the same time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of power supply to electric utili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adies and gentlemen, as a Commission, we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back, do your best work.  We had our staff de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ndreds of hours of staff time to working with the var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ndry parties to come up with, you know, our bes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ow it's time to cut the Gordian knot.  You know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wait until the 2007 session, when they will say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was said in 2005, it is our intent; again, like w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2006, it is our intent.  I mean, I like the wa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.  Madam Chairman, I love the way the language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must have been somebody over there listening to ou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said that -- it said they wanted to do 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, and at the same time minimize cost of power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ies and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can do this.  We have got the will. 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ect rule?  No.  We have got a good rule.  It'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Madam Chairman.  You said, look, when you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s, come back with -- I was there --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specific recommendations based upon the rul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drafted.  Our staff, in addition to putting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aft, they spent hundreds of hours talking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arate parties.  It is time now.  It is time for u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you know, I'm not trying to rush anybody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f you wait long enough a glacier will mel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ime for us to -- you know, it's time for us to tak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applaud your leadership on this.  You are absolu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support you wholeheartedly.  This Commission suppor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-heartedly, because that is what we all said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, follow the statute passed by our bosses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, and signed by the Governor into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think we have got a good product here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great product?  No.  We never will.  Bu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product that our staff has drafted her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shops we had, based upon hearing from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upon hearing from the industry, based upon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sumer groups.  And it is time now for --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no matter what we do, someone is going to appeal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going to file a challenge, or whatever th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, so we may as well move on, Madam Chairman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, you know, from the whatever-it-is-wor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re there other gener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Well sai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ter.  I join you in the speech.  Fantastic.  You rea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adam Chairman, for clarify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the workshop.  Delaying the rule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, from what I was feeling around and listening to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ll us into the trap of spending that beautiful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preparation of that workshop into dealing with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ver again and the little details that have not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account or have been, but there is no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better dedicate that January 19th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uitful discussion of new sources of energy,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from here, financial possibilities, all of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things that promote renewable energy, not ten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over the same thing that we have gone one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ver.  So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uring the hearing there was a lot of confu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confusion.  There was a lo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and there was a lot of direc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do remember that I had to leave a little early, but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and I read most of the comments made by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ructing the staff to do certain things.  And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o meet with you, also, to let you know w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here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sked you to take dearly those consider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analysis, and you did.  I think you did a fantastic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one of those times where you really interpre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of the Commission, one of the many times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mplary.  You really took into account what we we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o do, analyzed it and came back, maybe not pleas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d already met with you and told you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doubts on certain issues.  But, fine, they 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out of this world.  But you can't please 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you know.  There is a -- you know, as I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, we have, you know, fruitful discussions an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sagreements.  But you did a wonderful job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our recommendations to you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Li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LITTLEFIELD:  Just to prov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.  I, too, agree with Commissioner Carter.  Up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there has been nothing in concrete, and every arti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a medium that they use to create that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not a masterpiece.  What staff and what thes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at you have done, you have gone to the quar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ulled out a medium.  You have pulled 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ble, if you will, and we have begun chipping away,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ard that masterpiece, working toward what we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.  And knowing that that is a process, know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just wave the magic wand and suddenly the masterpie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But with this, we have that medium before u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 we can start chipping away, expanding on,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at least it brings us to the point where we dra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and, and we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t's interesting that when you look at the 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some things that they agree with; som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gree with.  When you look at the renewables industr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ings that they agree with; there are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 with.  And so I think we are on the right tr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at in the Legislature when we were discussing deb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lls, if both parties went away not happy, we probab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tty good document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see a little bit of that in what we hav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ere.  And what that tells me is that we are he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direction.  I'm looking forward to hearing mor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January 19th.  That will give us more tools,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more time to be able to chip off a corner here, chip o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ner, smooth an edge here.  But what we have here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art, and when the question is posed today, I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getting late; I'm getting tired; but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we have all said, is very, very important to us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a little additional time to get us to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 would like to ask our staff to walk us,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 through your thoughts, and if you ar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s on some of the suggested change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s that have been proposed to us by Ms. Cl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Okay.  I guess I'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, which was the definition suggestion from the IO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ume that is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reading of it is still a primary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51 percent using renewable fuel and would qualif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staff's 75 percent qualification tightens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t to make sure we get a true renewable out there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existing rules that are out there, so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 of a potential DOAH challenge of where d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ce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n't seen this federal defini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source.  It just gives me a little discomfor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ly biased towards the 75 percent.  I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ed back years ago when we first tried to wrap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our standard offer rules.  It was acceptable th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 still should be acceptable now.  And that's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one.  So I would say to not adopt their chan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ion, to leave the rule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I'm going to ask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, and then, Ms. Clark, I will come back to you, a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for some additional time, and we will gi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Sure.  The second sugges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ke the portfolio approach, if you will, applying t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ying facilities of 100 kW or less.  I agre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confusing to have the 100 kW or less in two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, Part III and Par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administrative efficiency,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also in Part IV to give them the opportuni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folio, as well.  I don't think there is any har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ies would satisfy Part III for the small QF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ortfolio for everybody under Part IV.  So I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 the requirements of Part III by just looking at Par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administrative efficiency, I'd like to see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t is one less tariff I've go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one, 25-17.250, the suggested addi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a problem with that.  I think in discussion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clear, the utility is free to petition us at any ti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ant to close a standard offer because a un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ed.  Let's say load decreased or they got a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somewhere else and it changed their plan,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 us, take it off the books.  We don't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with that, this clarification here. 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add their suggested language under 25-17.250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he Par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 one, 25-17.250, Part B, the fir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ments.  Again, we think that's a good clarif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mean the energy costs associated with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ere you are going to derive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s that could be fixed.  We see no problem in a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on the reopener provisions, clarif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based on the unit which the contract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we have no problem with adding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here is where we have a littl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equity penalty, and it's a procedural one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the onus, if you will, on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lot of -- staff in the financial section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, that is unsure about the equity adjustment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ed, is it a real item, this kind of thing.  Well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ver really been fully fleshed out before the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hink as an opportunity to fully promote renewabl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head and pull it out, not allow it as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, and make the utilities request it as a hea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really see it as a necessary item, and put th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tilities, quite frankly, to prove up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utilities want you to put it in to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it as a tariff and have the renewable reques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y don't like it.  We don't think that's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rules.  The intent of these rules is to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exibility to renewable generators as possible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their burden to come in and petition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ove something that is causing a financial hardshi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why the rule as we wrote it we think should st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ies, if they want to include an equity penal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 adjustment, should request a hearing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ust warn you that that has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aying this whole process.  Because while you are deb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quity penalty, the inclusion or not, what do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s?  Do we get any tariffs filed?  That's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and we're not quite sure how to do it. 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it at all, I guess, in the rules and spun i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hearing, you could get some tariffs with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alty, with not -- I'm not sure what's going to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Who's going to request the hearing first, I gues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getting at.  And I'm not certain how it's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intent of the rule was to put th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or-owned utilities, to leave it as flex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s.  Unfortunately, I think this issue might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ay in the process or has the potenti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was just going to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of first refusal that was mentioned, too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as any language propose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You are going to get two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You are going to get two answ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standard offer contracts that language was in t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of first refusal.  The disagreement betwee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s and the investor-owned utilities was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y would get back to them of a price. 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ed that out.  They understand each other, what thei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esires are.  It's basically that the IOU doesn't ho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lling of a tradable renewables energy credit.  S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irst refusal to me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f the renewables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or-owned utilities a right of first refus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ee to do so.  I have a problem with utilities put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language or any kind of conditions, you know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isting on or we want a right of first refus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offer contracts.  My position is one of pur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policy in the rules.  It just basically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redits belong to the renewable, they can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with them.  And the IOU will put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s whatsoever on those.  There will no lever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gain, as Tom has said, the intent of the rule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the elections and options to begin with th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the IOU can ask for it, and maybe they can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t.  But it has to -- the elections have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.  The leverage has to be a little til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s, because right now I believe it is too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s of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just wanted to throw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re any benefit to mentioning that a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in negotiations in the same vei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aspects in this rule?  I mean, is i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included in there as something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 by the negotiating parties,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 don't think it's that big an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think it is that big a money issue or big an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 IOUs are interested in it for what might happ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ne with respect to tradable renewable credi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the case, then I think it will come out i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 of a negotiated contract.  Because once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out they have got something of value,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it to trad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Harris, you may be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me, but the person to address the procedural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it procedural issue that was raised by Ms. Hersh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Yes, ma'am.  In a perfect worl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should have been in the Ten-Year Site Plan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with the rulemaking provisions are when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ify a rule you have to properly notice it.  An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was not part of the chapter of rules we were modifying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that provision came up at hearing, there wasn'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ahead and initiate a rulemaking on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gree that it would be nice if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-Year Site Plan.  I don't think it is fatal tha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argument has merit.  Somebody could s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itimately confused.  They didn't know they ha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see the Commission show causing them for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stically, this is a type -- the Ten-Year Site Plan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that staff works year-around on.  If staff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 is coming in without that data, they are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and say, hey, where is your renewabl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 is going to say we didn't know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we say, well, you need to include it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 is that big a problem.  I don't see it a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it is your pleasure to not put it in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eard the commitment from the municip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ves that they are going to provid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.  So we are confident we are going to get it.  We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t is important to put it out there in writing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affirmative obligation to report this infor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all can use that information in whatever way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is better in our staff's opinion to hav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irmative obligation for reporting than just leav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to ask it as an informal data request or tru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ies are going to include it of their ow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e would recommend that this rule stay 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your pleasure, staff will, of course, look a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direction you give us, whether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to open a new rule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Mr. Harris, how long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ctually begin a ruling proceeding to p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-Year Site Plan rule, assuming no challenge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it for the specific purpose of dealing with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The problem with that is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You can initiate us -- ask us to initiate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can open that up next -- I can publish an FAW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Tuesday, which will go out ten days from then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ed.  The problem is once that is opened, it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re rule up, and we don't know the universe of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be existing with the Ten-Year Site Plan. 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possible that we could notice it with jus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, and we would get in a bunch of comments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hearing saying, great, we don't care about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are concerned about reporting this other stuff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oint, because it is a rulemaking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not saying you would have to take any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ould at least have to look at it.  Realist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body has a problem, we could probably have it don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four or five months, just because you have these ti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somebody wants to file comments or request a hearing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, 18 months.  It all depends on how much they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Thank you, Madam Chairman.  Let 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urn to the staff comments on the 75 percen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 that the language proposed does not open it up to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or even 51 percent.  And this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You could have a renewable generator that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s a plant that allows them to burn 25 percent of ga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an increase the capacity payment they are eligible f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ning gas.  And I would suggest to you that'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ntending to promote by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language here comes from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 is, in my view, very clear of the minimal mou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in order to keep that generator going and provi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renewable resources.  This isn't go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to build a resource where they burn 25 percent ga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in the federal statute.  There is no empiric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75 percent that your staff is suggesting. 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in the existing rules.  But if you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urposes today, I don't think you want to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build into that facility burning ga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turn to the equity adjustment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indicated the difficulty in putting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-by-case basis.  Maybe it's a matter of semantic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ng that as part of the tariff filing to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, the utility would have to say if they are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ty adjustment as part of the capacity calcul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ind you in terms of the effect on the customer.  It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if that purchased power agreement is from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or or any other generator.  It does have a cos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ost of capital, and that is the reason why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adjustment.  And it is not something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n't considered over and over again when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 have come up, when bid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also point out to you the federal la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A was amended required commissions to look a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capital in these purchased power agreement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 new concept, it's not a new idea.  The util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as part of their tariff filing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ve up the need for including that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ecause you are allowing long-term contracts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amounts of megawatts, it has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you should allow them to prove that up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item, the right of first refusa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kly a little confused regarding staff's posi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as you recall in those hearings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greement on the part of the renewable community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ight of first refusal in there.  We jus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when the tariff is file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etting back to the equity adjustment for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clusion of the evidentiary hearing, we just feel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ppropriate to have that not be manda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But, certainly, if you want to hear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ty adjustment and your staff alerts you to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in there, and the utility says in their tariff fil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re, that you have the right to request that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  Likewise, a generator -- a community of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ask for the evidentiary hearing.  We are jus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matter of flexibility for you all that you coul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or not, depending on the controvers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 covers everything.  So I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dopt those goo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Going back to a question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Tew had asked about, the conc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nicipals and co-ops.  In the spirit of moving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, staff would like to propose, perhaps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meet their concerns and add it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Page 23 of the recommendation,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23, which starts the rule.  It's titled, 25-17.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ing.  Each electric utility shall repor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striking the phrase "at a minimum" and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"by April 1st of each year."  So we strike "at a minim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place it with, "by April 1st of each year."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ontinue with, "the following information,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:," and then we would delete the re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tence.  So we would delete the entir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 Site Plan.  And that would require --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 a rule that requires annual repor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newable information, but it would not ti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n-Year Site Pla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know that that satisfies all of Ms. Hersh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 in that it is in a different part of the rul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the Ten-Year Site Plan.  Since we are not referenc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might go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RSHEL:  I guess I have a ques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mplementing statute would be for thos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RRIS:  366.051, Subsection 6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-- says we have jurisdiction for requirin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can read it to you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ryant, do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 or question on that suggested change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ent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T:  I think that is a well-plac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is techn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Okay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Just one clarificati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Larry, and I know he is scrambling, but they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file it as part of their Ten-Year Site Pla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suggest where it go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t just so happens that i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ling of the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love it when a plan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Madam Chairman,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I need a clarification on the small Q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t staff's intent that there will be two -- filing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pplicable to the small QFs, that they c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 or choose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Madam Chairman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No.  If you file one portfoli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 it is available to 100 kW or less, that satisf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Well, I guess -- maybe it'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but I think you have it in two places.  I me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ft the 100 megawatts or less still in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Yes.  And if you want t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 two, you may, or you may file it all as one portfoli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leave the option to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Commissioners, I think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is that we have the language that was propo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n the item as published here, with the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one in this room, we have a slight modific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recommended by our staff on Pages 23 and 24 of the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concerns raised by Ms. Hershel and Mr. Brya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ome suggested language changes put forth by the IO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described by Ms. Clark from the handout she ga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understanding is that our staff have told us --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, jump in if I get this wrong -- and I am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a little bit.  Page -- excuse me, suggested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3, Page 4, Page 5, that the language on those pag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aid that they do not have concerns with. 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es us with some differences of opinion, I thin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language on Page 1, perhaps on Page 2, and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t is my understanding of where we ar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missed one, please tell me.  So how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, recognizing that it is abou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I think on deleting the small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, I think the staff has made it clear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, that you can file one or two standard off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s it clear to us, so I'm not sure that we would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So, Ms. Clark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, then, from the discussion we have had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ould be withdrawing the suggestion that is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andout you g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en that leaves us with the sugges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s. Clark has put forward on Page 1 and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out that I am hearing still some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Ms. Clark, on Page 1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everal times mention federal regulation, statute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uggesting some kind of federal case, some kind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federal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No.  What I'm suggesting to yo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that is known and used in the industr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you -- what qualifies someone to be within a renew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F.  And it's the notion of, you know,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 that has 25 percent renewables.  I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pted language to describe what is a renewabl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that you do need some supplemental fue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up, to test it for flame stabilization,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But you are -- and in emergencies.  But you don'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the renewable unit allowing them to use 25 percent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would suggest to you that I don't -- it is know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.  I don't think it should cause any problem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 while introducing the 75 percen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contrary to what you are trying to accomplish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On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We've heard w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Just a minute.  Commissioner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Could we hear from staff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go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No, no.  I'm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, follow-up.  I was just going to ask staff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y.  If this is proper federal standard language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ong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Here is our concern. 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clarify that staff is extremely sympath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that Commissioner Clark makes.  We think the statut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ant renewables.  We don't think it said we want g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is the statute didn't put a definition of what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be generated.  It was an issue that was overlook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, in the statute definitions.  You know, when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aloguing this section, I was arguing for 99.99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I think we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We had a little bit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iculty in that that number was nowhere, and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get too outside the record on this thing.  And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my staff referred me back to the existing rul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federal standards enacted in 1978, the PU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, that had requirements in there of a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um for something to be called a small power produc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, which is basically a renewable.  So that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up with the 75.  I am extremely sympathetic to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umb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roblem I have with the words "primar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rce," however, doesn't clearly clarify to me tha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more than 51 percent.  And here is why,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own engineering bias.  I'm so used to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-Year Site Plans that are submitted by the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a column on their generation sheets that say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source.  But then they have got another colum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energy source.  And the utilities build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ll use dual fuels, and they could 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 percent gas and an oil unit.  And there is fue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goes on out there in the utilities.  So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on captures what Commissioner Clar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uld be more comfortable, quite frankly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ving it as an open question to be, you know,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-by-case basis by just taking out the 75 percent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what I'm saying is we could adopt her languag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 solves the problem entirely, because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an open question about what percentage under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way you can say it is we don't expec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add language that says we don't expec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s to have an alternative fuel source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about the wisdom of that, because, again, we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outside the record.  So I am very sympathetic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is is the 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Madam Chairman, maybe the answ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ay the primary energy source means the fuel or fuel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generation of electric energy.  Further, any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source is limited to the minimum amoun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 and such and the minimum amounts such and such,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way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Can I be heard on this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h.  Mr. Moyl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You know, I think everybod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in the right direction.  I'm just a little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are interjecting a term that -- you know,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the eleventh hour that really hasn't been vette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ient or others in terms of what the applica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rimary energy source of the federal term is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that, you know, that we are really not real su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think the safer course of action is to not go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 that is introduced really late in the day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ime to understand and talk with our client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Madam Chairman, anothe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to, basically, revert back to just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, which did not have a percentage at all, leave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-ended definition and let the companies p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tariff, if they want to qualify this, of w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source means.  That is another op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Madam Chairman, we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So we would suggest striking tha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-- 75 percent at a minimum, we would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iking that.  And the sentence would then read to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where the primary energy source in British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, Btus.  So the 75 percent at a minimum w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Is everybody clear a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?  I'm seeing nods.  Any overwhel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lling, absolutely h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y I ask you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t means that we stri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underlined langu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n Page 1 of the hand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ed underlined new language, Section 6 would b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 suggestion, with the change as described by --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, but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I'm sorry, Chairman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 is we go to the actual recommendation.  And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 16 of the actual recommendation, and we are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on Page 16, Line 18, staff would suggest strik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75 percent at a minimum of."  So "75 percent at a minimum of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strike through that.  The sentence would then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Renewable generating facility means an electrical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or group of units at a single site interconn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nchronous operation and delivery of electricity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tility where the primary energy in British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, Btus, used for the production,"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ank you, Mr. Harr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verybody else looks clear, too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Then I think that leaves one outstand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not yet had full nods on,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addressed in the handout, Page 6 of equit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may complicate things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done many times before, but I would ask staff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is proposal, is there anything short of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that could be used to resolve this issue or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try before an evidentiary hearing to reso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And the answer is yes.  You know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about one situation where this might occur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 contracts are filed as tariff filings.  They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Commission for approval, and no one mentions the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is concerned.  Nobody who is part of that year's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, proceeding is concerned about the inclu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 penalty -- sorry, equity adjustment. 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 that year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year somebody comes in, Mr. Hu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s to participate in that year's tariff fil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year of standard offer contracts.  And, again, the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s a provision that the equity adju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d.  Mr. Hunter says, I don't agree with that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to agenda conference, and he presents it, an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de one way or the other for that tarif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it or not.  Let's say you include i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year.  Mr. Hunter then has the opportunity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for hearing on that tariff, and it go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tiary hearing.  So that would get us ther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biggest concern, I think, and speaking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what if Mr. Hunter doesn't come forward,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looks at this and says we are not 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ble in this situation.  We are concer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n't enough renewable generation.  We are hear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lly that this equity adjustment is causing people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enter into these standard offer contract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reason, they are not hiring attorneys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ro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decides they wants to bring it up.  W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genda conference.  It is filed by the IOUs.  Staff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to you whether you should approve or not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you should strike this and this is why.  You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should be stricken.  I mean, you agree not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and you decide, for whatever reason,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 staff's recommendation.  Staff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file a protest of that tariff.  So we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trongly, and you are our bosses and you have hol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quiet, but we might still feel very strongly.  Versu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to an evidentiary hearing, staff could on its own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witness.  And this could be because a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have the resources or whatever, or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lea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you know, staff have filed, you know,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.  We would have the ability to do th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tiary hearing.  Again, we work for you,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we would disregard your will, but what our concer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is having the ability to present a staff witnes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tiary hearing, if that wasn't something that f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ariff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hope I still have a job when Mr. Cook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take comfort that the Gators won last night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nswer to your question, Commissioner, is,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ke that language, it doesn't necessari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 are going to be able to put this thr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one having to come in and talk about it.  It jus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ittle bit less likely that there will be a fu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n evidentiary record with all of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involved in that particula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ty adjustment in that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you'll recall where this originally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rder back in 2002 used the terms, you know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-specific or a case-by-case basis.  We'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the evidentiary hearing language, the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could sort of slip through the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s. Clark.  Are you still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I'm just a little surprise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s how I interpret it.  Put a rule there so that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 you hold a hearing.  The last time I checked,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in charge of the staff.  And it seems to 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 a hearing, you know, you will take that to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 whether it's appropriate to have a hearing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ing your authority in any way.  It's just sugges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an issue, where it's not required, the r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e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Can I be heard on this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This issue, it's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ing, because I think when your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t's been interesting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-- initially 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they said the way that we interpret our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is equity penalty will not be imposed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 idea, as they told you, was t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, and this is something that cu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generators, so it's not going to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, when she made her comments, she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just make clear that you guys will let us impo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ut it in, and then the renewable energy generator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den, has to come in and ask for a hearing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you know, we are into this issue, but you all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y which is it.  I mean, is it a situation whe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imposed, it's going to promote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if the utilities want to impose it, come in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present a case.  That satisfies staff's concer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going to be asking to present evidenc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go the other way, you know, it has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ility of going the way that Mr. Harris outli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ight not get brought up, there might not b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ing to challenge it at this point in tim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rge you to just take the view that it is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not going to be imposed unless and until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s in and asks to present a case as to wh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'll take a 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, I didn't interpret what Ms. Clark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the same as you.  I think that the reas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this is because they did interpret i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have suggested, and they're proposing for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differently.  But I will leave that up to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t seems to me that if you took some sor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where I was going with staff was is ther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p before you have an evidentiary hearing ever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up, is there some way of determining tha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ide, I think if you didn't have language like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ould be a necessity to put something in the rul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or to the renewable generator tha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may want to look at and consider.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talked about the slipping through the cracks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 could resolve that by putting something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this is one of those options that could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do have some concerns about requir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time it comes up.  But I do understand why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it, and I do think that it is a step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oting renewable generation, and it would leave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on a case-by-case basis to decide if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 was appropriate.  I may have confused it wor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my take on what Ms. Clark had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Commissioner, if I could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.  I do believe it's the position of staff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the discretion to set it for hearing.  So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was filed, even if no one comes in and mention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intervenor step would be the Commission on its ow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say we are going to suspend this tariff filing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n evidentiary hearing for whatever facts we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o flesh out.  So you would have that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Madam Chairman, I might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backgrou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an I ask you to hold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ma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, whenever this equity adjustment is appli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concer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And wouldn'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have to disclose this information up front,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ncing the project?  I mean, it's either on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or someplace.  Wouldn't it have to be discl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Mr. Maurey is here, and he migh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l in the gaps, but the way I would see it,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in and say that the IOU would put as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 contract that the payment stream you selec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impact on our balance sheet.  And in order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e sheet neutral, we will impose some type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 on that payment stream to bring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as this menu option would go throug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ons would fall out, and at the end of i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some type of payment stream developed.  And the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OU would come back and say, okay, based on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am, the liability impact, the imputed debt impac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lance sheet is X.  Therefore, we need to offset that wi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ty for reducing that stream of payments that we p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rediting it to our balance sheet to offse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Y.  Where X equal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that would be disclosed in the negotia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part of the development of the actual contra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, yes, but I don't think it would be develop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art of the tariff that just says for every case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utomatically apply, you know, one dollar per million B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one dollar per megawatt, or something like that as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.  I think it would be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gent on the terms of the actual contract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with the renewable generator and the IOU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ng trying to come up with the payment stre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s and everything that we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-up comment.  I just don't want us to lose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legislature has charged us with doing. 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a chilling effect on the renewable community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to say come on to Florida.  We want -- they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ive mandate, you know.  I don't want to bor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 that again, but we have a legislative mandat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environment, a user friendly, for lack of a better wo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 friendly environment for renewables to b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you know, if you start throwing curve b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and you start looking at your finances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you have got this charge here that we didn't know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all of a sudden your plant is not -- we can't loan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, sorry.  You know, there is a good deal of burned tr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nah, we don't want to do that.  So you get in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.  And the goal, as I read the legisla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'05 and '06, is that they said we wan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ables.  Is that the way -- am I reading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That was our intent in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the way it was word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I thought so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UN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agree entirely with what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said.  It could, indeed, have a chilling effec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unknown on your standard offer contr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obtain financing for.  Because, especial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d forth, one dollar per megawatt, et cetera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ied in a set of formulas in the very back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t knowing exactly what it is from day one. 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way that staff has it put forth, because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den lies upon the utility to come forth and prov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, and then to prove what the actual impac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Madam Chairman, I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usion here.  We are not intending to file a tarif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ell you it includes an equity adjustment.  W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nd seek your approval of that adjustment.  I migh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hat in previous standard offers, particular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FPL's standard offer, staff has looked at it, been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is an equity adjustment in there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a recommendation on that.  All we are saying is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 part of the tariff approval process, it is discl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, and a decision is made by you on including tha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My understanding, and Mr. Wright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at one of our hearings, is that other utiliti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a tariff that have not had the equity penalty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given a choice, if you have to, you know, sen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make a statement about should it have the equity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or should it not, if you are going t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, I would argue it should not have an equity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You are the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at the Commission, and kindly -- and you have been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rk and you know Wall Street and all of that, a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nt through this bond issuance, you know, it is a very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 much does Wall Street or the financial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much attention do they pay to these equity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UREY:  Well, Commissioners, it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ing agencies that consider the situation that Ms. Cl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cribing, the equity adjustment.  Or really it is the i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bt that the rating agencies put on the balance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d power.  However, it's not clear wha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 of capital for IOUs are under al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 in purchased power.  Sometimes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ong the utility is before that analysis is mad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 minimal impact.  So it's not a universa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factors go into the determination of the cost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t is a focus of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o if it didn't even e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it mak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UREY:  It is relevant to som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that are not well capitalized, that have low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ios, it is a very real concern.  Utilities that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ized, like the utilities in this state that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 equity ratios, it's not as much of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Madam Chairman,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-- could just interject.  I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impact on a utility's cost of capital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nce, if you have 1,000 megawatts, it could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3 billion of debt for that utility.  That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ing agencies' assessment of the quality of debt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ir equity.  You may have, let's say, I don't kno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h isn't that good, maybe 100 contracts of ten megawat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 contracts of 100, but they add up to the same amoun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 up to the same impact, and it is a cost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You know, if it isn't paid, recognized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recognize that it will have an impact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should be an item that is left for the tarif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 to come in and say we believe it is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.  Staff can highlight it to you as part of the tari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utility can put on their case as to why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there.  We are just suggesting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date an evidentiary hearing.  It could be hel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retion.  You always have the discretion to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tiary hearing when you are uncertain about a poli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s my concern about taking it out is that it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.  It's always an option.  The utility can nego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with a renewable and it's not even an issu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on't negotiate, then it's an issue, becaus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it to hide behind.  And the legislature was unequivoc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of what they want us to do.  And we have got to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elcome mat for renewables to come to Florida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inue to be heavily reliant on gas and oil. 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diversity of fuel mix.  And I tell you, e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in here, we don't have to have an evidentiary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staff can say the parties got together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negotiated and we are presenting this a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between the parties, and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o not put it in there,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eems like we are putting the unwelcome mat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.  And I don't think that is what the legislatu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mind.  I just think -- we want to show --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nge the paradigm, then you have to go beyon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paradigm shift.  Is that if we keep doing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ways done, we'll always get what we have always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legislature spoke to us in '05, they spok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'06, we'll be here again in '07.  We need to p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ssage loud and clear that Florida is welcoming renewab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kinds.  And I don't think that this is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 on the utilities.  They can say, look, we negoti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a contract anyway.  You're going to negotiat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way.  I think this is much ado abou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f it is the Commission's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s attempted to wordsmith the change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Clark on Page 6, and we have an alternativ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 that you might consider that we think meets h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ccomplishes our goal in promoting renewabl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to -- I will start from the beginning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tell you where the change is.  "A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shall not impose any imputed deb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 (equity adjustments) to reduce the avoid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id to a renewable generating facility," and 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e change, "unless the utility has demonstrat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adjustment and obtained the prior,"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with, "approval of the Commission."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ike the remaining language that Ms. Clark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stricken, the evidentiary hear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believe that would give you all the opportun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 would have the burden of demonstrat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djustment, and they would have to obtai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al, and that could be done through the tariff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ould include it in the tariff, i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, demonstrate the need, and if you all we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ould suspend the tariff and take it to a h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ight months.  If you weren't concerned, you could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rder it.  We think that would accomplish everyone'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Mr. Harris --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 would, I understand what you're saying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ould read the language as you have suggested i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so I know that I have it before me a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Yes, ma'am.  It would say, "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has demonstrated the need for the adju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tained the prior approval of the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You read my mind -- (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r. Harris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, do you have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ARK:  Absent any nodding of head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ind me, I think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I think we may b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pe, nobody is grabbing their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, I know you had some concerns earli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anything you would like to share with 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If I'm reading it properl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uld suggest they have to obtain approval to im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adjustment or the equity penalty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 to doing so.  So if I'm reading that correct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ok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Harris is nodding. 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from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Yes, ma'am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ll right. 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further questions, clar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ill give it a shot here.  I think, kind of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discussion and the back and forth, the productiv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, we have from the item language before u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ed language change, the deletion of the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on Page 16, the deletion of language on Page 24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the concern of the co-ops and the municipal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anguage withdrawn -- no, I have already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n with those two suggested changes by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andout that Ms. Clark had given us, Page 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ed, and so that language would be withdrawn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ying discussion that we had, Page 2 would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had a nod of assent from our staff for the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3, Page 4, Page 5, and then the just discusse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change on Page 6.  And that i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the point that we hav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there questions?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Sorry, I had forgotte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 we went back and looked at Page 24, but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Hershel pointing out that the word capacity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was technically correct.  And I wondered if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dress that or at least have technical staff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we'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Katrina -- I'm sorr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w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'm not sure I got all of i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ould just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t was on Page 24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  I believe Ms. Hershel -- and I'm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as to what she said, but I think it was in (1)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p, the total megawatts and percentage of each utility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 mix comprised of renewable gener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believe she took issue with the word capaci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-- it was something along the lines of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ed by the fu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RSHEL:  That's right.  In the statu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 of renewable resources refers to fuels us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.  So we did have a slight problem with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If I may address that, staff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for a megawatt count of renewables that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Part II was megawatt hours that you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s.  I understand they are based on fuel, b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type, how many megawatts do you have on you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Part II is how many megawatt hours do you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Chairman, I'm not propos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n issue with it, I just didn't want it to go un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at we had forgotten tha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appreciate you raising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trying to keep track of it all, but that had slipp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rshel, do you have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RSHEL:  Subject to check, I thi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, the way the language is right now.  And, if no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gether with staff and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Bryant, you'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we are?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 think I'm ready for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 believe I'm in ord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move the staff recommendations with the amend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discussed and approved here today on Issue 3, or I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a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And I would second that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ho the comments of my colleagues earlier,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done a good job on this, and we do tha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, or at least I thank the parties for all the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taken us awhile, but I think we are at a better pla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when we started.  So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always a bit scary and sometimes pain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aft rule language from the bench.  And I'm sorr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to do it late in the day when I know that we are 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ily at our freshest, at least I am no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everybody staying.  I'm sorry that we have gon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ormal work hours, but I think it has been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 for your patience and your continue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e have a motion and a second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is agenda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, hold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hit the gave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So close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For the good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 would just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is a great state.  Not only di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win the National Championship in basketball, bu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ight they also won the National Championship in footbal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s a great state, and it is a great day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7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