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FORE THE FLORIDA PUBLIC SERVICE COMMI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for Approval of Purchase       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 Agreements between Gulf Power</w:t>
        <w:tab/>
        <w:t>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ny and Coral Power, L.L.C. and </w:t>
        <w:tab/>
        <w:t>)              DOCKET NO. 060811-E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Gulf Power Company and Southern </w:t>
        <w:tab/>
        <w:tab/>
        <w:t>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</w:t>
        <w:tab/>
        <w:tab/>
        <w:tab/>
        <w:tab/>
        <w:tab/>
        <w:t>)</w:t>
        <w:tab/>
        <w:t xml:space="preserve">   January 17,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TICE OF INTERVEN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 xml:space="preserve">Pursuant to Section 350.0611, Florida statues, the Citizens of the State of Florida, by and through Harold McLean, Public Counsel, serve their Notice of Intervention in the above-captioned proceeding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s/ Harold McLean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  <w:tab/>
        <w:tab/>
        <w:t>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 xml:space="preserve"> </w:t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</w:t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         </w:t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>I HEREBY CERTIFY that a copy of the foregoing Office of Public Counsel Notice of Intervention has been furnished by electronic mail and U.S. Mail to the following parties 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7, to the follow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quire, Sanders Law Firm</w:t>
      </w:r>
      <w:r>
        <w:rPr>
          <w:rFonts w:cs="Times New Roman" w:ascii="Times New Roman" w:hAnsi="Times New Roman"/>
          <w:sz w:val="24"/>
        </w:rPr>
        <w:br/>
        <w:t>Charles A. Guyton</w:t>
        <w:br/>
        <w:t>215 South Monroe Street, Suite 601</w:t>
        <w:br/>
        <w:t>Tallahassee, FL 32301-18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Gulf Power Company</w:t>
      </w:r>
      <w:r>
        <w:rPr>
          <w:rFonts w:cs="Times New Roman" w:ascii="Times New Roman" w:hAnsi="Times New Roman"/>
          <w:sz w:val="24"/>
        </w:rPr>
        <w:br/>
        <w:t>Ms. Susan D. Ritenour</w:t>
        <w:br/>
        <w:t>One Energy Place</w:t>
        <w:br/>
        <w:t>Pensacola, FL 32520-07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ha Brow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br/>
        <w:t>2540 Shumard Oak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s/ Patricia A. Christensen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atricia A. Christense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</w:rPr>
        <w:t xml:space="preserve"> </w:t>
        <w:tab/>
        <w:t>Associate 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07:00Z</dcterms:created>
  <dc:creator>maharajlucas.asha</dc:creator>
  <dc:description/>
  <cp:keywords/>
  <dc:language>en-US</dc:language>
  <cp:lastModifiedBy>maharajlucas.asha</cp:lastModifiedBy>
  <cp:lastPrinted>2007-01-17T14:13:00Z</cp:lastPrinted>
  <dcterms:modified xsi:type="dcterms:W3CDTF">2007-01-17T19:19:00Z</dcterms:modified>
  <cp:revision>3</cp:revision>
  <dc:subject/>
  <dc:title>BEFORE THE FLORIDA PUBLIC SERVICE COMMISSION</dc:title>
</cp:coreProperties>
</file>