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6019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FOR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TO FILE ONGOING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NESS PLA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January 2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2:1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JOHN T. BUTLER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BRIAN P. ARMSTRONG, ESQUIRE, Nabors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00 Mahan Drive, Suite 200, Tallahassee, Florida 3230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IA E. ANTONATOS, ESQUIRE, Office of the City Attorney,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North Miami, 776 N.E. 125th Street, North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3161, appearing on behalf of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ROSANNE GERVASI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all the prehearing to order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noon.  Let's start by asking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Thank you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and place have been set for a pre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60198-EI, in re:  Requirement for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to file ongoing storm preparedness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ation 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nk you, Madam Chairman.  John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RMSTRONG:  Madam Chair, Brian Armstrong, Nab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blin, and Nickerson on behalf of the City of North Miami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me is Maria Antonatos from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ANTONATOS:  Good afternoon.  Maria Antonato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S on the end, for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And Rosanne Gervasi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and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s. Gervasi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RMSTRONG:  I don't believe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liminary matters, Madam 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en let's star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draft prehearing order.  I understand we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w changes to discuss.  So, let'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tion I.  Section II.  Section III. 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V. 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In Section VI, Madam Chairma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 that Mr. Miranda be moved from his current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FPL witness to be, instead, the last FPL witnes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So it would be Witness Ly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Miller, then Witness Slaymaker, then Witness Har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Witness Mira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Also with respect to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has consulted with the City and they have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do not have any witnesses that they wish to presen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and rebuttal testimony together for, in which ca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suggest that we just eliminate or dele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tence under the Roman numeral VI heading, "Each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se name is preceded by a (+),"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So for Section VI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is draft delete that first sentence, as Ms. Gervasi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cribed, change the order of the witnesses as I describ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w minutes ago.  Any other changes to this sec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o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FPL would like to modif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basic position for FPL as shown in the draf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 that I have distributed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viously, but I will read into the record, the chan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add a sentence one sentence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, or the statement of position after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nds, "Best balance of cost, benefits, and fea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 and its customers."  The new sentence would read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-year/six-year proposal will result in both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getation management activity and a reduction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eral trim cycle within the City, compared to FPL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getation managemen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Staff also has a change to mak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 position, which I will also read into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to agree, at least in part, with what FPL's chan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taff's change reads as follows, "Staff agrees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three-year/six-year proposal will result in bo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in vegetation management activity and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verage lateral trim cycle within the City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's current vegetation management program.  Staff's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s will be based upon all the evidence in the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Armstrong,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RMSTRONG:  No, I don't have an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en th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aft on basic positions will be changed to reflec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ed by Mr. Butler and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at brings us to Section VIII. 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RMSTRONG:  The City has passed out a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am Chair, to break down this issue into -- actually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issues now will be three issues.  Our proposal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marily on a review of the notice of proposed a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that was issued in this docket where the Commission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th the criteria for deviating from a three-year all-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im management program.  And we believe our two issue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y and place in issue the matter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put forth as being the burden of the utility to dev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at three-ye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Yes.  We would object to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this way for several reasons.  One, jus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ness of notice on this.  Ms. Gervasi cir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issues for this docket about two or three week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ed if anybody had any changes to them, and no on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 that there were any changes until we got hand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litting of the issu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more fundamentally, you know, the City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ing a Section 120.569 hearing that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tember 19, 2006, the paragraph requesting relief pr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ef from this honorable agency in the form of an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requiring three-year tree trimming cycles by FPL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ami.  And this proceeding from the beginning took the C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word.  For example, the order establishing proced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paragraph under case background describes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as protesting the portion of the order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60781-PAA-EI, "That proposes to accep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's six-year average tree trimming cycle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tribution laterals within the City's boundaries,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footnote to that that says, "The remainder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SC-060781-PAA-EI was consummated by Order PSC-060859-CO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d October 13, 2006, in this do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long and short of it is that this proceed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about the subject of applying the three-year/six-yea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mming cycle in the City of North Miami from day 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ssues as worded that Mr. Armstrong handed out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flect that limitation.  The final thing I would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City's testimony doesn't go to these iss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cused on the City of North Miami an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fore, FPL's responsive testimony is focused o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RMSTRONG:  Madam Chair, a few thing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hearing order specifically provides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ication through this hearing, and it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actice to have issue identification through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ond, I don't understand the reference and wha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ference to the petition has, because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does clearly state that what the City is seek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-year all-around tree management cycle for both la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eeders.  So I don't understand what th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rd, we are talking about a hearing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evidence to come out of our witnesses. 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have evidence come out their witne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-examination and other techniques, and I don't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ty can be -- basically, the City is saying,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 forth a PAA order that we challenged.  In that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 it should be a three-year tree management cy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terals -- I mean, for feeders, and a three-year for later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well, unless a utility can come forward and sa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.  One, is it would be cost prohibiti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e-year program for laterals.  So, that is at issue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ome forth and meet that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ond, if you have an alternative available, 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better or at least equal to a three-year cyc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and reliability.  That is clearly set forth in your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as to what the issues are in this docket.  The Cit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 and said we are petitioning the Commis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see and test if Florida Power and Light m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rden, and these issues here now specifically an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dentify what the issues should b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Madam Chairman,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ity did not come forth and clearly sa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llenge the breadth of the PAA order.  It asked for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 read a moment ago.  And I think everybody has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day one in this proceeding that that was the scop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ity is challenging.  And it would be in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remely disruptive to the proceeding, I mean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ingenuous in the extreme to suggest that testimon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prefiled on a whole area of subject matter and then sp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e last minute, and, you know, left 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cross-examination of witnesses who don't test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oader subject that now is being proposed a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think it is inappropriate.  We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y has timely and appropriately sought a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ader scope.  If you were to broaden th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 it, I think we would probably need to go back an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start over, at least rethink and reschedul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ings in the proceeding.  Because, frankly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that you are going to have before you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doesn't go to the breadth of th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RMSTRONG:  Madam Chairman, if I coul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order.  I heard the disingenuous and I want to re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mment.  Let me read what it says in this order.  "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at a three-year trim cycle is a reasonabl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 for tree clearing along major distribution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n as primary feeders.  Trimming along other circui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be on a three-year style, unless it is cost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vertheless, each investor-owned electric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a plan and estimated cost for a complete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im cycle for all distribution circuits. 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s proposed by a utility shall be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-year trim cycle and must be shown to be equival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ter in terms of cost and reliability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ing for future sto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t is your order.  That is the burden that FPL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sue 2 identifies the fact that the City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ami is of a type, it is not just a city.  Unless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ing that they can do something just for the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deviate from their plan.  If that's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ing and they are willing to concede to that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deviate just for City of North Miami, well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e.  We could stipulate to that, because w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this Commission certainly is looking at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urban area, and we will thresh through the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 in this docket, Madam Chair, and it makes som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wrong assumptions for an area such as North Miami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suggest other cities similarly situ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ographic characteristics as the City of North Miami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n South Florida in addition to the tre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And that is in evidence, those facts are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 think it's interesting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mstrong still hasn't referred once to his client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 keeps referring to the order as if everything that i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order is put into play and put up for, you know,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ution simply by filing a petition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 states.  And that is exactly the opposit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establishing procedure for this hearing sai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you know, the issue of the six-year average tre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ycle for distribution laterals within the City's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going to be heard.  And then with a foot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der of the order was consummated by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ma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A few thoughts.  First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to the first concern that was raised regarding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proposed draft revised issue statements.  I agre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ler and Mr. Armstrong, with both of you in that whe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s can be submitted and circulated in adva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ful to all parties.  However, part of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ing is to look at those issu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moving on then, to the issue at hand, I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estimony is to be prefiled.  That issue is fundamen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ase as identified in a petition should not be le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 at cross.  I do have a concern, Mr. Armstro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ssue statements that you have given to us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go beyond the petition, and so I am going to look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just add to Mr. Butler's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pter 120.8013(b) requires that a hearing on an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roposed action of the Florida Public Servic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address the issues in dispute.  Issues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on which are not in dispute are deemed stipulated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is required of a party to state with particular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protest what it is about the proposed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 to and want to go to hea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is case, the City specifically request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earing on the utility's proposed six-year cy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rals within the City of North Miami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's proposed plan with respect to the rest of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itory has already been consummated and is now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, a final decision, so that to try to expa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test at this point in time is untime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Armstrong, I agree with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rvasi.  Do you have additional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RMSTRONG:  Just one thing.  All I'm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void my client from being -- there's a Catch-22 her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ient can present the evidence and has, and this peti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abbreviate quite a bit, but the petition doe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ype of trees, it does talk about the othe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just don't want my client to be put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y are presenting facts and evidenc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y of North Miami.  Certainly it has relevanc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s.  But there is case law out there that says,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SC can't just make separate rates for a separat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arate this for a separate city, and separate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arate home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ant to make sure we are not going to be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atch-22 by FPL coming in and saying, well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iate just for the City of North Miami.  If we can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at, then, I mean, I don't see any difference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suggesting on the issues in this docket. 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sure that we are not going to face an issue wher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legal argument is made that because this is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th Miami only FPL doesn't have to deviate because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mall of a city, when we have a big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t hasn't been our argume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think it will be our argument.  I don't know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that shakes out, but, I mean, darn it, the City ha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structure its petition however it wanted t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what it did.  The time has long since passed to b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t is that the City is intending to protes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you know, the Commission's established procedu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e are pretty darn clear that what this proper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on is what the City asked that it go to hearing 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the application of the six-year lateral trim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RMSTRONG:  Madam Chair, if I might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-- I'm looking quickly through the petitio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ection 120 hearing, and I see plenty of references to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, South Florida.  I mean, I see plenty of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es being different in South Florida, and foliage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is markedly different than other areas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 of Florid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You might want to look at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you asked for relief.  It starts with wher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RMSTRONG:  The order requiring three-year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ycles by FPL in North Miami, is that what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RMSTRONG:  That is certainly the last --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nybody would put in there.  To hold that accoun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you can't introduce evidence as to the -- are w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de just North Miami or are we here to decid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real issue with going to a six-year cycl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ngers that it poses on the customers of North Miam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interruptions that are out there that have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stimony presented by FPL isn't limited to just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ami.  In fact, I wish it should.  But maybe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e their testimony out, because they certainl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any attempt to show North Miami, Madam Chai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made broad assumptions of 35 customers per lat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am Chair, that don't apply to the City of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re do you draw the line?  I think it is --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think about it, I think it is absurd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because they said we want a three-year program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North Miami that they are somehow limited to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ey can put in is the City of North Miami, when FPL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 any burden whatsoever to show the City of North Miami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ata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We're going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th absurd and disingenuous, and this is where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aw the line.  I find the issue statements that --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statements that were given to us for consider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noon to be out of order per the discu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from Ms. Gervasi, and we can go back to an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ssue statements that were in the draft prehearing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6 in Section VIII, if you would like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RMSTRONG:  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RMSTRONG:  We don't have any commen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n we will move to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RMSTRONG:  We do have one demonstrativ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at the prehearing order, one of our witnesses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onstrative exhibits.  I don't know if it's a coup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in the form of tre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ANTONATOS:  There ar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RMSTRONG:  And they show different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iques, the application of different cut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he did ask recently if we could allow him to bring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onstra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So the exhibits will be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mbs,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RMSTRO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 just wanted to make sure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RMSTRONG:  We couldn't bring 15 copies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I would object to thos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 I mean, certainly bringing copies of the tree li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be feasible, but making pictures of them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ictures with the filed testimony wouldn't have been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all.  And the tree limbs in question were no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ere no pictures of them included with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  We took the deposition of the witness who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on Thursday of last week.  One of the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ion notice called for was for people to br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onent to bring to the deposition any materials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ed in their deposition.  He didn't have the tree limb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ctures of the tree limbs there at the deposition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that the Commission's process for prefiling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fundamentally circumvented if the City we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this information as substantive evidence afte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ed the rules for pref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Madam Chairman, on Page 6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ing procedure it sets forth what needs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 of presenting a demonstrative exhibit at hear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sentence long, and it says that if a party wish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onstrative exhibit or other demonstrative tools at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materials must be identified by the time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erence, which is what I believe the City is do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just for my own personal edification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a little bit more about what it is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ing at the hearing, just so that we will know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to set up any particular device, like an eas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.  Is it a map,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Mr. Armstrong,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d to like visual aids and demonstrative exhibits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eed, they are illuminating.  And in ligh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s. Gervasi has read, I will allow --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information that you can shar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I have to take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acterization of these as demonstrative exhibit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ly they are demonstrative exhibits, which I underst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idence that is already in the record otherwis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ed in some way that summarizes it, or makes it vi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sier to understand so that people can see or grasp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described, that is fair enough.  Bu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se tree limbs in the prefiled record other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s in the sworn statements of the witness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ays he's looking at tree limbs.  It doesn't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show, it just says he is looking at some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miner, Ms. Antonatos, was asking him question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it doesn't seem to me that they are be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ely as demonstrative exhibits.  They are not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something that is already in evidence, in my min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y are, indeed, going to be demonstrative only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 I would not have an objection and certainly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Ms. Gervasi's reading of the prehearing order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specting they are being offered for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RMSTRONG:  A couple of things, Madam Chai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y retained us in the very recent past to repres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docket.  The City obviously doesn't practic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like FPL does.  I mean, I really think. 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on vernacular, cutting them some slack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here in terms of presenting demonstrativ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form of a couple of cuts to show for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earing officers, to show for you the types of 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he does refer, the witnesses d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 of cuts that he used and that is what these th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onstrate.  What I have been told is that is w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onstrate is the types of cuts that can be used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it's demonstrative.  It is certai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examination of the witnesses who present them,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done this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Well, I think that -- let me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romise and see if this would be possible.  I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ere provided with access to the tree limb pie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or good photographs of them, say, by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ek, that it would be -- I wouldn't have an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ence being made to them.  But I think that just show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hearing being the first time we get to see them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really be unfair given the state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cause the references in the prefiled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hey don't really describe the tree limbs. 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questioner and the witness are looking a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one reading the transcript isn't seeing and th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it from their personal knowledge of it.  We did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itness had them at his deposition.  He didn't,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ask him about them at the deposition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at least it would be fair to us to hav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y of notice of what these are going to be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them show up at the hear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Armstrong, can you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quest of opposing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RMSTRONG:  Is the beginning of next week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, for the pictures to be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RMSTRONG:  Is the beginning of next week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I would like to get them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week.  I mean, this is just Monday, and I can't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ictures would be very difficult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RMSTRONG:  We will make every extra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pictures taken and provided to you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ek then,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And just to be clear,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riting the prehearing order, would it be accur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rder reflect that the City will utilize two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to show the types of cuts that can be used to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es?  Does that sound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RMSTRONG:  If I could have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hile you are looking on IX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ep moving and we will come back to tha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rasing that Ms. Gervasi has read to u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Section X.  Section XI.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XIII.  And, Section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ERVASI:  Within Section XIV, Madam Chai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ning statements, if any, shall not exceed ten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y is suggested langu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t seems appropriate.  So 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ill, of course, come back to Section IX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re there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No, ma'am, not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RMSTRONG:  I do have a clarifica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RMSTRONG:  Because I don't want th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 and not having raised it.  But, Madam Chai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your ruling about the issu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I don't see -- I mean, Madam Chair,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the issue is raised, it is a yes or no.  I mea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do you use?  I mean, the PAA order sets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 for the burden that has to be met to deviat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-year.  And, frankly, I don't know what standar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in brief writing.  I think it's impossibl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to apply in a brief writing now based upon thi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understand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ou know, I'm not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question, Mr. Armstrong, so try again and we'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RMSTRONG:  Should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 a three-year cycle for its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am within the City of North Miami.  Our testimon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ef, I will expect, will say yes, and it will say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led to show that a three-year is cost prohibit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 FPL has failed to show that their proposal is a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s cost-effective as a three-year program. 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ble to make sure -- I want to just give everybody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here we are going to go with this hearing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post-hearing statement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like I say, based upon this just yes or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 what standard otherwise the Commission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etermine yes or no, the yes or no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Butler, do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Not much of one.  I think h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as to what he would be arguing as a reason fo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hree-year standard with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The City has, by virtue of its pro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 this question at issue.  The evidentiary standa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, because it is an administrative hearing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 any pecuniary action, would be a preponde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 standard.  It's a matter of who persua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by virtue of their evidence as to h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RMSTRONG:  And I appreciate that counsel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's concession.  I just want to make sure it will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didn't want to surprise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Actually, I do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RMSTRONG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Then we a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RMSTRONG:  The testimony addresses the lim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ranch collar and the type of cut that has occu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mb, and then addresses how such a cut on such a limb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e in a hurricane.  If that help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And I did ask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matters, but I'm going to ask again. 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s that we need to address while we are all gathe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None, Mr. Armst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RMSTRONG:  I have just been reminde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limbs.  There are two li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wo limbs, yes.  Okay.  I'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ourn.  Going, going.  Okay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he prehearing conference adjourned at 2:1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4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