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KET NO. UNDOCK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L WORKSHO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NEWABLE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   VOLUM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Pages 1 through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:             CHAIRMAN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COMMISSIONER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KATRINA J. T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ATE:               Friday, January 19,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Commenced at 9:3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PORTED BY: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SENTATIONS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JAY LEVENSTEIN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SUSAN GLICKMAN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LLAN GUYET 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DR. JAMES M. FENTON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DR. ANN WILKIE 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JOE TRESHLER      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MARC BRUNER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STEVE DAVIS            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DAVID HILL                                  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DAVID DEWIS                                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Good morning.  We are going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arted here in just a minute.  Briefly, before we star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ousekeeping detail or details.  I understand that in th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that direction, that there is a sign-up sheet, and we a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rateful for everybody's interest and we would lov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r contact information.  So if you haven't, at som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uring the day put yourself and your information d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ign-up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also understand that there ar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esentations that have come in to us prior to this mee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discussion that we are going to have toda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esentations will be available on the website, Kat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LEWIS:  Yes, ma'am.  They should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bsite by tomorrow, or certainly by Mon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So please go to our ever wonder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urrent website and you can download the presentation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very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elcome, everybody.  We are so glad for you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for your willingness to participate in our discu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our processes.  Your expertise is a very,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t of what we are hoping that we can do and contribute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ich is dialogue, discussion, and action for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lorida.  Beginning past months, a big thing for us today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course, trying to map out actions and plans and strate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r the next months and the next years.  We know he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ission that it is essential that Florida mai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liable and secure supply of electricity.  That is par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harge and our mandate here at the Public Servic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 also know and we fully support the position that greate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development of renewable energy sources needs to be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Florida's energy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t our agenda conference last week,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pproved a rule to facilitate an increase in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newable energy to help meet the future energy need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rowing state.  This rule is the culmination of a great de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ffort and cooperation on the part of many, many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arties.  Our staff, all Commissioners were very,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volved, and I am very proud of the product that we wer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pass within the last, oh, a week or two ago, I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 also think that the process that we were abl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rough to get us to that product is a very good prelu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ere we are now, which is everybody working together,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th concerns, putting forth suggestions, putting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anguage, and letting us all come to the table, have 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ransparent discussions, and keep the discussion and the ag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oving forward.  I do firmly believe that the rul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ssed two years ago will provide financial induc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newable providers and that is an important step. 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e many other steps to be taken and many other thing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nk that as a Commission we can contribute to,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ere we are asking, again, for your expertise an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sistance both with suggestions, with big ideas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lping us with th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oday we're here to begin to lay a sound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 our further efforts to encourage renewable generation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chosen three items to focus on today.  The first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inancing and cost-recovery constraints, how much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ergy can be available for electric power gener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ext one to five years.  In other words, what is th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 renewable energy in Florida.  We want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quirements for financing renewable energy projec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rspective of the financial community and from the 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the renewable 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nd the third point, what is required from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from the private sectors to accelerate and to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eployment of renewable energy in Florida.  We do have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genda.  We have a full day, but it is going to be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teresting day.  I do ask that all of the speak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esenters today be mindful of the time, and that we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ther presenters.  We want to hear from everybody, so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ry to keep to the time constraints that we have laid ou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ant to hear from everyone, and we don't want to be here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idnight to do it, quite fran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 this is the beginning.  We will have other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 will have other opportunities during the next yea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ll be a focus for me and for the Commission and w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rward to further dialogue after today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s, I encourage questions, as well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jump right in.  And we are going to go on and get started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ur first speaker -- and I'm going to apologize in advance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nounce any names wrong, because some of you I hav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pportunity to meet, and some of you will be new friend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ur first speaker is Jay Levenstein, Deputy Commission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Florida Department of Agricul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Levenstein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LEVENSTEIN:  Thank you,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t is indeed a pleasure to be here.  And I think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fact that I'm here representing the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griculture sends a sign or a signal as far as the impor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this, because I think second to efficiency, what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America's farms and forests and agriculture communit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 for renewable energy, we are second only to efficienc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at we can provide.  So I think it is important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ertainly appreciate the opportunity to b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You will notice in your packets, and I think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rinted, there is quite a lengthy presentation that I h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ich has been -- and I have been instructed a number of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 has already been pared down, and even more s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sentation.  I will try to rip through it so we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rselves kicked off, but I invite you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formation in there.  And certainly if there is an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re that piques your interest, to contact us and w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ertainly happy to answer any questions or discuss it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 on behalf of Commissioner Bronson, he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ould have loved to have been here himself, but his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evented him from doing so, so I'll go to bat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Just quick, and I'm not going to talk about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ll know these figures as far as energy supply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ates.  The important thing to note here is the focus t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ssil fuels, the great amount that comes from tha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very small amount from renewable energy.  Bringing that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same thing.  Again, you have seen this, and this com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Florida's energy plan.  Again, as far as generating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Florida, even smaller than the national figure of 6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newable energy.  Only one percent here in Florida.  And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I know you all are familiar with the energy plan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be growth in natural gas, growth in coal.  Oil,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ng there is the decrease, but the projection was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ext seven years renewables was to remain flat,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thing obviously that we need to seek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re is a lot going on in recent initiative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way from Congress down here to the state level.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oing into a lot of detail, you all are famili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 Policy Act of 2005, a lot of which had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ransportation fuels, a big area that we are working on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 ethanol and biodiesel production in the state.  But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mit our comments to electricity today.  The Presid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dvanced Energy Initiative did the same thing, focused a l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ellulosic ethanol, which has great promise her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Renewable Energy Technologies Act, Allan Gu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will hear from him later and he will go into detail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ight make some enemies by throwing this up there, bu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is worthy of discussion.  And I got a little educ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me of my friends in the utility industry last year about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etering, but I think it's something that needs to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able that we need to discuss.  In particular, a situ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xists across the country with dairies in taking their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turning it into energy, they do that successfully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help of net metering in those cases.  So I think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ear more about tha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Florida Legislature has made great strid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rticular, last year Speaker Rubio embarked up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itiative of 100 ideas for Florida.  I think there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ive or six that are devoted to energy.  One in particul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 are focused on in working with members of the H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nate, and that is looking for more alternativ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urces, and in particular, ethanol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other thing the House did was create 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ittee which was new for them, separate from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unications and -- telecommunications an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ittee, so that is good and we look forward to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m.  This is key.  If you haven't heard of 25 X '25,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ally sparked us in the last year as far as what w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ing in our office.  25 X '25 started in 2004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rassroots agricultural leaders, Ag Energy Work Group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y call themselves, and the first charge was to co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 vision as far as how agriculture can contribu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ation's future energy needs.  And the vision was very si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that is what you see there.  By the year 2025, 25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our energy can come from the nation's forests and fa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g lands.  In addition, of course, to continuing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afe and affordable food and fiber supply for us. 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huge initiative that'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Just so we can put it in perspective, as far a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urrent consumption and needs, you can see ther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duction versus consumption.  You can see the gap of th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quads that we are not making that we consume, most of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attributed to petroleum needs.  The forecast for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2025 shows that gap widening even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d here with respect to the 25 X '25 visio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e the current amount of power or energy in the nation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tal coming from renewables versus where we need to b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25 X '25 vision come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s I said, it started a couple or so years ago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 coming up with a vision.  It has grown by leaps and b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re are over -- they are fast approaching 400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have endorsed this vision.  There is currently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solutions running through Congress.  Sever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egislatures have endorsed.  Our own Florida cabinet endo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vision last year.  They first created this vision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y are working on an alliance which includes stat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lliances which we are engaged in in trying to create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big thing they are doing now is an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rategy.  They have got groups meeting all over the coun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alk about, okay, we have got our goal, we have got our 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at kind of policies do we need to have here in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among the states to be able to achieve that vision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is something that they are working on and we exp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rategy to come out probably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s far as meeting that goal, how will we do i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n see here all the different ways.  Florida can probab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verything on that list except harness a lot of wind energ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nk, which we can all pretty much agree upon.  But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ngs, those resources are readily available here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be able to tackl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d that is just, again, talking about the poli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everybody asks can we do this, and the simple answ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es.  In fact, there has been a couple of recent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issioned to actually look at this vision,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sources in this country, and determine whether or no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chievable.  And one was a RAND Corp. study that was d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ffirmed that statement, said we can do it.  Another on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udy recently released by the University of Tennessee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ly concluded that we could meet that vision but,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e, they identified the ways we can do it in terms of ga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ethanol, gallons of biodiesel, how much electricit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quads of energy that we can produce in this country. 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this comes in addition, or without changing -- maj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our current agriculture and forestry practices and l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this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ow, the farm-to-fuel fuel initiative. 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bout the 25 X '25 kind of sparked Commissioner Bronson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 wanting to do something here in the state, and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reated our farm-to-fuel initiative.  We w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gislature last year, we had them put language in the sta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identified this initiative and said that we we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ook for ways to produce and promote alternative energ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newable energy and renewable fuels here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lorida, which is exactly what we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One of the big things we have done this past ye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ack in August we had the first of its kind here in the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 had our farm-to-fuel summit, which attracted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350 participants.  Although that one focused mai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ransportation fuels, ethanol and biodiesel, we are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ing another conference hopefully sometime this summ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 are going to broaden our 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Now, what are the resources for our renewable ener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can see there on the chart -- well, ignore for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iodiesel and ethanol, but for purposes of electricit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e that left-hand column is all the places that we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ources here, nationwide, and again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 can produce all of those things, some more than other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got great potential.  Obviously not so much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sidues of corn and wheat.  We don't grow a lot of those c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re in the state, but dedicated energy crops show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mise her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attle.  Well, not just cattle, but cat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ultry manure, anaerobic digestion has great promise. 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ducer of a large of amount of electricity or energ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th all the other benefits associated with it, it is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thing that shows a lot of promise that we need to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ere in Florida, and we certainly have the ability to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our dairy industry.  In the forestry industry, we hav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 large one in Florida.  Mill wastes and forest residu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rticularly help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 won't go through all of this.  You might ha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bout it.  If not, it's very interesting reading as fa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illion Ton Study because there was a study commissio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gress several years ago that looked at how we can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30 percent of our transportation fuel, or have 30 percent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de up from biomass in 30 years.  They did a study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asically said, yes, we can do this, and they identi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act that within 30 years we can produce 1.3 billion t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iomass in this country just from agriculture residues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restry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Bringing that home to Florida.  Where are our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biomass?  You can see the figures there.  Over 40,000 f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ranches, millions and millions of acres of cropl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imberland and pastureland.  Marginal land is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eds to be explored.  It shows a great deal of promise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 where you can't grow a food crop or something else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 able to plant an energy crop and make good use of tha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particular, when you talk about the things that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ose, you are growing, you know, we have got all the wo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iomass.  In fact, a recent study shows Florida as be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nations top producer of biomass and all of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verted to energy of some sort o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ne other thing just to throw out there, 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thing that is very, kind of near and dear to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ronson is we have a tremendous opportunity to use thi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y to tackle our ever increasing problem of invasive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the state of Florida.  And if we could find a way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ile we are removing those also convert them to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laleuca, all the other invasives that are in the stat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ows, again, potential that we can tack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nd you can see the list there.  Not on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griculture produce a great number of benefits to ou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eeds, but likewise lots of benefits to agriculture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specially for us and Commissioner Bronson, we need to keep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ducers producing, we need to give them alternati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y can grow to keep them in business.  We nee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rida's green space green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That was a lot of informatio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ast.  Thank you.  Let me ask this question, and I trul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know the answer, so, in order to work towards Florid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tribution to hitting that national goal that has be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ut, is the department or working with the legislature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lanning to come up with more specific goals between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2025 year, or is it still a little too early for tha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n you just talk a little bit about how we are looking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rom here to there a little 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LEVENSTEIN:  Certainly.  And we ar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s as we speak.  We plan on working very aggressive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egislative session.  We're already talking to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mbers and talking to Representative Allen or Chairman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the Energy Committee as far as some proposals we have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promp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I will tell you this:  There is a lot of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t there, and I know that there will be some more today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 mandates.  As a matter of -- we generally don't belie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ndates.  We think the way we need to do it here in Florid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need to provide appropriate incentives for those fol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ould either produce our renewable energy resources or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ake those resources and make energy out of thos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ndates, per se, is not something we are looking at. 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some ideas.  We are working on them as far as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centives to do jus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Thank you.  I'm interested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ore also about the conference or workshop that you a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s summer and hope that we can participate to some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 our staff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LEVENSTEIN:  We will certainly make su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forme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CARTER:  I just wanted to ask, how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 found the forestry and farming community to be recep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s?  I know that it's probably one of Florida's stori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tremendous contribution agriculture makes to our econo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ut how have you found the farmers and the forestry produ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be responsive to this id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LEVENSTEIN:  Thank you, Commissioner. 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an excellen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We have found them to be very receptive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nce we embarked upon this, we consider ourselves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rtners with Florida Farm Bureau, who is working very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th us, the University of Florida IFAS, among others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truth of the matter is we are really kind of new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 fact, coming here today I was thinking I don't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ybody in the Department of Agriculture has ever be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PSC.  So it's kind of new ground for us.  We have go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artnerships, we have worked more closely with DEP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ergy Office than we had before.  But as far as the 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unity, they have really embraced this.  They ar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cited about it as far as, you know, as fa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pportunities that exist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nd, in particular, the forests and our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sources here in Florida, which are great.  In particul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orth Florida there is tremendous opportunity.  And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te that they have already for years been doing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don't get credit for.  And I think not only do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o and we need to find ways that we can further capitaliz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ir resources and what they can provide, but als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m for their past achievements, because they a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, and they have been there for years doing exactly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things we are talking about doing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And I love to hear stori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ross-agency collaboration, so I think it is wonderful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, Jay.  Thank you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LEVENSTEIN:  Thank you,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Susan.  Susan Glickma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atural Resource Defense 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GLICKMAN:  Good morning Commissioner Edg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issioner Tew and Carter.  Thank you very much for hav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er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oday's discussion is another important st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dvancing Florida to a clean energy future.  Cle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licies present the state with a range of possib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ormous economic and environmental benefits if we are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ough to embrace the renewable energy technologie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 presented here today.  Being bold means moving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olicies of the past which have stunted, unfortunat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rowth of renewable energy in Florida.  What the polic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past have gotten us is that less than one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lorida's energy comes from renewable resources and herein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ur chall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t is important to understand that with energ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 no silver bullet.  There is no single technology t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lution.  However, each technology has the ability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ur environmental footprint with a unique contribution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nt to commend the Commission and the Commission sta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icularly Bob Graniere, for bringing such a diverse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peakers her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t's vital to note that a discussion of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ergy technology is not complete without incorporat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dialogue the untapped opportunities of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f we don't adequately address the need to reduce dem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ergy efficiency then we are forever relegating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ergy as to be a small fraction of the market. 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fficiency measures are the least costly method of ac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dditional generating capacity and directly complem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ccessful renewable energy policy.  It is an under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say the least, that there has been a recent fl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terest in, well, what are the steps that we must t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hieve a real paradigm shift which moves us to a cle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For example, and Jay mentioned this,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ergy Commission formed last year by the legisl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rected by statute to develop a comprehensive state cl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ction plan with greenhouse gas reduction is moving forc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ward in that quest.  And on Tuesday, the Century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or a Sustainable Florida released its first annual rep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 have given a copy of that to each of you through the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y have released their first annual report to the gover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the legislature for meeting the challenges of the 2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Commission stated in its ve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commendation that, and I quote, "There may be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essing issue in our state than the impact of our count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urrent level of use of fossil fuels on the stat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lobal environment.  The relationship between ou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urces and our security, economy, and environment dem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old vision.  And of all the states, Florida has the mos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ke and must take a leadership ro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good news is that a clean energy plan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st economic interest of Florida.  Eighty cents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llar that we spend on energy leaves the state of Florida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2005 alone, Florida exported $10 billion for fuel.  Co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atural gas, oil, purchases that are all used in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eneration.  Therefore, it is an imperative that we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bundant homegrown resources to meet our energy nee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reased use of renewable energy sourc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mplementation of energy efficiency measures will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te's energy security, protect Florida's fragile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create jobs right here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certainly we already have the intelle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frastructure and resources in place ready to create job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lean energy future.  For instance, we have the Florida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Center which, of course, is one of the top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earch facilities in the country, and, of course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ing to be hearing from the director, Doctor James Fen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ater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 as you just heard from Jay Levenstein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agriculture community poised to provide biofuels to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lorida's future.  Biofuels have taken on even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mportance as the nation and the state work to reduc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pendence on oil.  And Commissioner Bronson is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emplary leadership not only here in Florida, but also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ational level as a board member with the group 25 X '25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just hear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e will also be hearing from Doctor Ann Wilki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University of Florida about the conversion of was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newable energy, probably more accurately described 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op to power, you are going to hear more about that tod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re is obvious environmental benefits to live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perations.  Converting dairy waste helps with things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s odor reduction, and it holds the potential to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ergy needs of dairy farmers themselves by providing a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urce that they can use for hot water to deal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nitation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But in order to make this work, we must disp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policies of the past and make net metering available. 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etering is a low cost easily administered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couraging customer investment in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echnologies.  It enables customers to use their own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offset their consumption over a billing period by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ir electric meters to essentially turn backwards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enerate electricity in excess of their demand, and I'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talk a little bit more about net metering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nother renewable resource poised for develop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rida had produced 10 percent of its power consumed in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biomass.  The agriculture and forestry sectors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tained a billion dollars of the fuel dollars tha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eave the state.  Florida would need 2,500 megawat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pacity to meet the 10 percent requirement.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1.7 million acres would be needed to get to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oal.  And Jay just told you, Florida has 28 million ac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classified as agriculture and forestry, and what a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y that is to augment our generating capacity.  Biomas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s virtually no sulfur, no mercury, it is CO2 neutral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es have some NOX emissions, but when we add t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dvanced power of the gasification technologies, then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ven further reduce those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We also have a host of untapped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asures to complement our state's renewable resource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e going to learn more today from Dave Dewis from Ell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ergy Systems about the benefits of combined heat and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HP, which can increase operational efficiency and de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But in order for CHP and other forms of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eneration to thrive, another policy of the past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o by the wayside.  We need a standardized interconnection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one of the several tools to increase the amount of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istributed generation in the state.  Standard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terconnection rules establish clear and uniform proce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chnical requirements for connecting distributed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ystems to the electric utility grid.  These rules are a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chanism for improving the market conditions for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istributed interconnection.  Barriers to interconnec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 aband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one speaker you are going to hear from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day, Grady Pridgen, is someone who is just pulling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gether in a way that can only be described as a benchma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stainable development.  He is creating the nation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zero carbon, sustainable, mass transit available, urban inf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ixed use, brownfield, redevelopment project with work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using, so talk about doing it all in one place.  The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al of his project is to reduce electricity, water, sew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te demand by 75 percent.  And the result of all of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wer costs and a cleaner, safer environment, and w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like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Florida has much to gain on the environmental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rom a clean energy plan.  As we move to renewable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and energy efficiency measures, we begin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rbon dioxide emissions, CO2, the main global wa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ollutant.  It has been well documented by th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nel on Climate Change, the National Academy of Scien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thers in the scientific community that CO2 emis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hanging our climate, and Florida is more at risk tha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ther state in the nation.  Global warming is expected to 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a levels at least three feet and possibly much more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thin three generations.  This poses a clear and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anger to Florida's low lying coastline and coa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Recent MIT and Georgia Tech studies conclu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lobal warming is intensifying hurricanes.  And with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ssion underway just across town, we all know that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ew years hurricane-related damage has plunged the state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omeowner's insurance crisis.  Global warming also threa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ur agriculture industry by exacerbating drou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acilitating the migration of tropical pests northward.  Wa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cean waters are already bleaching our coral reefs in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orida, reefs which generate over $3 billion for the st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ishing and diving-related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eedless to say, what we are doing he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eadership that you all are providing couldn't be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mportant.  Clean energy policies such as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ploring today will act as the catalyst to jump-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vestment in Florida renewable resources and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asures.  The state's encouragement of the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chnologies and efficiency measures described tod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ltimately hedge the risk of energy interrup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versifying into nontraditional energy sources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reate jobs, it will reduce our dependence on oil,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duce CO2 emissions laying the groundwork for a susta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uture for the next generation of Flori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n the absence of federal CO2 emission limi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ast few years, the primary policy responses have occur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state level.  Twenty-two states and the Distri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lumbia have adopted renewable portfolio standards par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ponse to global warming, and many now have adopted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rectly intended to limit greenhouse gas emissions.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rtheastern states and mid-Atlantic states have moved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h their own regional cap and trade systems,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gional Greenhouse Gas Initiative, that will impose mand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imits on CO2 emissions from the power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ew Hampshire, Washington, and Oregon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ssed laws limiting power plant CO2 emissions or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m to purchase offsets.  And Washington, Oreg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lifornia have combined to form the West Coast Govern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lobal Warming Initiative, and that involves a whol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eps to reduce greenhouse gas emissions from those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2 reduction plans and a renewable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andard which mandates a percentage of electricity be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y renewable sources by a certain date, they fo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velopment of renewable resources within the stat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ams are an excellent catalyst for investment in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 and efficiency measures because an RPS creates certai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Florida cannot afford to be left behind as other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irect their utilities to invest in renewabl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n RPS is the most effective way to ensur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tinue to invest appropriately in new sources of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ergy.  Adopting an RPS also sends an important sig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lean energy developers that a strong market is a certain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lorida for thei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Ultimately, though, our goal must be to str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ight balance between the operational needs of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the cost concerns of customers and the state's desi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velop a renewable energy infrastructure.  Th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vailable to our state today include -- we have already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bout biofuels and the farm to fuel initiative, and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ll that lessen the state's dependence on oil, but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ing to protect green space in Florida, which as we g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row and grow apparently, which we are, that we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tinue to allow green space and allow farmers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nt other profitable cr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nd, of course, there's solar.  Photovolt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chnology, PVs, were initially developed for the spa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ver 30 years ago.  They rely upon chemical rea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nerate electricity.  PV cells are small square sh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mi-conductors manufactured in thin film layers from silic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other conductive materials.  And when sunlight stri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V cell, chemical reactions release electrons, and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enerates the electric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alifornia recently announced the largest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am of its kind in any state in the country, the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lar Initiative.  It is a ten-year $2.9 bill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signed to help California move toward a cleaner energy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help bring the cost of solar electricity d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lifornia consumers.  The goal of the program i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amount of installed solar capacity on rooftops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y 3,000 megawatts by 2017.  One of your speakers later, G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ose, is here all the way from California with an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alled Vote Solar, and she is going to help us underst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 get to 3,000 megawatts of distributed solar generat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r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at kind of commitment would eliminate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wo large coal-fired power plants, and it would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undreds of thousands of residents power during ti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tages, such as hurricanes.  I myself purchased a solar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ter heater this year and a solar-powered attic fan, so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ady for the next hurricane, because I'm going to b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e on my street that has hot water.  Gwen is going to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th us why even though solar photovoltaics are curren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astest growing energy industry in the world, they hav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60 percent annual growth over the last few years, but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rket penetration has just scratched the surfac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tential and we need to chang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ext is biomass.  And man has used energy from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plant derived materials since people began burning wo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ok food and keep warm.  Wood is still the largest bio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ergy resource today, but other sources of biomas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sed.  Food crops, grassy and wood plants, residu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griculture or forestry, and the organic component of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industrial waste.  Even the fumes from landfills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ethane and natural gas, can be used as a bioma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cleanest burning types of biomas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nhazardous cellulosic or agricultural waste material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gregated from other waste materials.  In stat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newable energy portfolios, this type of biomass is encou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designated as a Class 1 renewable, along with sol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nd.  And utilities are given a more heavily weighted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wards reaching their renewable goals by using a Clas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new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I've already mentioned combined heat and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HP, and it's often described as district heat and coo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process recovers the heat that is usually wa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eneration of electricity, and heat can then be used to he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ol other buil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d that leads us to the importance of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easures.  If it is a state's goal to increase our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newable energy resources as a percentage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lectricity generated, then it naturally follows that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mplement efficiency.  And while I will not discuss it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 also need to implement conservation measures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verall electricity demand.  For instance,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lifornia has found that for every megawatt of load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reduces the renewable portfolio standard obliga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33 percent, so these two notions work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goal of the California RPS is to get 2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electricity from renewable resources by 2010. 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asures will have the co-benefit of keeping consumer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at or reducing them as renewable technologies come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American Council for an Energy Efficient Econom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leasing a Florida assessment on February 5th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esent data on the potential for both renewable energy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 efficiency measures that can slash demand-side pres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t is important to consider them together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order for renewables to ultimately make a d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rket, or as our legislators like to say, to change the 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harts, then reducing demand has to go hand-in-h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velopment of renewables.  And I would just like to of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ittle sneak peak of some of the ACEEE's recommend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irst is a utility sector energy efficiency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erhaps what I have come to know as the mother of all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the past, and that is simply put Florida needs to tran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rom the rate impact measure test to the total resources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st, and here is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Florida utilities operate programs to help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stomer loads, but most of the emphasis is on load manag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aning shifting loads from peak to off-peak periods, an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ess emphasis is on energy efficiency.  But in an analy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2004 data on energy efficiency by state, Florida r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mewhere in the middle of the pack, 19 out of 50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owever, energy efficiency savings achieved in 2003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ctually higher than what was achieved in 2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Utility efficiency measures are wearing thin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 states like Vermont, California, and Connecticut,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avings are growing by about one percent of sales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reason is that the RIM test is a fairness test,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 efficiency test.  Under the RIM test, DSM program co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dded to rates.  That increment includes the portion of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sts no longer recovered when DSM pares down energy sa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tility revenues fall as a result.  These fixed costs ele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per unit cost of furnishing electricity, which boosts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drives up the bills of customers that do not particip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DSM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se adverse rate efforts are typically capt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rate impact measure.  But because the RIM test counts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venues from decreased utility sales as a cost, DS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duces high energy savings can have an unfavorable RIM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RIM test thus eliminates proven energy saving measur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sideration.  The RIM test reliance marks a larg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ackwards in the planning evolution of the utility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y ignoring DSM's long-term potential to defer or dis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uture capacity needs at costs well below those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struction, utilities will bear higher costs in the long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en additional capacity is needed, and then that lea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igher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ACEEE recommends that the Florida PSC use the 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st as the primary vehicle for assessing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grams.  The TRC test compares the costs of a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ustomers in the utility to the marginal benefits of nee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ittle less power.  If this test were used, many mo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uld be found to be cost-effective and much more energ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ext, we need a public benefit fund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various approaches used today to provide a public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text for utility energy efficiency efforts.  One such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cludes an assisted benefit fund or a public benefit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ere the legislature, or you, the PSC, establishes a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evel of funding for energy efficiency program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tility plans a set of programs to optimize savings 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thin this budget.  Typically, funding levels are set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a cent per kilowatt of sales.  This approach is now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sed by almost 20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We also need appliance and equipment standar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ypically these standards eliminate the least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ducts from the market and sometimes mid-efficiency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 well, while being careful to leave consumers a wide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projects from which to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Efficiency standards are now available fo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40 products.  In addition to federally regulated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e are a range of others that states are star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gulate, and this includes walk-in refrigerators and free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sed in restaurants, bottle type water dispensers, DVD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recorders, hot tubs, and two more item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finitely reduce demand in Florida if they we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icient, and that's pool heaters and residential pool p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lorida DEP prepared charts last year on what Florida'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sage was, and as you all know, 51 percent of our energy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sidential, and of the residential use of the 51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20 percent goes to swimming pool heaters and pool pumps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m convinced we can do better tha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e need more efficient building codes. 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cently updated its building code to reflect new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uilding and lighting limits and to incorporate the new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sidential air conditioner efficiency standards.  Bu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pportunity to upgrade the Florida code will be around 20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Florida code should start to address resident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liance energy use, perhaps building on what Californi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ne with their new hom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You're going to hear from Doctor Fenton, who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present an example of how Florida can radically alte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2014 energy use projection by aggressively pursuing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ilding energy efficiency improvements and aggres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creasing the use of proven renewable energy sources. 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how that significant electric savings in Florida ho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oth possible and also practical.  If the IRS tax credi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ugmented by the state of Florida rebates, electric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avings exceeding 40 percent of the total home energy u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st-effectively achieved for the customer.  We reall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velop an advanced building program, because new hom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Susan, I'm sorry, I'm going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brea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GLICKMAN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Let me go back for just a mo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sk you a question.  You talked a little bit about the RIM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the TRC test, and I do strongly believe that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lorida, both public sector and the utilities have been l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DSM and other conservation measures when you look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untry.  But are there other states that are applying a 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ype test instead of a RIM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GLICKMAN:  Well, what I can tell you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tes are no longer using the RIM test, and Georgia go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 a year ago.  So I don't know the data, and I, of course,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that information.  And, when the American Council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ergy Efficient Economy is here in Tallahassee, I would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have that opportunity to have Neil Elliot, who is d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udy, you know, really sit with you and spend so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But my understanding is that no other state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IM test, and Georgia got rid of it last year. 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nderstanding is it's sort of a hopelessly outdated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oking at things.  And the way it adds the saving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st of the product, you know, compact flourescent light bul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re not considered cost-effective, so that just doesn'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ense.  I think it might have made sense in the past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nk obviously there's a different landscape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ifferent interests that the state has, and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 has to let us do more.  So it's someth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ally need to look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As I stated earlier, and as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 know, we are trying to reach out and tap into va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xpertise and to reach out beyond just our own qualifi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yond our own walls, so we look forward to having our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ork with people that you sugges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I'm going to have to ask you to move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GLICKMAN:  Sure, absolutely.  The last two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they will be recommending is that we really look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ignificant public awareness campaign, because the publi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be involved in understanding whether they're reducing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r purchasing renewable opportunities.  That's part of the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then, lastly, to expand our research and our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our demonstration efforts as they have done. 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stablished a state energy research fund with an annual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about $17 million, and the ACEEE would recomme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lorida do something significantly sim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to conclude, to reach a clean energy futu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n no longer conduct business as usual.  And it'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mportant.  Energy efficiency measures are going to stab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mand and keep consumer costs low as the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velops.  The main point to understand is tha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fficiency measures are very immediate, they are short-t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if we can help meet demand that way then we can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id-term goals, which is sort of what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ong-term, because it will take some period of time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 appreciate your attention today.  I have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vide sort of an overview.  Obviously there i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formation to give.  We have a lot of talent here, and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ope that we don't leave those opportunities on the tabl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ook forward to working with you all as these ide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veloped over tim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Thank you, Susan.  We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ove to our next speaker and we are going to go a littl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rder.  Next I'm going to call upon Allan Guyet, wh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rector of the Florida Energy Office with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partment of Environmental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nd, Commissioners, that is Tab 19 in your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, Mike and Kathy, Tab 19 in our materials, if you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ke sure we have got the right slide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llan, great to see you again. 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UYET:  Well, thank you, Chair.  It is a 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be here.  And thank you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just wanted to start today and talk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bout where we have been and where we are going in Florida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know, last year we passed the Florida Energy Act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veral components to it which I will talk about today, whi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nk are very helpful as we move forward with som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licy this next year, and as you hear from some great spe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day that provide you with some great alternat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duction of energy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One of the great programs that we have is th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gram.  The grant program consists of both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rant program and the bioenergy grant program.  This i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ol in the state of Florida for us to look at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are in the marketplace that are very close to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help give them that push to move over the edge an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ercialized in the state so we can start tapping int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newable sources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e got a great significant response with over 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nique proposals seeking nearly $215 million in grant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providing up to 505 million in cost share, so obvious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chnologies that came forth have a significant ski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ame to really move forward and bring us into a new fu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lorida with renewabl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e have a number of different criterion lis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we use to score the grants, and we will be mov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ver the course of this month to score the gra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pplications and move forward towards the end of this mon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to the beginning of February to award these gra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 will enter into negotiations to actually have th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aid out with the different applicants that win the aw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ove forward with funding these projects.  So I think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reat opportunity for the state of Florida.  I hope next yea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ll have the opportunity to come back and tal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mission about some of the good work that has come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other good opportunity for the state of Florid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ur renewable energy corporate tax programs.  We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axes.  This slide here talks about the sales tax. 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es is enables renewable energy companies that have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uels, and I will define clean fuels for this forum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ydrogen, biodiesel, or ethanol, to apply for differ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technologies, different types of capital improvem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not have to pay the sales tax on them to really sti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in-state capital investment in technologies.  And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re is the investment side tax credit.  They are elig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75 percent of their capital cost investment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Jay Levenstein spoke earlier about agricult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griculture plays a very fundamental role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lorida's energy future especially as it pertains to fuel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thanol.  And there is a great opportunity, if you were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to the state of Florida and develop an ethanol plant,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take advantage of these funds to help build t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lant.  So, again, the state has provided som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imulus for different companies to come in and help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Florida and to bring other technologies to market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 available for the Florida consu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rebate program, and Doctor Fenton will talk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re, in more detail about different types of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chnologies.  But one important thing that we can do i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get consumers aware of the use of their energy and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ke good decisions and look for alternatives to just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n the light switch.  The rebate program that is admin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y my office has now issued over 693 rebates in ex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$410,000.  There is $2.5 million available for these reb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oth for solar photovoltaic, solar thermal, and pool he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I hope that as we move through the rest of the y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ore people will become aware of this information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eople will take advantage of this opportunity, because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raw down significantly the cost of a solar PV system at $4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tt rebate for a PV system, it significantly draws dow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st.  So as we move forward, I hope more people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dvantage of it.  And based on our calculations from th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rebates that we have issued, we have deferred 9.3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kilowatt hours of energy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Leadership by Example Report was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portunity for us to really take a benchmark,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urselves and look at really three opportunities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Florida for increased use of renewables.  We have ou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fficiency and conservation state buildings.  What are w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our state buildings and how can we do better.  Also,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leet.  Currently our fleet is between 9 and 1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rised of alternative fuels, and then, of course,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ther opportunities such as an energy efficient product re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gram for consumers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ow, this is something that I know that the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familiar with, both the Power Plant and Transmissi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ting Acts.  This past year we looked at som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ternatives to streamline these two acts, and are right n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process of drafting our rules.  Power plant siting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95 percent complete, transmission line siting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40 percent complete.  Once we complete both of those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ules, we will hold public hearings both here in Tallaha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also in Orlando to get public input on the draft ru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have come up with and then go before the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dministrative Procedures Committee for approval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here is another important topic, and i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ergy efficiency sales tax holiday on the slide, but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esn't say is education, education, education. 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will hear a lot about that today.  It's getting consu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think about their energy consumption and their habi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ales tax holiday provided a sales tax free saving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ctober 5th through the 11th of 2006, and it wa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pportunity for people not only to save money and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y sales tax on energy efficient appliances, but it wa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od opportunity for the state to promote energy effici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get people thinking about how they actually consum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ergy in their homes, in their vehicles, and just overall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 was another great opportunity for us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the last thing I will just mention today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ergy Commission, which was established by Senate Bill 8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ich I have been describing to you today.  This i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reat opportunity.  I think it is another great forum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ople just as you are doing today together to talk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 can move forward in this state.  So I look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rking with Commissioner Burroughs (phonetic) and all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ff as we move forward, and I know that you have been inv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the PSC to work with them, as well.  So I think it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other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 certainly commend the PSC for having this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day.  I'm not going to take up much more time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re some great speakers.  If you look at the agenda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ach one of them, and I spoke to many of them a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ccasions, have some very outstanding ideas to br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ttee for you to consider as we move forward and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rt to draft more energy policy for the state.  So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your time.  I would be happy to answer any ques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Allan, thank you. 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CARTER:  Just a comment.  As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itting here -- and thank you, Madam Chairman,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adership in organizing this -- is that we look at th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standpoint of can the lion lay down with the lamb in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in this process a lot of times here we see where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 me to win, you have to lose.  And I think w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rying to communicate, and hopefully to both those that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environmental community, those in the industry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ose in academia, and our governmental agencies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what we are trying to do is to use our best and brigh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know, in all areas to come together on a common 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provide efficient, economical, and environmentally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ervices for our state her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o, Madam Chairman, I thank you for this proc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'm already excited.  I look forward to the res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peakers.  Allan, thank you so much for your presentation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some great speakers, some great things happening 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'm really looking forward to getting beyond the dialog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rting to get the wheels moving.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Absolutely. 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issioner.  Thank you, Allan.  Hold on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T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TEW:  Thank you, Allan. 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quick questions.  One was about the solar rebates to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sidents, 693.  Do you remember if that i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sinesses and residential, or is it just residential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 the rebates for sol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UYET:  It's primarily residential custom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have also received some solar thermal applica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usinesses, as well.  But it's a mix that we hav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TEW:  And, selfishly, I nee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ppliances, and I'm wondering are we hearing anyth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spects for another sales tax holiday on the energ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ppliances this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UYET:  I know there has been some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roduced to create another sales tax holiday,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there will certainly be a lot of interest this year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o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TEW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I know I am, and we all are,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ward to seeing what the 215 million in grants that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s provided for this year when those awardees are an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ater to see what kind of great projects are com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, and see together how we can work with your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ll and with the secretary.  Allan, thank you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UYET:  Thank you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Our next speaker is Doctor J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enton, Director of the Florida Sola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DR. FENTON: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DR. FENTON:  I appreciate the opportunity to b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front of all of you.  I am James Fenton.  I'm th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the University of Central Florida's Florida Sola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enter, and it is my pleasure to present to you "Taking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Our Energy Future."  We can do much better, and I'm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ptimistic that we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Florida ranks fifth nationally in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ergy consumed per capita, and third in total energ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se are not good rankings.  Currently more than $20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eaves Florida's economy as fuel payments to other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ations.  If these dollars stayed in Florida's econom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uld generate 40 to $60 billion in economic activ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o stem the flow of cash and the resulting job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o with it from Florida, we must implement a nonfossil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uel economy using our plentiful sun and biomass.  Whil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igh tech jobs may be moving overseas, the local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digenous fuels that will achieve Florida'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dependence cannot be outsourced.  Now is the time fo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need a vision, a vision of energy independence for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ere the sunshine state provides its own fuel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entiful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jobs that implement the technologies that us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newable Florida fuel are Florida jobs and the compan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ke this happen are born in Florida.  This vision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dependence for Florida can start with our new homes.  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mes in Florida, and we build 160,000 of them a year,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 approaching net zero energy homes.  These are home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would be designed and built more energy efficient. 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ater would be provided by solar thermal energy and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generated from the sun through the photovoltaics and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the electric grid during the day and the grid pro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wer at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o get to this vision, we must expand on the reb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as Allan mentioned to you, we have made som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ess in having these rebates, and create new incent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ergy efficiency.  The Florida Solar Energy Center hop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lp drive this vision for Florida.  We have 150 staff at F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think about energy 24 hours, seven days a week. 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ady to provide the research, development, deploy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formation, and assistance so that the sunshine st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deed energy in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s was mentioned, through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ittee, the 2004 future generation, our projection -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 done in 2004 to 2014 -- calls for Florida ut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duce an additional 75 billion-kilowatt hours, mor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n we produced in 2004.  It's a 32 percent increa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ergy use over the decade.  And as this shows, 72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electricity would be generated from what we now real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very expensive natural gas that we import from off our sho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28 percent would be from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s was mentioned, 50 percent of the electric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se that we use today is for residential buildings. 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nique opportunity.  We are somewhat unique in Florida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use a lot of electricity in our residences.  As they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south will rise again.  It was the invention of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dit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f Florida is to minimize its use of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sumption, it starts with us, the homeowners.  W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omeowners, can stop the flow of cash, at lea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urchase our fossil fuels, by making our houses more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use the sun to make our electricity and our hot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Well, okay, why not change the new generation? 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n the concerns of building new power plants base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pensive natural gas, and then the time lag it would t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et to the coal plants, Governor Jeb Bush at that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ovember of 2005 signed an executive order to develo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atewide comprehensive energy plan.  Last year I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pportunity to present in front of the Florida Senate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 Communications and Public Utilities the positive mess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ow we can leverage the federal tax credits, oka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newable energy and energy efficiency.  In effect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hange the pie.  And that study was done a year ago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bsite that is up here lists that information for that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re is a new opportunity, and it wa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arlier today, not only should we be using fluorescent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lbs and ENERGY STAR appliances as you brought up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omes, but our new homes should be ENERGY STAR homes. 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R homes, national brand recognition, we can reduc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tal home energy use by about 15 percent based on our 2006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de standards and save owners money every month.  The pa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your first monthly mortgage check.  Monthly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fficiency savings are greater than their cost when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rough this 30-year mortgage.  You can save Florida citi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bout 2,000 kilowatts per year, about 1.5 tons of CO2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er home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hat does it take to be ENERGY STAR?  Wel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rt with today's standard minimum code build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add some ENERGY STAR windows, a refrigerato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ishwasher, three ENERGY STAR lighting fixture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ubstantially leak free duct system, and a high SEER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ditioner.  So incrementally above and beyond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ieces of equipment you might have bought for your own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 a 2,000 square foot home in Florida can be EPA ENERGY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ated for just an additional $1,600.  This lea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2,000 kilowatts in annual energy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as Susan had mentioned, based on the leve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st study that is on-going right now, this calcul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$1,600 invested in a typical new home built here in Florid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quivalent to paying six cents a kilowatt hour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lectricity.  I remind you, we pay about 12 cents a kilo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ur today right out of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Where does Florida stand as far as these EP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ergy homes?  Well, we build the most homes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tes, 160,000 new ones a year.  Unfortunately we only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2,500 of them that were EPA ENERGY STAR homes.  Seven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greater than 15 percent EPA ENERGY STAR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fortunately, Florida stands dead last.  We can chang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ough.  We're upbeat.  I'll give you an example, the 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ossible.  The first zero energy home was built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lorida, in Lakeland.  We can build these new energy ho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et zero energy homes in Florida.  We can do this. 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ome that you see in the upper top here is the same foo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 what at that time was called the PV res home.  This is a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zero energy home that we built with a developer in Lake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rida.  You notice the footprints 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You will notice that the lower building has a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oof, a big improvement as far as reflecting the sunligh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ur air conditioning load.  You will also notice that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ilding has larger overhangs, providing more shad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ndows.  There were more efficient insulation put in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tter windows, a better air conditioner.  You will also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there were photovoltaic panels added.  Th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ctangular box in the center there is a PV panel.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acing south.  There was also some western facing PV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the left.  And then in the right, the small rectangl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s a solar thermal piece of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Okay.  Here is the results, right?  Thes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act homes facing the same profile, same building la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sign, so on and so forth.  They tend to be a little b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high end side of homes.  This is a 2,700 square foo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 is not the average 2,000 square foot home that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peak of here in Florida.  But as you can see h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andard home uses over 20,000-kilowatt hours of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V res home with only the solar thermal and t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fficiency measures only uses around 7,000 kilowatts. 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12 cents a kilowatt hour, it's a savings of $1,800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ow, if you allow me to put the PV pane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oof, I only use 8 percent of the electricity that was u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standard control home, and you can see there the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n is $2,400 a year on an existing home.  And by the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home sold first.  It sold for $30,000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evious house, and today it is worth $80,000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trol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Next slide.  We have made some progress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lorida.  As I mentioned before, we didn't have rebates in P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 do now, thanks to the legislation that was passed las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s is a bar chart here of the final consumer cost.  As Al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uyet had mentioned, the current rebate program righ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vides a $4 per watt initial cost to the customer, righ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ypical system runs around $16,000 if you are putting two k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 your roof, okay.  With a $2,000 federal tax credi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ll we had in place last year, now with the $4 we are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t about 50 percent of the cost of the PV, gets paid fo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bate, 50 percent by the consumer.  We have moved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quite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want to spend some time with this plot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ot of the 30-year cost per kilowatt, okay, of various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energy as a function of the date and year.  All righ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ll notice if you look at the two stars down there tha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t, okay, that we started out in 2000 paying about 8 c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kilowatt hour out of the wall.  Starting in January of 2006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re paying 12 cents a kilowatt hour.  Now you can draw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rough two points, all right, and you can see that I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with the dotted red line.  Of course, you might spe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h the fact that the price of natural gas has gone up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actor of four since 1999, that maybe I should be draw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ponential curve through those two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o what is electricity cost for the future?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ood question.  Let's go back to the PV curves.  Thirty-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ents a kilowatt hour.  It seems like a lot of money. 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ot more than the 12 I'm paying out of the wall today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 back to those 20 states that have the public benefits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were mentioned, right?  They have been off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50 percent rebate combined with the government and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xes associated with those PV panels.  Florida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strumental in that program.  Unfortunately we are on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$2.5 million today, and as Susan Glickman had ment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lifornia puts about a billion in it a year.  But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rt.  We're making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o if you buy in that we are going to have a re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50 percent associated with the PV panels on your roo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data point for 32 cents a kilowatt hour is based on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ata in 2005, so we move from that blue curv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50 percent rebate down to the 16 cents a kilowatt hour.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's not so bad.  Now, because a lot of those same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so have portfolio standards, okay, you can tra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newable energy credits on the Chicago Mercant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day at about 4 cents a kilowatt hour.  32 cents to 16 to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 pay 12 out of the wall today.  How come I don't have a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nel on my roof?  That's the purpose of why we are hav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eting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Now, let me look at another thing on my little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ook at the upper curve.  In 2020, we go from 32 cents t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ents a kilowatt hour.  Now, whether you believe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jections or not, that's cheaper than what I'm pay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wall today.  Let me give you another little th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nk about.  Suppose you all decided you wanted a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wer plant in your backyard tomorrow.  I'm specula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uld take 13 years before you got the first kilowatt hou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turned it on.  It would take 13 years before we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urned it on.  Maybe we can site plan and do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quicker and so forth, and I hope we do, and clearly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uclear power plant and more base load generation fo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49 percent of the electricity the state of Florida con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utside of our residence.  I'm not disputing that we need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oad power.  But think about it.  Do you think that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wer plant turned on 13 years from now is going to s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lectricity at the same cost I got today or some higher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V is 9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Let's go to the next slide.  I mentioned to you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re looking at changing the pie.  As Susan Glickm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ntioned, there is a new study that is being done tod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are looking at some similar alternatives to this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ast year's numbers that we worked through, and so w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60,000 new homes in Florida, assumed 15 percent of the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ederal tax credit homes provided the efficiencie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th them to improve those.  Assume that we put 15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lar hot water heaters on those homes.  Took the 6.2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isting Florida homes and made some improvements. 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15 percent there should, of course, be 10 percent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ologize about the typo error there.  And then added 9,000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ystems alone at 2 kilowatts apiece.  And based on tha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were able to save by 2014 25-terawatt hours of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is next plot is rather interesting. 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ctual plot based on one of those energy credit, tax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mes where we had a PV panel on it, two kW, right. 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d solar thermal energy applied to it, as well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2,000 square foot home.  This is a plot for the hom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sed as a model home in Tampa, Florida.  We did this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ased on Tallahassee and Miami climates, as well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teresting thing you will note here is look what happ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electric demand curve.  We lower the peak. 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ctually having a curve much lower, it does a lot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th lowering the peak.  So clearly you can load manage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utting in a more energy efficien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se are some of the benefits that were don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 that study.  As I mentioned, we saved 25 terawatt hour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 ten-year time period when that study was done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e what some of the costs are.  Clearly we are avoiding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substantial amount of CO2, and we are generating $42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tradable renewable energy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is next study is the study that -- the next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s the study that Susan Glickman had referred to,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uncil for Energy Efficiency is putting together this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tential study.  We at the Florida Solar Energy Cent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viding the data and the information for that study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xpands on the 2000 Florida's energy future stud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partment of Environmental Protection had put out. 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es through a detailed analysis of all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asures and renewable energy potentials for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lorida, and puts costs data on every single fea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eliminary results which will be publicly availab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ginning of February show that we have significant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tential for both new and existing buildings.  And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port for this will be available this early M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With that I would like to end with the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ample, okay.  If you look at this plot, this is a p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r capita electricity used per person.  You'll noti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irst Arab oil embargo, the real energy crisis -- we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a price crisis now -- the first one, right, the natio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p.  California stayed flat.  If you look at today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ee here that based on the energy difference per pers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ate of Florida, that consumption compared to that per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lifornia, okay, if we're paying 12 cents a kilowatt h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is $600 per person we are paying per year in Florid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y don't pay in California because our homes aren'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fficient.  You multiply that by the 17 million peopl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 Florida, it's over $10 billion a year.  It's simple. 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tter homes, okay.  It is efficiency, efficiency,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lar thermal hot water, by the way, is only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ents a kilowatt hour.  You should all have one of tho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r roof right now.  PV, still too expensive at 32 c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kilowatt hour.  If the state chooses to provide rebates,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et those down to where that is cost-effective today. 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hoice we can all make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CARTER:  Thank you very much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esentation, Mr. Fenton.  Do you know on average w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st to retrofit -- I know that we are building a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umber of houses in Florida, but we also hav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ouses that are currently here.  What is the cost, or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now, to retrofit the houses as they currently exist to p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solar and the photovolta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DR. FENTON:  Of course, there's lots of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can do in your home.  And to answer that question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rse, if you are going to spend an incremental extra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make an improvement on your home, I would strongly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to make that investment on the most cost-effective 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, okay.  And fluorescent light bulbs is a big one.  G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Now, maybe you have changed all of those out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ll remind you, thanks to the tax holiday we passed arou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had gone into the Big Box stores seven months ago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tax holiday, you would not have been abl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uorescent light bulb fixtures for ceiling lights, and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ther, recessed lights, and so on and so forth.  You only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 little helical job, okay, because customers weren't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m.  Whammo, the tax incentive.  All the Big Box stor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very single possible fluorescent light fixture you can do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oing change the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o answer your questions more specific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blem that we have with a lot of efficiency measures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blems that we have with the renewable energy measure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alk about which tend to fit into the distributed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ode, it is an up-front cost for the consumer, okay. 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verything I'm going to tell you is an up-front cost,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s an example, the solar thermal hot water h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xample, all right.  Levelized over a 30-year period of ti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mentioned, and I like to use that because quite often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ither buy new homes or buy an existing home, I get a 30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rtgage, and the advantage of having a 30-year mortgage i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ot my 30-year mortgage plus my electric bill.  I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sumer, want the sum of those two numbers to be lower. 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raised your mortgage a little bit and your utility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ally drops down, so that is the overall goal.  So I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 my cost basis on the cents per kilowatt hour savings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p-front cost, it's a big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So in the case of solar thermal, typically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$3,500 for the hot water system to be put on your roof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mind you, you can go to Home Depot and buy an electric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ter heater for 200 bucks.  So it is an up-front cost. 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already have a federal tax credit that will give you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$1,200 back on that, with the rebates that Allan had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you, it comes back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f you are going to look at a payback that 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 on the order of about five years for your payback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inance it through a 30-year mortgage, your payback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irst month payment.  So it's a difficult question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pletely.  This study that will be published in Mar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detailed analysis on every single efficiency mea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n make and will tell you those exact numbers for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omes in Florida.  Obviously, depending on what you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r own home, it may change a litt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Thank you, Doctor Fe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Our next speaker is Doctor Ann Wilkie with IF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University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DR. WILKIE:  Good morning.  This i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fficult for me because I was always taught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mebody when I was speaking to them, so excuse 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ddressing the three people on the stage.  It certainly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easure to be here today to talk to you about biogas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r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usan mentioned earlier, you know, the poop wo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 think I would like to say that because of this humor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it, sometimes people don't take it as seriously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hould.  So I want to basically say that biogas energ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yond energy in the sense that it is renewable and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ives us a tremendous amount of environmental benefits. 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s energy, ecology, and it is also eternal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stainable nature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yway, biogas is a biological proces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btained from the degradation of organic matter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rganic matter can be residues, or even purposefully g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ergy crops.  The gas can be converted, used directly as a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r converted into electricity.  The underlying pro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duce the biogas is a biological one.  It occu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bsence of oxygen and it produces the end product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thane as its main constituent, and methane is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ponent of natural gas.  So the biogas that is produc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process is basically a substitute natural 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plex organic matter, also known as biomas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 case some of us may like to refer to it as biomes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yway, this material is broken down by bacteria.  We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me simple components, simple metabolites,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tabolites then go on to give you methane as an energy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, again, we also get waste treatment at the same tim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thing to remember is that today as we treat our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ducts or biowastes in Florida, we actually expand energ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reat those wastes.  So here we have a bifunctional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hat are the feed stocks that we could use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orida?  We could use animal manures.  As Jay and Su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entioned earlier, that we could use poultry and dairy. 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 large dairy state.  We also are a fairly decent-sized poul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ate.  Aquaculture.  We have very little swine.  Bu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Commissioners asked earlier this morning to Jay, h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farmers responding to that.  I continually get call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armers and producers that are interested in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pportunities, how much is it going to cost.  They are exc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it will help the environment, but the question i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enerate energy from their waste and they try to se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, will they be compensated at a fair price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issues, equity for independent power produ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But, Susan, the story goes beyond manure, and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duce some waste ourselves, industrial wastewaters.  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ack, please.  Sorry.  Municipal wastewaters and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lid waste.  We also can use the process for making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rom purposefully grown energy crops.  And by that I me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same way that we propose to grow cops to produce biodie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also bioethanol, we can also grow crops and harves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 the purpose of producing renewable natural 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 number of benefits, again.  Renewable energy,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eatment, odor reduction.  All of our waste tend to 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dor problems at times.  There is also an element of ecolog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rms of public health pathogen reduction, nutr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ervation.  This is very important from this proces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ur whole society is based on solar energy.  We are all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wered beings in the sense that we feed on what is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sun through photosynthesis, therefore, the foo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duced we do need to have fertilizer.  Either use org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ertilizer or we use chemical fertilizer.  Today we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eavily dependent on chemical fertilizer.  Chemical ferti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produced by natural gas, therefore, by being able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 gaseous end product from our waste streams and be ab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, we are also conserving our deployment of natural g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ke chemical fertilizer, because we are conser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utrients.  And also we are conserving greenhous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y waste product as it tends to store, 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compose and one gets gaseous emissions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ength of storage and also the temperature.  What could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s biogas for?  As I mentioned earlier, methane i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stituent which is also the main constituent of natural 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iogas is a flexible energy vector and it can hav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ses.  One of them is direct use, basic heating, s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duction.  Secondly, converted to bioelectricity.  I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ioelectricity because it is from biomass.  It is renew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 is sustainable.  Any CN system, in today's world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bined heat and power system, also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generation, where the thermal byproduct is also deplo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t w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 product can be purified and upgraded and in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to the natural gas pipelines.  We have a number of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ipelines in the state.  A number of our homes are pip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as.  Vehicular fuel gas can be compressed and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vehicular fuel, and also biogas -- basically, natural ga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 converted into methanol.  In fact, natural ga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orld's largest raw feed stock for methanol produc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thanol is going to be needed in the state of Florida. 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cause we are proposing to grow crops and produce biodie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ethanol is one of those ingredients.  Therefore, I'm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mphasize the synergy between our desire to grow crop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ioenergy biofuels and our ability to take biowastes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m to provide supplemental fuels to power our other biof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rage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Biogas can be used as just cooking.  A watched ke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ever boils.  In the background you will see there tha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ust a silver bag and that actually might be called swil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cause it actually biogas from pigs.  At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lorida we produce what we call gator gas from our dairy c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ybe we should call it swamp gas.  But, anyway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ctually -- this is a residential water heater 90-gallon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99, 100 Btu.  Taking biogas from a facility, taking bio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rom hog manure and using that to displace our propan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So at its very simplistic level, we can use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oking, we can use it for hot water heating, and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 additional uses, as well.  Again, as I said, i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sed as a vehicular fuel.  Sweden, for example, has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s fleets and cars operating on biogas produced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iowastes.  And, in fact, it actually has a train. 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re that we in the great state of Florida can do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Swedes an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t also is one of the lowest in terms of emi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atural gas.  Secondly, this is the main components of a bio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t, and this is the question:  Is the technology avail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ow soon is it available?  We certainly know that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te.  There is no question.  Do we have any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?  No, we do not.  The question is do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chnology and how sophisticated is the technology and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ing used other places.  It is being used other plac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ertainly a technology transfer opportunity can bring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ar within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Here I would just point out that it is a bi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cess and there are -- that biogas can be conc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lectricity, and that electricity can then be put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lant to make the system more energy efficient.  Taking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om waste and using that energy to provide any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ditions that are needed for opti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econdly, again, at the bottom I want to empha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iofertilizer, because growing food, growing crops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ertilizer, and we currently use natural gas for that 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ertilizer production.  And the thing to remember is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as is great, but natural gas is finite.  Thinking fossil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fossil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So we talked about all the waste streams, al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know, sometimes it is -- people don't understand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ergy is left there, but here I would like to show thi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s Jay mentioned with the Commissioner of Agriculture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ve forward to looking at green space in Florida,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ergy crops, biofuels.  Ethanol and biodiesel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e hopefully, and here I would like to point out tha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ook at ethanol production here in this diagram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 is a byproduct from that, too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Ethanol, I think, always give us a by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uldn't we all agree, but here the byproduct can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energy.  And there is a national debate going on ab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the net energy balance of bioethanol.  The simple ans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would be the net energy balance of fossil fuels has r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en discussed and what we can do here is at leas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duce the net energy balance by taking the waste produ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utting it back into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urrent numbers from Brazil would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2 percent of the actual ethanol leaving an ethanol faci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ctually conserved in the wastewater product.  Thi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.  Sorry, 12 percent -- excuse me, 12 percent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ergy in the plant, the biomass is contained in the sp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25 percent -- that is equivalent to 25 percent the B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eaving the plant in terms of the ethan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s we move to biodiesel, as well, we als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me opportunity to take some byproducts from biodie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duction and also produce biogas.  Also, there is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we can -- not the idea, there is the opportunit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now, maybe a little bit longer time frame to move to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ergy crops.  In other words, we would have energy pla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the state to grow or to produce 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 would like to refer to this as green gas to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as.  And, again, I emphasize the fact that not only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tting an energy product, we are also g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iofertilizer.  Again, the idea of synergy between th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, what does it all mean?  How much energy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waste?  What does it mean in terms of energy generation?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very difficult to come up with an estimate of th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the state for total biogas.  So, what I have done i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aken a few waste streams that there are some defin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umbers on and made some estimates.  The first one is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tewater.  We are all familiar with that.  We have,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18 million people in the state.  We have also calcul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s the number of visitors that stay here. 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lorida visitor website, 5.9 days per year.  So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unicipal wastewater in the state and looking at our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vert that material into energy turns out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63 megawa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n addition, I would like to point out tha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en we treat those waste products, we actually use 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tensive aeration system and this is where the opportun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ervation comes in.  Not only by making the tran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eat our human wastewater by this method will we gener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mount of renewable energy, but on top of that we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xisting energy that we are expending on an energy in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eration process, which is not needed and we can do it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Dairy manure.  That's based on about 140,000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erd in the state, and looking at some average numb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urns out to be 34 megawatts.  Poultry manure, as well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cludes layers and broilers, and that turns out to b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gawatts.  Secondly, municipal solid waste.  These ar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n the P numbers from the municipal solid waste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ctually collected and that is documented in taking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ard and the food waste component of that and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gawatt generation for that.  You will see there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314.  And then making an estimate of if 10 percent of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rea in Florida were used to grow crops, in this case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 succulent crops, that would be easily degradable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uld produce the 1,908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f you total them up, what it actually mean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ook at the energy of the natural gas used by 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nerating utilities in the state, those numbers alon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sidering some of the other waste streams of which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ny, and I alluded to, constitute about 50 percen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n summary, biogas is a sustainable energy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is renewable as we have seen.  It is available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waste products.  We can grow crops particularly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 is carbon dioxide neutral because everything i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hotosynthesis initially.  This is not from the earth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ot fossil fuel.  It's locally based.  You know, we all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te; thereby protecting the environment, creating job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rengthening local economies.  Keep the waste local,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ergy local, decentralize, have peace of mind and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Biogas provides energy independence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newable natural gas.  As I mentioned earlier,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atural gas pipeline which eventually will have no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source to put into it.  We can leverage that infra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, again, as I mentioned, most of our homes, a lo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omes are piped for natural gas directly to.  And, secon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ergy reliability, it is on locally based feed stock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take biowaste that do not compete in the marketplace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 talking about corn versus some other commodity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alking about wastes that are normally seen as an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sue.  And there is normally a cost involved.  This is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 us to take process and efficiency, take these was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nerate useful products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ow, the final slide would be implementation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at are the impediments to independent renewabl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ducers to produce this source of fuel in the state?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irst thing I would say almost is what Allan Guyet sai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rom the Florida Energy Office through their rebat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wareness, education.  Do people really know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pportunities exist?  I really don't think they do,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we are flooded by what we see in the media.  We 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eard, in other words, biodiesel, we have all heard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ioethanol, and, of course, then we have already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rds moonshine before that.  So the thing to remember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metimes it is all in what you call a particular proces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've learned in my life that perception is more than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, therefore, I think that I would urge the Com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riously consider biogas as an option.  Take the time to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stare.  Do a Google search.  Look what other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orld are doing, and realize that we will be left behind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n't make that tran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But, after all the philosophy, what do we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make this happen?  Let me talk about the i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arriers.  Jay mentioned net metering.  I thought he migh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ore, but I will say more.  When you produce renewable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material has got to be sold at the moment.  We need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tering laws in the state so that when an independen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ducer has surplus energy to sell that they will get a d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ice for that.  Currently they will get paid the whol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ate, not the retail rate.  This has been an issue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untry in all different states.  New York and 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 probably the best net metering laws where the meter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ackward, and one is not penalized for buying or s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econdly, there is what they call the rid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r service agreements, and that is if an independen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ducer decides to make his own energy and sell it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rid, normally he would want to have the utility on stand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is what we refer to as a standby charge.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standby charge can be much higher than the retail pr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 the natural fact that some projects are held back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 standby imped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third thing is what I think Susan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interconnect standardization.  The whole id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gineering, the installation, and the maintenanc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nection to the grid.  Up until a number of years ago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lmost impossible even to find any utility who would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m to know how to proceed on this type of a situation.  So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nk that net metering and equitable net metering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make this happen, because the reality is fossil fu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mited, we need renewable fuel, we need to encourage peo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duce this renewable fuel not penalize it, because w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people -- there is only a certain amount of renewabl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ll ever be able to produce, so we have to be sure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quander it, like perhaps we have squandered fossil fuel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ll close and be happy to answer, or try to answ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estions.  And thank you for the opportunity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CARTER:  Thank you, Madam Chairman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'm sitting here thinking about the necessary coord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suming that we were able to overcome the situ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terconnection agreements as well as the net metering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on or is it possible -- well, let me just say, how so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 be possible to generate this 2,300 megawatts of energ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iomass as you have designed it here?  Bio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DR. WILKIE:  I would say that we are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 of five to ten years.  I think that we are -- biog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 crops is in the same time frame as bioethano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ellulosic biomass.  And let me try and explain to you why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when biomass is grown it has to be broken down from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olecules to small molecules and from there you make ethan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impediment at the moment is getting that bioma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iquid form.  If the biomass can be brought to a liquid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can make ethanol or we can make methane, it ma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fference.  But we have the opportunity at the moment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me, perhaps crop residues, fruits and vegetables mix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unicipal wastewater so the biowaste opportunity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 soon as we moved, make that change in how we want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ur w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CARTER:  If I may follow up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So basically what you are saying is that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noply it would be available within a ten-year time fr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biowaste could possibly be done within the next --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asically immediate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DR. WILKIE:  Well, yes.  I mean, the thin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te situation is -- and, again, I would be happy to tal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ength with the Commission before.  I mean, this is not p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sky.  I am talking facts, not fantasy.  Is t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untries are doing it, and even actually as we spea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ermany, and a little bit in Hungary, there ar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ducers, agricultural producers growing crops, maize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an energy crop, right, and they are using that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king renewable energy from that at the moment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chnology is there from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question is for Florida, we would have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at are the best crops and what conditions.  Certainl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n't want to do what the midwest has done, I don't think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 not want to go for a monoculture in Florida. 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intain some diversity, and I think that takes time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started so late, so to speak.  But I think there i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has been done in other parts of the world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pringboar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But the German government pays, it is like 20 c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kilowatt, it is like two or three times higher than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lectricity, fossil fuel electricity kW and, therefore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just provided an incentive.  There are people going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ilding plants to produce biogas because it is econom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CARTER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, Doctor Wilkie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ope you will work with our staff as we continu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scussions on all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We are going to take a very brief break.  And we 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times about Commission time, but this is a brief break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stretch.  Let the court reporter and others hav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retch and we will come back in approximately six minu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ur next speaker will be Mr. Tres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And our next speaker at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Joe Treshler with Covanta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TRESHLER:  I guess we need to wait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oderator to come b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We have got backup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DR. WILKIE:  Backup, that's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ank you, Commissioners.  I appreci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portunity to come and spend a few minutes with you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ry to be brief since we are running a little behind sche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 see, with the first f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 just wanted to state the purpose of bein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day is just to put things into perspective a litt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ased on what you asked about is, you know, what does was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ergy contribute to the state's energy production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dditional capacity can waste to energy provid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asically recommendations on what can be done to help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develop new Florida-based renewable energy 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cluding waste to energy, and not all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an I have the next slide.  Just to put th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rspective a little bit here, you know, 9 percent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, electrical energy generated in the United Stat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newable, 7 percent of that total is hydro, so we ar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ot going see that as a growth issue here in Florid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ther two percent of the total includes solar at one perc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nd at 16, geothermal at 16, and biomass.  And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eothermal and wind are where we can focus things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re is a lot of potential for the solar end, but --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ip slides here, please -- but when you look at it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ook at the biomass side, 34 percent of the bioma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ing generated right now is by waste to energy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Covanta is a company that is basic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newable energy company.  We currently generate a base lo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7,800 gigawatts from wood, waste to energy, and bio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ationally, we have 31 waste to energy facilities that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roximately 7 percent of the nation's waste and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1,200 megawatts of renewable energy.  In Florida we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ur facilities, three owned by the counties that we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, Pasco, Hillsborough, and Lee County.  In Lake Count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wn the facility and operate it selling power to anywhe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gress Energy to Seminole Electric to TECO as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next slide, please.  This slide probabl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 renamed based on what we talked about.  It should say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rom waste, not waste to energy power.  And it tries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ive you an idea of the role that waste to energy pl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ate today.  And these are basically general numbers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pletely site-specific, but every ton of municipal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ste is a barrel of oil, or ten MCF of natural ga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pending on the fuel mix can save up to 630 pounds of CO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parative energy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We are the largest and most proven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newable energy in the state at present at 506 mega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rough 12 facilities running here in the state 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pability of handling 6.5 million tons of municipal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te at present.  But, you know, when you look at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acilities that were generated and built in the state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 result of legislative actions in the late '70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egislature stepped forward and said we have to d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bout the solid waste problem to protect the land,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ground water, to protect the air.  They weren't bui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nerate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t is a side benefit that we are now seeing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nefits of in the fact that these facilities were develo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were developed to handle the waste, highly concen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aste from the large population centers.  Among fossil fu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are the second most cleanest fuel at present.  EP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ertified that.  Natural gas is the only cleaner fue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ducing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an we go to the next slide.  Are things being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es.  There's more being done at present.  But thes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are shown here, and I reported this to the House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 energy last year, were being done because of solid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blems, with management problems needing to not grow.  In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unty already exceeding the capacity of their waste to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acility and having a mandate to minimize the amount of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unicipal waste that was being landfilled between L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ndry Counties.  Hillsborough County is the same way. 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save landfill space or limit it.  I can be glad to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Lee County facility will be coming on-line this sum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dding another 20 megawatts into the grid.  The Hillsbo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unty facility got its notice to proceed in late Decemb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are off and running on thos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ark Bruner is here, he can report on where P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ach is in their planning.  And Pasco County right now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ir evaluation stages.  So easily by 2010 we can b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other 85 megawatts into the grid while handling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25 percent of the municipal solid waste that's availab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But there is a lot more that can be done.  Ev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30 percent recycling rate and 12 waste to energy fac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re are still over 18 million tons of municipal solid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are being landfilled here in the state of Florida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 a handicap.  I'm an engineer, so I always fail on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servative side.  So when I wrote this slide, I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ok and I looked at the eight largest generators in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Just to give you an idea.  Between those eight countie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6 million tons, highly concentrated.  Just like we f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'70s when we were looking -- when we only had 7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eople in the state.  If only half of this was converted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other 186 megawatts.  But if you actually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pture the 18 million tons that are there, that coul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ree 500 megawatt base loaded coal-fired plants ju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isting landfilled municipal solid waste right now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oing in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ell, you wonder why isn't this happening.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en the legislature put together mandates to do thi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vironmental side there were also energy contra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asically fairly paid the communities for it. 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inancial incentives.  There was a good avoided cos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ased against -- the avoided cost unit at the time was a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it, and it allowed them to be able to pay for the fin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to run these projects fai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n about the mid-'90s that changed, and what i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wn to was payment for avoidable costs.  And you can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 nationwide, the further development of waste to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asically came to a standstill in 1995.  No new facilit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uilt.  The next facility expansion was Lee County, which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round about a year and a half ago, and it was based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vironmental need, not an energy need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uld I go to the next slide, please.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ituation, what we need to do is encourage renewabl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ve heard it by two previous speakers.  We are still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pendent on oil and natural gas.  The future of w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ooking at is still about 80 percent of Florida'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apacity is going to come from either oil or natural g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al.  So we have to encourage the renewables.  We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ble to base the payment that is received for renewable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ot just waste to energy, but all renewable energy o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pensive fossil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But it is not just the avoided costs, there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 incentive for people to make the investment.  They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ut in the position, you know, that they are only getting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wer for a short period of time.  Now, I know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me improvements in the rules, but there is still a way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n what needs to happen to provide further encourag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ake sure that there is fair payment for the energy an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n take these risks both on a community basis or on a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asis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 still believe that one of the mos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ngs is to have a Florida renewable standard offer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really addresses avoided unit or avoided costs now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m more are less talking about the idea of an avoided coal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ing available now, not eight years from now or ten yea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ow, but something now that would simulate the growth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unities.  The life-cycle to do a waste to energy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om the decision to make it to having it on-line can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hort as four years, and permitting being one of the bi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ieces of that.  Five years would probably be the outsid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f everything fell into place and was a financeabl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o what we really need to do is be able to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se things, provide the incentives to develop thes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tensive projects, be able to match those capital outlay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profile that matches with the renewable energy and allow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have a greater certainty in the revenue streams.  It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, as you said, you know, you pay and get the avoided cos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moment.  There needs to be a more stable energy cost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ke I said, we know that there have been some improv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ngs have moved forward on the rule a little bit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n't think we are quite there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e see this as one way to really reduce the re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n fossil fuels, including natural gas.  A waste to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acility is a base loaded facility.  It doesn't ramp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amp down.  The waste is delivered every day. 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sponsibility is deal with the waste in an environ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sponsible mode.  It's not that we turn it on when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oes up or when the peak comes, and turn it off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 peak.  The waste is delivered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uld I have the next slide, please.  Still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 threshold question out there, and I think it is still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 do all the operating provisions of the SOCs fair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is in FS 366.19.  And we need your help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ppens such that we properly promote the develo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tilization of renewable fuels.  And does it also matc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lorida DEP has in their energy plan.  And we think, yes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what we really need to see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uld I have the next slide.  The current SOC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ve many issues.  We know that they have now said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ould be treated as if they were a QF, but QF statu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 even an issue anymore for renewables.  This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e need.  We still think there are some confusions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s intended by 366.191 in some people's minds and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everything is (inaudible).  And there are still on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ditions, unreasonable availability, and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quirements are sti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Excuse me just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CARTER:  Aren't we getting danger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lose to a docket that we have open on this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Let me look to our staff.  D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eed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HOLLEY:  I think the discussion tod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ppropriate.  We do have the open rulemaking docket.  That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s recently adopted by the Commission and is moving alo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s own separat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CARTER:  (Inaudible.  Microphone of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HOLLEY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TRESHLER:  My approach was certainly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(inaudible), and I apologize to the Commissioners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y misunderstanding there.  It was just to try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request of the work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Absolutely.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 CARTER:  I just, you know, did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o -- you know, we have heard a lot of thes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cussions before, and I would rather us stay focu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orkshop and not on what w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TRESHLER:  Okay.  Well, let's pass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lide.  I think the points are there that you can see. 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key issues, we would like to see the support of a state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al avoided cost unit in future developments.  We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dea of the longer contracts.  It is not available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unities when they look at these facilities, look to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20-year financing at least, and we really do belie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stablish renewable generation goals as high as 25 perc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ropriate here to drive this marketplace.  And under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icing to these facilities and to this community this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ossible.  We could easily remove the need to build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wo 500 megawatt coal-fired units in the state ove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ive to seven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, again, I agree with the idea of a paradigm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old regime we didn't have any development.  It says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ears.  We didn't really have anything happen for ove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ears, and it certainly wasn't driven by the standard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(phonetic) contract, it was given by environmental need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that, I would like to thank you all for giving us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speak on this subject, and thank you, Commissioner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Mr. Treshler, thank you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issioners, any questions?  No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TRESHL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And our next presenter is Mr.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runer with the Solid Waste Authority of Palm Beach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BRUNER:  Good morning, Commissioner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ree goals this morning.  The first is to talk about a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sue and a specific issue.  The second is to do it unde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inutes.  And the third is to do it without a Power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o that is where we are going today, and I gu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neral issue that I want to talk about first is sor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bservation on the renewable energy field in Florida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lobal basis.  And as I look at the technology, I sort of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ree states of being, or three states of the technolog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seen that there are resources available in Florida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technology is not mature enough to utilize those re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that is where we get into situations with tidal energ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ve energy or the Gulf Stream.  The resource is there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chnology is just not available to utiliz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re is a second set of technologi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chnology, in fact, may be mature, but there ar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imitations that don't let us fully develop it. 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ituation we may have wind, where the wind is jus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termittent in Florida to allow a full large scal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wind energy.  One other resource limitation may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tuation in solar.  As I think Doctor Fenton point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re may be limitations in the amount of money that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n actually afford to spend to replace their water heater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re are technologies there, but there is some resour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, in fact, limiting the implementation of those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there is a third set of technologies that ar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act, mature and the resources are available and we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ward and start implementing those.  Mos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chnologies are the combustion based renewables.  The on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talked about earlier today in some ways.  The biomas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ste to energy, biofuels, and landfill gas, which i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'm going to speak about this morning.  So I believe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near term the combustion based renewables and biofuel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 the best opportunity for development that we have. 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gain, the noncombustion based renewables that we ha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bout also certainly need to play a role in Florida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bably in the longer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But, again, one of the questions is what ca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mplement in five years or less.  What can we perhaps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five to ten years?  And that is really the global issue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e it.  In terms of the specific issues, and the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garding the implementation and development of renewab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ur perspective as a local government service provider, we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gain, involved in the production of renewable energ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ree different aspects at this moment.  Today as we spea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re producing three different renewable energy source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perate a waste to energy facility, as Mr. Treshler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are looking at expanding that or perhaps building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acility, a new stand-alone facility, so we operate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asis.  We produce biomass fuel today.  We deliver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iomass generating facility in the western part of Palm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unty.  So we are producing that fuel today.  And we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andfill gas at two of our existing landf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 this morning I'm going to talk about land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as, which is perhaps the most underutilized and perha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ickest to exploit resource in Florida for the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newable energy.  Landfill gas is actively being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day and managed today at every major landfill in Flori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ll be during their active life and periods of closure. 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ime period may extend for 30 to 40 years for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se larger landfills, so that resource is there and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day.  Right now, a substantial amount of it is being f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if you drive through certain parts of large count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ll see it.  If you go by in the evening, you will see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lue and orange fl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hy is that gas being burned and not used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lectricity?  Because at the simplest terms,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ney that we can be paid for the power that we would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esn't cover the capital and operating cost of the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quipment.  So the situation would be that if we pu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enerating facility the amount of money that we got pa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electricity wouldn't offset all of our full oper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pital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One of our local environmentalists one time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e and said, "Well, you should do it anyway.  That's a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you should utilize it even if you lose money."  My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t that point was that as a local government we may do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ngs to provide service to the public, but oper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lectrical generating facility at a loss is not on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would effectively be subsidizing the electric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ystem with local taxpayer dollars and it's not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can really recommend to our governing board, the Bo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unty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Given that situation, somebody might say, well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fine, if you can't make the numbers work then don't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jects.  I mean, if the contract prices, if the mone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et paid for the electricity just isn't worth it, then f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gas or find some other use for it, and you sh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ducing power.  But I think that with the a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lorida Legislature, with everything that's happen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newable energy market, I think I can say this with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gree of confidence that the electricity generated by land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as, or by biomass, or waste to energy, the combustion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newables will reduce Florida's dependence on natural 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y will offset CO2 and global warming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Landfill gas is global warming neutral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es from organic material, and at the end of the day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ighly unlikely that there would ever be a fuel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harge because the price of landfill gas went up, or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biomass went up, or the price of municipal solid wast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p.  Those are not cost fuels.  There would not b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creases associated with the cost of those fuel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pecifically, we have been managing landfill g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ree different landfill sites for almost 20 years, so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d 20 years of experience in collecting and manag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andfill gas.  Our two oldest facilities had landfil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ystems installed when they closed.  There has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bstantial change in the regulations that now requir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llection systems to be in place during the operationa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the facility.  Those rules came into place in th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1990s.  Our two earlier facilities, when we closed we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llection system in.  And we have been flaring that ga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ince then, because basically no economically viabl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ld be developed for power production or direct uti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sing the gas directly to produce heat or some other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, in case people think that that is because w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cal government officials can't necessarily figure ou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al, we at one point, in fact, signed the gas rights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wo closed facilities over to a private sector develo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aid, "If you can make a project work you can have the g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y came back to us in about eight months and said, "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ke a deal with it."  And we have been flaring the ga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CARTER:  Thank you.  You know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 have my over 50 moments, so while I'm thinking about thi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just wanted to ask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n the process of going through that, what we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the reasons why it was economically feasible for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BRUNER:  For those two facilities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estion about the gas production curve, how long the ga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 produced.  And because those two were sort of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acilities where they had already been closed, th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duction curve is probably going to be fairly short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nk that was one of the concerns, again, because you ha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amortize the cost of your equipment ove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fe.  So in those two specific situations I think that w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the issues, when you factor that in against th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ow, with the newer landfill facilities, the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andfill facilities, and we saw a list of them that Joe p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, they are putting substantial tons in the ground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ground, they're collecting that gas now.  They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 operating for 20 or 30 years continuing to collect th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the gas will probably come out for another 20 or 3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st that.  So I think that may be one of the issues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gotten better over the past few years.  But, real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s been the biggest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One project that came in was going to try and pi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a local utility, and just trying to route the pip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came cost prohibitive.  We had another entity that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and try and utilize it directly in some kind of a green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peration, and the first thing they wanted was 50 ac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acant land from us which we didn't have.  So there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kinds of limitations on some of the direct utilization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r on some of the power generating projects.  Some of the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do with the production curve at the time for those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 actually the issue is that the landfill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ve today, the landfill that we are operating today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ducing gas now and we are actively flaring it. 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acility is actually collocated with our existing was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ergy facility, so it's on the same site.  And we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pproached the utility with a power purchase agree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de this offer to them.  We said that we would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ower production facility to produce power from the land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as and that power would effectively offset our hous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 consume two or three or four megawatts on-si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ste to energy facility and all of our on-site infra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tie that into our existing power transmission fac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utility, and then we would basically just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mount of capacity we were selling to the utilities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uld actually have been within the capacity limitation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wer purcha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t the time the utility was not interested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dn't pursue the project.  Our response was that we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we could, in fact, do it.  That within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pacity limitations of the contract we could potential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.  Their response then was that they were concerned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ld not, and they may, in fact, consider us in breach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tract if we went forward with the project, and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ubstantial negative consequences to that and, again, w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ursue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But I believe that with the number of large landf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Florida, and we saw again from Joe's table of all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unties that are not doing waste to energy facilities, you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substantial tonnages that are going into landfill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ow.  And if they are not going to do waste to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acilities, they should certainly be capturing the landfil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converting that landfill gas to energy.  And th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frastructure is already in place on the ground.  That g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ready being collected, routed to a certain point,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ing flared instead of being used to generate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When you talk about timing and the time 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sources and new generating resources can be put in plac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lieve that there are somewhere between six and ten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could probably be implemented in Florida with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ive to seven years.  I believe that that could be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rom 25 to 50 megawatts of power.  The opportunity is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re.  The question is whether the economic situation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gain, the production curves, with the price of the energ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uld get versus the cost of the capital equipment for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probably reciprocating engines.  The way you would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enerate this power would be to run a reciprocating engin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ooks like a big diesel engine.  Either that or in som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y might use turbines, but, the ability to do that,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aid a fair price to put in that infrastructure, gener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ower, put it onto the grid and be able to offset your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operating expenses is the limitation that we see toda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s an economic limitation, not a technological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we believe that if we can move forward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ow we are going to pay for some of this renewable energy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are paid for it, and how we can create som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centives to develop that renewable energy, I think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andfill gas energy can be the first spike you se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duction of renewable energy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Thank you.  Any furth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CARTER:  You heard my comments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bout the lion laying down with the lamb.  In som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scussions, and we have held extensive discussion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ur workshops and rules and things of that nature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ooked at the cost, what the real costs are.  And th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text of those costs, how those costs are paid,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 societal cost.  And the question is how much is that wo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n a practical sense, I was taking notes as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aying about the capital costs, is that the capital costs --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a good idea, but what's it going to cost us to conve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rom a good idea to actually producing the energy.  An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pital cost we need to recapture what it costs us to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lant up, what it costs us to operate, have the employ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, what it cost us to have the life-cycle of the pl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at have you.  But is there -- and I'm pleased to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ere from local government, by the way, because you guys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front line of this.  Is there a perspective on the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ission in terms of looking at the societal co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actoring that in in how we deal with renewab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BRUNER:  The answer, and I think I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lluded to it earlier, I think the answer is yes.  I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en you look at -- and, again, I think Joe's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esentation talked about it from a local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erspective.  The decision to do waste to energy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cietal costs, not necessarily -- you know, energ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nefit, but you don't build a waste to energy plant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ergy, you build a waste to energy plant to produce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the same kind of paradigm works with land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as.  First of all, the reason we are collecting the ga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ower a societal cost in terms of methane emissions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reenhouse gas emissions, odors, other kinds of issue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re is a societal solution on the front end to a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parate problem other than energy production, and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st associated with that, and that we have to absorb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vironment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On the back end, again, we look at thos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sues.  How much is it going to cost us to p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enerating facility.  What is the benefit of put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enerating facility, again.  But at the end of the day, w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 agency, have to operate as an enterprise. 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asically make economic decisions that make overall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nse.  One of the restrictions in our bond covenants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have to operate in a business-like manner.  And so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et to the end of the day, if we are looking at a pro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 say, well, it would be nice to do this project,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ing to cost our ratepayers X number of dollars a year ext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n our county commissioners have to look at tha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metimes they will weigh that.  Again, recycling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evel, particularly in the collection side, costs us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t there is a societal benefit to recycling, so it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is our core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When you look at energy production,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cessarily our core business, I mean, it is a big part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t is certainly one of our biggest sidelines.  When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ergy production, we have to perhaps look at that in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it more business-like fashion than recycling, which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ur mandates.  And it would be hard for us, again,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ward with a project that is not one of our core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tentially having it be a negative drain on our budge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aying, well, the societal benefits of pro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lectricity outweigh the costs of doing it at a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 that is probably the perspective and probably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uch time on how our Commissioners would probably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ituation.  It has got to really be a balancing of all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actors, whether it is a mainline business or a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usiness.  And, again, how it fits into our operation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terprise where we have to cover what we do by the rat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harge the consu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And I know everyone in thi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nderstands competing mandates.  Okay.  We are going to mo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our next speaker, which is Steve Davis with Mos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ertil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DAVIS:  Thank you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on themes here with what Mr. Bru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r. Wilkie also mentioned was concerns about the value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we export to the grid.  You are going to hear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ore of that.  The good news is that all of my presen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n a single slide, and hopefully I can be done in less than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inutes.  But what I basically want to talk abou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bstacles that we are facing right now that may be inhib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s from developing some additional renewable energy asse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lorida.  And a lot of these obstacles are the same 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 are currently facing with our existing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 want to briefly talk about what our proces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duce renewable energy, and then I'm going to menti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se hurdles are that we are trying to overcome.  And th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end, and you can see a sort of preview of it on the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, talk about the some of the areas that we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urn to to try to get some regulatory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process of making phosphate based fertiliz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lorida basically involves reacting sulfur with oxyg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duce sulfuric acid.  Sulfuric acid, that process is a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centrate facilities, and then we react that with phosp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om our minerals operation that is also located in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that produces phosphoric acid, and then the phosphoric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 the primary ingredient in our fertiliz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ell, one of the first steps that we go throug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reacting sulfur with oxygen.  That is an exother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cess that releases a lot of waste heat.  What Mosa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ther fertilizer manufacturers have done is to install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at boilers to capture that energy from that exother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cess and to produce steam.  That steam is first rou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et the industrial process needs that we have for mak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ertilizer products.  After that, whatever is remain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steam gets routed to turbogenerators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lectricity.  And it is worthy of noting that thi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energy is recognized as a renewable asset and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ssil fuels burned to produce the electricity, and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so no greenhouse gas emissions associated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Right now in Florida there is about 400 mega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urrently operating of fertilizer-based production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's renewable energy.  We believe that t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otential for around 100 to 150 megawatts o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pacity that could be put into operation to also produ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, in fact, Mosaic is currently reviewing the econom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oving forward with the project that could go into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s early as next year of around 15 megawatts with an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pand that to around 30 megawa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ow, the next question -- and what I'm doing is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painting sort of a unique picture that we face as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dustrial customer in Florida.  What really is a net 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electricity as opposed to someone who is ju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siness to make electricity.  We and other ferti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nufacturers are net importers and we are interrup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stomers typically, which means that we get a discou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mand charges that we pay for the power that we purch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change for being a customer that is subject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terrupted should there be a power curtailment where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 tight in the state or with our nativ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ell, even with the discount that we get,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price that we get paid for our cogeneration produc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ower level price compared to what we are simultaneously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 power that we are purchasing.  So we have got a del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al with.  So, you know, you're faced with two idea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can either export the power to the grid and basically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ower value for it, or you can try to consume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ternally in order to maximize the value of the energ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're producing.  And what we have basically done is after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tisfy our internal need for power at the concentrate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ere this manufacturing process is ongoing, we have the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ing Mosaic, have constructed four separate 69,000-v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ransmission lines that we own and we pay the capital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installing these assets, to connect our concen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acilities to our minerals operations that are large consu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Basically, what you have ended up doing at th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time, you have converted the concentrate facilit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ooking on the grid like a generation resource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porting power to the grid, net export, so it's hooked n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minerals complex and the two together are now really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 a situation where they are a net importer of pow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wer comes through the concentrate facility to feed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minerals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at introduces a lot of operational complex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ur operations where, you know, in the past if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se -- tie lines is what we refer to them as --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the tie lines you basically have a situation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inerals facility manager is able to operate prett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utonomously from the activities at the concentrat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Well, now once you introduce these tie lin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are doing to try to capture the maximum value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newable energy production, now they are joined at the hip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speak.  So you get into situations where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ordinate repair days, down time events.  There is a bu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intenance expenses that we are paying for basically ow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maintaining and operating this 69,000-volt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ne.  It's really right beside of the utility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ransmission line.  It's the classic example of what I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be an unnecessary duplication of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d another situation that we can face,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ther operational issues, is that if there is a situ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re is a capacity constraint, now we have set up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vironment where if there is the potential for a curtail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concentrate facility that was viewed as a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source is now viewed as a drain on the system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that concentrate facility is now subject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terrupted.  Where if it wasn't hooked to that tie lin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ould be a net exporter.  It would be there helping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voltage support, frequency support, things like tha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bviously the utility company would not want to interru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cause it is a generation source as opposed to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pulling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re's problems from a operational standpoi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 do lose power at our concentrate facility, some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terials that we are processing can settle in our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quipment.  And it may not be that we can flush this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ut after the power is restored.  And so what we can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 faced with is a situation where we may have to go f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ng as two years up until we get to the next major outa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concentrate facility in order to shut everything down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ople in those pieces of equipment to clean them out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can get back to full efficiency that we had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terruption and full capacity that we had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terruption.  So there is a lot of tradeoffs here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st a capital investment thing that I'm talking abou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so an operational obstacle for us to overcome when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se company-owned transmissio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that basically leads me into the bottom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llets on the slide, which is well, okay, that's where we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at do we do about it.  And I don't really have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swer on that, but I do have some basic ideas for are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could look in for possibly getting some regulatory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e of those ideas, you see the first sub-bullet there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value of the as-available energy.  Like I think I mentio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before, what we typically do is we use the left-over s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fter we satisfy our process needs to run that in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urbogenerators to produce electricity.  Even though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ery, very high reliability factor for our turbogenerato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vailability of steam is not there on a steady basis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know that, for example, we would put out 30 megawatts o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pecific unit.  It might be capable of doing i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uldn't have the steam to necessarily do that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 we have an issue where what we would like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is to eliminate that incentive for operating those ti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keeping them in service.  One way to do that i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wer that was being exported to the grid was priced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ere it was equivalent to the price of the power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ying at the minerals facility, that would level thing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the economic drivers for having that transmiss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is owned by Mosaic to continue to be in opera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vaporate at that point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You know, what ends up happening in these, lik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aid, we have already built four of the transmission line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d up building those transmission lines and sin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illions of dollars and compromising the efficienc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perations.  The net impact is the same as if this wa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rom a regulatory standpoint, if you understand wha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aying.  And then the other idea is really right alo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ype of theme is to allow some sort of a net metering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uld potentially net out the concentrate facilit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inerals facility and have like a common bill where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y the net power imported between those two and elimi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hysical connection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 then the third one, which is an idea that I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pelled to put on there, but there is definitely some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 it, is self-service wheeling.  And like what I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you before about the steam being what is left after we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r industrial process needs, we don't have a nic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duction of renewable energy coming out the door net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 it's difficult for us to balance it and do a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chedule that we know that we can live by without going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the parameters for balancing, which would mean that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to effectively, like, buy power off the grid or s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s-available anyway because we are either over-deliver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nder-delivering compared to what we scheduled.  An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ype of thing for doing like a firm contract, you can'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it a number that you know you are going to be sitting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o there it is.  We think we have the potent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ut in some additional capacity as early as maybe nex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are struggling with the economics on it right now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As are 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s, any questions for Mr. Davis?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You have raised a number of interesting poi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've got the wheels turning.  So I look forward to hear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rom you and working with your organization, as well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DAVI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And our next speaker is Mr.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HILL:  Good afternoon.  Thanks for inviting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y name is Ted Hill.  Everybody calls me Ted, my friends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iven name is David, but since I tend to challenge those wh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y definition are enthusiastically neutral, a lot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ill call me Dav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Well, we are going to start with 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go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HILL:  That will work.  Amongst other thing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un a power plant in Telogia, which is about 50 miles south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Tallahassee.  This guy is an old timer, 20 years plu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t has changed hands seven times.  I have managed to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ur of the people that owned it.  Five times it changed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 a cash positive asset.  The last two, regrettably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stressed as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e burn up to nine or ten fuels in combin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lant really to basically balance out the amount we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uel.  That has become the single critical issue.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ix of materials is 10 percent alternate fuel,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terials that we take under a tipping fee arrangem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pposed to the biomass fuel that we purchase.  So ou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umber, average, on biomass fuel is we pay $12 and our t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ees range from 5 to $15, so there is an avoided cos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we benefi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ase one, basically, is where we burn a huge mi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uels.  Under that scenario it takes 2.2 tons of fu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duce one megawatt hour of electricity.  Case 2 is when w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pure biomass and eliminate the low-end fuels.  We can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number from 2.2 down to 1.75.  So the average fuel c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se Number 1 are 8.50 per ton, meaning that we pay 18.7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duce a megawatt.  Case Number 2 goes to 12, and und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cenario we are at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ow, the interesting part is that right now our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 buying fuel and our cost of operating and mai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lant are almost 50/50.  So if you look at that scenari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ind out how important the fuel number is.  Actual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uel cost goes up, our cost of running the plant remai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same.  So, we are in a very delicate balance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uncture I would say on my bottom point, managing th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the operation has become more critical than mana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peration of the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t's an odd scenario.  And just a case in poi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ity of Gainesville recently put out a letter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licitation for managing a biomass operation, and the RC&amp;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uncil thought they might be interested in becoming th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pplier, and so they caucused the fuel suppliers in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the numbers that they got back were between $20 a 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livered and $30.  Four dollars a million Btu. 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ergy doesn't work at that number because it mean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to be 60 to $70 a megawatt hour to develop a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's a tough number.  I don't get that at my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s we speak right now, it costs us $41.06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egawatt.  My current PPA that was signed several years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at 43.  You see the spark gap is extremely tight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y I make more profit is to systematically reduce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fuel.  The operations number, that fixed and variable c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ally doesn't fluctuate at all, other than by CPI. 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ery interesting part is in March of this year my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uel was at $3.30, because I got lots and lots of tipping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venue, and that wo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ow, in the last several months we ha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creased activity in the Asian and the South American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buying what used to be nonrecyclable fibers.  So the n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is whereas in March I was at 30 percent of my fuel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rom tipping fee, as we speak today, 10 percent.  So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ery interesting dynamic.  It keeps my hair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f you would, Kathy.  Pros and cons.  As Joe Tres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aid, not much activity in the last decade in Florid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newable side.  And like he, I am a waste to energy gu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ll.  So, as I would say it, a lot of pioneers, but very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ew settlers.  I mean, our plant has been running 21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Jefferson Power about the same number of years.  But, nam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 the last ten?  I ca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o, obviously, we need more incentives.  But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cent tax credits and laws, they do encourage new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new projects, but us old-timer guys, they don't sustain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 only get one tax credit at this juncture, thank goodn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keeps us in operation.  Otherwise we would be a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ader without question.  Yet with all the good thing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aid, yes, we are carbon neutral, we are this, tha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ther, we burn 200,000 tons a year of stuff that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uld end up in a landfill.  Those are all great.  But as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PSC, I think of you guys as a facilitator.  There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ot of interagency activity right now that becomes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nefit.  There is a lot of push and tug.  That's not so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, I mean, as I enjoy life in Telogia, very good, we d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ll of the biomass fuel that is available.  I mean, we comp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th Smurfitt Stone (phonetic) and Jefferson Power, and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t, still and all, to this juncture, 75 percent of the bio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duct none of us see.  Not just me.  It goes to a land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that a great idea?  Not really.  The City of Tallahas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eon County sends 15,000 tons a year of bioma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andfill, and at a number that is higher than what I w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ose are the melancholy facts.  You know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eople -- when Katrina and Ivan came through, FEMA never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ur plant as an outlet.  It has been there 20 years.  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 be so far under the radar would the great question. 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e it right now, one of the critical concerns now tha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20 years we have become an overnight success, if we buil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the plants that the last grant application sponsor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uld see to Jacksonville because there would be no tree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re is a real issue here about outpacing the fuel 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t this juncture, Matt McConnell (phonetic) and 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rking together on some interesting incentives, bu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70 megawatts of biomass power proposed in Tallahassee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 with Jefferson Power, myself, and those two projec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sumption would be over a million tons of biomass fue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ear.  That market is not sustainable.  That is the truth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an, as we speak right now, when production pulls off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per mill, the chain reaction to me is I don't see fue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mounts I did when they were in full production. 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o, you know, what do we do?  First of all,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r guidance, provide bankable power purchase agreement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gree with Joe, they have to be at a special level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to have considerations placed and they are n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rm.  If you look at the truth of this matter,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urchase agreement is the main sponsor of such a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nlike waste to energy where you get paid at both ends, p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ake the fuel, and then paid to supply the electricity, bio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lants generally don't get paid to take fuel. 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panies do.  Tree businesses.  If we closed a loop and b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tree company, or bought a chip mill and provided our own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duct, oh, yes, sure.  But, of course, strapping thos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gether in the right region is also a chall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So, at this juncture, we really need you guys to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and place guidance on -- like the DEP.  As Joe sai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akes years, not months, years, to get through the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ze.  And, if you are not willing to plunk down a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llars to develop one of these plants and stand the r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osing it, don't start.  It is not for the faint of hear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ing a waste-to-energy guy as well, it is not for thin-ski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eople.  I mean, one lady said to me, "As I stand here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tching your plant spew carcinogens over an unsusp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pulation, I realize my New Year's dream didn't come tr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I said, "Well, likewise, as I am standing here tal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, my New Year's dream didn't come true,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t really is very hard to do.  We ne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exibility in the regulatory process.  We certainly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iewed as part of the solution, not as part of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cause as we stand now in Florida, not much stuff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eated wood, and I'm not talking about chromated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rsenate or pentachlorophenol, but even the benign or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nign stuff like creosote, it doesn't get disposed of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goes to Alabama or it goes to the Carolinas.  A lot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rives right by me on I-10, so my position is we ca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entality that says keep Florida clean, dump your treated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Alabama.  That's not a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, Mack and I are working with the forestry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ow trying to get some incentives there.  I'm one and a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iles from the northern end of the Apalachicola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est, and I will give you a guess as to how much fuel I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rom there under the Green Forest Program.  None.  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be?  The forestry service says, "Well,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ough people.  We don't have enough money, ergo,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ough interest.  You come and get it."  I said, "Then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to buy a logging company.  How do I do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One of the things that is true here is that w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unction of the economy, literally.  As I said, if the pu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per mill is on low production and doesn't need chips, 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ot buying chips at the right money, the chip mills do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I don't get bark.  We shut down at Christmas and ca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-line the first week in January because we had no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o, yes, am I going to do an energy crop?  Y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k I am.  We have a 125-acre campus and that's on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 us.  I have expanded our menu to go after woo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blematic for people that make poles and posts. 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ut the top off and the bottom off, that stuff is usel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m.  They pay $400 an hour for a guy to come in with a t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rinder to grind it up for fuel they sell for $5.  Not re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 I'm going over and saying give that stuff to me.  I bou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ew shredding line, I put that in, and we are bang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knots, shaves, butt ends into fuel.  Stuff that I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looked at a year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But the dynamic of this business is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hallenges.  There is a literal end to the fuel shed.  If I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t past 100 miles and pay too much windshield time and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cause the fuel itself is worth 3 to $5, and when I'm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18 to get it there, the world has gone upside down for m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 am encouraged that the PSC is taking note of this.  You 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ve the ability to change this scenario rapidly, and I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I thank you very much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Thank you, Ted.  One ques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CARTER:  As I was listening to you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ems to me what you're saying is that incentiv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rrently exist work to get a renewable entit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siness, but the incentives don't continue such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intain the operation.  Is that what you're say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HILL:  Yes.  I mean, the ones now at the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evel are still under a five-year window.  What happen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f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CARTER:  So, basically, they ar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up to fail is what you're s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HILL:  There is a little bit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issioner, honestly speaking, the business of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s become more critical than the operation of the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moment you let the status quo go to your head, and thin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m there, you took the first step on the pathway to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's really what this is.  It has become a business,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peration.  And it used to be an operation, not a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CARTER:  Well, I just want to say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uch we appreciate you coming and giving it to u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n-on-the-street's perspective.  Because, really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centives only work to get you in the business, but th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business is up and going there are no incentives t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tinue it, because from practically everything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eard so far today and what we have heard beforeha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ottom line really is the bottom line, is what does it cos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nk your colleague from Palm Beach County was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, the professors that were here this morning,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ne seems to be the bottom line.  So we are hopeful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ission that in this discourse that we can get some id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particular those areas that we have jurisdiction on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n move those forward; and those that we don't, we can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m on to our bosses at the legislature and they can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loser look at this.  So, thank you for coming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HILL:  Thank you.  And, by the way,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very far away.  If you ever wanted to come down and visi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 welcome the opportunity to show you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Thank you.  And our next pres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David Dewis with Elliot Energy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DEWIS:  Well, this probably won't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tertaining as the la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Well, the last before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DEWIS:  That's right.  It is an envious spo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y name is Dave Dewis.  I am with Ell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icroturbines in Stuart, Florida.  And I guess the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 have to bring today is about CHP, or combined heat and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I was just sitting next to Ted Bronson.  We are collea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t actually the U.S. CHPA, and we had a little discuss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at does CHP mean.  And I was at a conference at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nufacturers Association just a few months ago, and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ybe 50 people in the room, and I asked who knows what CHP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there was two people in the audience of 50, and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s power.  It was conservation of power and water,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wo people out of 50 knew what CHP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 Ted was telling me that really that's not too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sidering that some of the people in the energy gam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ally understand what CHP is, because they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generation.  And certainly we have a very tough tim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message across about CHP.  And I think you ha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rough all the speakers this morning, they have all 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out efficiency, how efficiency is important.  And CHP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y of getting that efficiency, or cogeneration is one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tting that efficiency.  But probably more people in thi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e more familiar with the terms of clean coal or hyd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ighway and yet they don't know about CHP, or combined h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ower.  And that's one thing that our segment of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struggling with is getting the message across.  So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nkful for the opportunity to try and explain i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if you have got any suggestions on what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ll ourselves and not use CHP, I'm up for it.  So, if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ack to the first slide.  I wanted to make sure tha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irst slide I said what the message was supposed to be g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 presentation, because you have so much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formation thrown at you in these events.  And certain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learned a lot of new things today, and some of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fore me, I would like to sit down and talk a little 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cause obviously we have a lot in common.  But we 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eserve our own little territories, and at the same tim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ook for opportunities.  Where if we work together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 tremendous opportunities throug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if I had a source of gas, free gas, and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urn that into, you know, a viable source of energy,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hould probably quit my job because I'm making a dev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akes natural gas and produces energy.  And I will tell you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not free.  The gas that people use to put in my de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ot free.  So I think anybody that has got a free stre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atural gas and cannot turn that into a viabl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ergy, when we talk about the demand from outside fue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essures on the economy, there's something miss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But what I want to get from this presentatio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nderstand what CHP is.  What is CHP?  Understand how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elp.  Understand that he was talking that thing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vailable now.  It is available now.  It even wa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ight at the very beginning.  And the one thing that I w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ot to understand is why it's not more widely used.  Why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t using more C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ext slide.  Efficiency is a common them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esn't matter whether it's a renewable energy or wheth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consumable energy source, whether it be coal or whether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as.  If we don't use it to its fullest efficiency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etting ourselve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found this to be -- this slide here is on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ound absolutely staggering.  I only came across it two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go, and I'm sure the people in my industry have understoo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om the beginning.  But when Thomas Edison first put the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gether, he did it around about something called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eating which actually used the waste heat from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y time we have any kind of electrical gener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y kind of process that has inefficiency, the ineffici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process is turned into heat, and we typically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.  But when Thomas Edison put his first grid in in the U.S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e did use that heat, and in 1910 the utilization of th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e put in was at 65 percent.  Today the grid, when we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ckets in our home, is 33 percent.  So today, 100 years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are burning twice as much fuel to get the sam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ergy, albeit not in exactly the same format, because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bination of electricity and heat.  But I find it stagg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we can be talking about, you know, an energy crisis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e not making the full use of the energy that w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, part of the problem is that, yes, technolog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volved.  The electrical generation efficiency today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tter, but who wants a big plant in their backyard?  No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nts a big power plant to be sited right next to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lant.  So we put them way out away from the cen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pulation and then we have to put transmission lines 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ven then we talk about let's bury the transmissio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cause we don't like the poles.  And, you know, that ha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our community, as well, and I would like to see them bu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So here we are where we see these giant st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pewing steam where not only are we wasting energy, bu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ctually wasting water.  I think, like, 39 percent of the 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ter consumption in the U.S. is for central power plant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67 percent of the input energy in a central powe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tually goes away as w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other staggering fact when you think about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'm not sure of the details behind this, because it'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 don't need to go into.  But over the last 40 yea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fficiency at the sockets in our house have not changed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bout 32 percent.  Now, I know that technologies hav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fact, in some of the most efficient plants today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lectrical efficiency can be as high as 60 percent.  So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the technologies have advanced, but yet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fficiency to our homes, as delivered, is 32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, again, this is a number that I find stagg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in over 40 years it has not improved.  And, again,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 is the fact that we don't want the power generation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ackyard.  We want it further and further away. 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y distributed generation has been a big push with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PA and the DOE.  And it centers on CHP, combined h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wer.  And as you can see from the little diagram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asically, if you use electricity that has been gener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 central power plant and you have a thermal need,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 hot water or steam or something else for your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ther it be in the house or whether it be industrial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use 180 equivalent units.  But if you had a process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bined heat and power plant that not only produ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lectricity, but with the waste heat that was generate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efficient process, you capture that and used i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cess, you only need 100 units of energy going in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refore, we can talk about CHP processes with effici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ver 8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ow, we talk about fuel cells and the advent of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know, hybrid technologies, fuel cells with 6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lectrical efficiency utilization, and these ar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are way, way out in the future.  I mean, the hyb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chnologies not only demand fuel cell technologies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so have to integrate them with the devices, or th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urbines or the such like, which are very, very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ystems.  And yet CHP, which has been around since the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1800s, and even then when it first introduced was genera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35 percent.  You know, this is a technology that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f we look at it on an international perspec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.S. has got about 7-1/2 percent of CHP in power gen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a lot of this is deployed in universities, instit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ospitals, and large chemical industries.  These ar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understand the benefits of it.  In fact, at UF the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very large CHP plant.  And most of the hospitals have CH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laundry, because what better use of waste heat than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ot water for all the laundry needs.  But we can see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nly got about 7-1/2 percent penetration.  And yet we lo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other countries such as Finland, Denmark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etherlands, with as high as 40 percent utilization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en I was doing some research, there is a new plant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 is in Copenhagen, it is certainly somewher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ninsular, a power plant, a central power plan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fficiency of 90 percent.  It's huge.  It's very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entral population, obviously, but there is some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dvances that can be made in C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Recognizing this need for conservation 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fficiency, I mean, there are some tremendous allies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are trying to push for distributed generation and C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re's a road map, there's a national road map that is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get to 92 gigawatts of electrical generation by CHP by 20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t at the moment it is stalling.  A lot of the low-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ruit has been utilized.  And there are so many barri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mall scale CHP that it is just not -- it is just fail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impetus.  But the DOE and the EPA have put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sets behind trying to stimulate the growth.  And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DOE has looked upon its activities which were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re to stimulate the technology, and guess what,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nsuccessful.  They spent millions of dollars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imulate it, and they realized it was the wrong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technology is there today.  It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chnology, it is the barriers.  The money today i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pent on outreach type programs to educate peopl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arriers and where we can -- we talk about laying dow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ions -- where we can get to a win/win.  We have to ge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n/win, and it just seems so stupid to me that we could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way so much energy when there is such high demand,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 from natural gas, coal, or whatever.  You know, we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end up going towards a nuclear society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oing to be such a gap.  It is the only way forward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uclear is fairly clean, but who wants to live with a 200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egacy of that nu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 I think that when we talk about all of the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or clean energy and to stimy the production of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ther technologies, what we are going to see is the void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 replaced with nuclear.  Now, in the UK there was a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one by Greenpeace, it was a very good study,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ondon, and they determined that just by deploying CH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ndon they could actually defer the nuclear deployment. 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seems -- I can't see how we as a nation could do tha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ertainly CHP plays a part.  And if we can offset one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wer plant by pushing CHP, I think it would be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Next slide, please.  In the National Energy Polic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this was signed into effect and presented to the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 Dick Cheney -- it talks about CHP achieving efficienc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80 percent.  Of course, with Dick Cheney, I think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ought the H in CHP was hydrogen,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then, of course, we have got Florida'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lan.  And as I was reading through it we talk abou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fficiency in many, many places.  It is obvious we hav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icient use of the energy that we have in natural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in there, there are two factors that I pulled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dentify that I thought would really help the cause of CH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stributed generation.  One was that it identi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arriers, the interconnection barriers that we reall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 something about, and then the other was about how CH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ddress the efficiency by making use of that waste 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nd on the interconnection, let me just tell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ttle story.  At my plant we produce microturbines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100 kilowatts each, and they produce 172 kilowatts of 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ergy.  And at any time I can be testing eight of these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acility.  I do have a QF facility, so I have one uni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utting out to the grid, and I get my four cents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, but I have eight.  And I have offered to giv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ergy free, right?  I don't need it.  I have to put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st.  So I have eight units, 800 kilowatts just burning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I have to take the energy out of it and stick i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oad bank and just add to the temperatur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 have offered to Florida Power and Light, t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ee, I don't need it.  If I can just go onto the grid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have it, it would be great with me because I woul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have these noisy load banks there.  But, even that,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ee energy put back, it seems such a problem.  So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want to give it to them free, they won't take i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re is just this adverse feeling about combined h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 the thing about -- we are talking about CH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e thing I need to tell you, CHP is neutral.  Any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r any device that produces electricity can produce waste 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where that waste heat can be applied, then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bined heat and power system.  So the product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is microturbines, but equally turbines or even recipr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gines, or better known as internal combustion engine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dd or play into the CHP game, as do even fuel c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ow, what differentiates these technologie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mount or the relationship of the electrical gener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rmal generation.  With my product it's 100 kilowat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172 kilowatts of thermal, so 100 kilowatts electr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172 thermal.  How that changes depends upon th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ow we can see here is a list of som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stitutional buildings, and you can see the electr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rmal load ratio.  So there the electric to thermal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t the top in education is 5.67, and the department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re we look at the water heating at .8, that i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deal ratio for, you know, my type of product.  But in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se areas you can see some have a fairly heavy lo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rmal, others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this one is more on the industrial ap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 you can see again.  And I just put this in just for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t it does show that a lot of these industries, they d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rmal load and the thermal load does tie in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lectrical load, so there is some ratios here that we can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, and dependent upon the ratio of that thermal to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oad, it would really depend on what kind of technology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that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product I produce is a microturbine.  As I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fore, it produces 100 kilowatts of electricity and it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172 kilowatts of heat.  It is a fairly complex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quipment, it has all kinds of certification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sistance to sales in this country is impressive.  Tha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 can say.  It is really impressive.  I have no problem s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t in Russia, I have no problem in Italy, I have no probl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ny places.  But in America, I have a lot of problem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act, I probably couldn't -- it wouldn't even be vi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lorida.  It might be at one of those free gas faciliti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art from that,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But where it does pay in America, and wher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re changing, we are starting to hear abou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gulations and some of the states changing, and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quirements of the some of the states changing.  New Yor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re this product can work.  And why it works in New Y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y can't get enough electricity into the center of that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 our product works in that.  It doesn't have anyth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ith the renewable play, but there are applications in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are now starting to come to the forefront.  I think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ing to see other areas where they can come because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un on natural gas, but it also runs on renewable bioga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ll.  And we even have a couple of units that have been s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a company that are working on biodiesel applications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Philadelphia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it is a simple box.  We have got all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ertifications.  Safety features you wouldn't believ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is actually one place that we have been success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merica was at a Marine base, and I think probably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thing to do with the DOE push to try and get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neration into their facilities.  But there is 15 of the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uth Carolina at a Marine base, and the 15 units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1.5 megawatts of electricity, and then, you know, a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mount of thermal load, as well.  On the thermal loa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nly use about five at a time to satisfy the dema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ase.  They really wanted the 1.5 to offset some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harges, which was something like $15 a kilowatt, I think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other thing that was interesting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pplication was they had propane.  They have interrup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atural gas, so it is a federal facility with an interrup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as, which I thought was kind of strange.  But they h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pane tanks and we have to switch over to propane o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nth so that if the natural gas is shut off, that we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nerate the electricity off the prop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 then there is another facility there. 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actually in Japan.  And why I put that one up there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how that not only can -- when we talk about combined h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wer, there is another phrase, CCHP, where it is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ol, heat, and power, because we are actually using that 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 can actually get cooling, as well, which i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mportant in Florida.  Because in the summer who wa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eat, but the cooling is pretty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n fact, at our facility we use this kind of a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lower the temperature in our test cells because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un -- on gas turbines we talk about an ISO standard da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 a 59-degree day.  Well, how many 59-degree days do we 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lorida?  At least down in the Stuart area near West P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ach.  So I need that cooling to push my air temperatur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 I can run my systems at design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 know we are kind of about 15 minutes late, bu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mpressed that we are only 15 minutes late after the star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k you are doing a great job.  So, if we look at C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lution in the national perspective, there is a lot of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it addresses.  Some are economic, some are just soci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nefits that we have heard a lot about.  But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upply, you know, there's 210 gigawatts of capacity of CH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U.S. available.  In fact, somebody mentioned, I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s Susan mentioned a study that was coming out by Neil Ell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the ACEEE to identify some of the benefits o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newable portfolios in Florida.  One of those, one numb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ave me when I saw him just the other day was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dentified 11 gigawatts of CHP potential in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11 gigawatts.  However, with today's barriers, only 4.5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that would be applicable today.  So 11 gigawat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vailable, but only 45 percent would be available given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arr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, I don't need to go through this list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ve kind of summarized it on the next slide, and that is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just look at the simple message what CHP brings, it re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uel consumption, easing the reliance on foreign fuel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ust be able to see that.  Because by taking that waste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applying it to a thermal process, it has to do that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sing less fuel to derive that energy, CO2 emis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irectly proportional to the amount of fuel consumed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 function purely of efficiency.  The only way to lower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missions, unless you want to sequester it and pump i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round, which I think is another stellar idea, i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efficiency.  So, again, CHP can now lower those green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as emissions.  And if we talk about a three-foot ri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ter, you know, my house is going to be -- at least my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re going to be submerged and I won't be able to build.  So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n't really want that three-foot water 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d then the other thing that we talk about with C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distributed generation, is the increase grid securit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ertainly there is a lot of people, we hear a lot of i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ere hospitals, in particular, that had CHP faciliti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Katrina, and certainly one hospital that was pretty famo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 ran for 52 hours independently after everything else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blackout.  They actually used that as an emergency st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a.  They ran for 52 hours.  It was a CHP facilit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atrina went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, certainly here in Florida, I think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eneration and certainly CHP has a big part to play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P has a big part to play in our industry here becaus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 lot of tourists, hotels are big.  CHP is good in ho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cause of the water need.  So, I think it certainly has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stabilizing the situation in times of hurricane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urbulen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But I want to go back to that one last slid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e message at the bottom.  Why aren't we building C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day, right now?  I don't understand.  The technolog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re, it's just not happening.  The reason is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arriers and that is the next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o there are barriers to CHP.  In fact, two years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 was up at a meeting up in Washington, D.C., and we w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Senate, and we talk in our message, giving our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me of the senators, and they looked at us and said, "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 is so good, what the hell do you need my help for?"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know, it is true.  Why do we need your help?  We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swer is we need help because if we have a technology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it's not just a technology, it's a suite of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can conserve fuel, help the environment and stiffen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rid, whether it be from, you know, a national disaste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onnatural disaster, why aren't we doing more with it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 this is where we really need you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e talked about interconnection.  There'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uite of other things that are required.  And ACEE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ther people here are probably much better at explai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n I, but there is a whole suite of tools availabl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ow we can lie down with the lion and do something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cause I think this is something we should all -- we o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urselves.  Whether it be a natural resource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suming that is being depleted, or whether it is renew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still owe it to ourselves to make the most efficient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o I just want to end up and say that Florid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ergy Plan, I thought, laid a very good foundation for C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 are some very clear messages on energy efficiency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ook forward to seeing those implemented.  And the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ng is that CHP has been around from day one.  It was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was actually used in the very first electrical ut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U.S., and it generated at 65 percent fuel utiliz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1910.  So I say that CHP offers tomorrow's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ream today, now.  So if you want to know what you can do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Thank you, Mr. Dewis.  And I a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those people who might not have known what CHP wa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ginning of the morning, but I d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DEWIS:  I'll check m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CARTER:  Not a question, Madam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ut a comment to you.  Nearly a year ago I asked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one or several of the utilities about the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aste loss in the transmission, and they looked at me lik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s speaking Greek.  So, I mean, this is a powerful --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at you said is very, very powerful, because I ask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question, and I now see that 65 percent of 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DEWIS:  Well, actually transmission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7 percent.  I mean, most of it is going up in waste 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CARTER:  The waste heat is where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 is going.  So it seems to me that -- and I'm so happy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hairman, that you decided to hold this.  Because now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questions that we asked we only get a tertiary answ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s is really -- I'm being educated today.  And I think, D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are my guy.  We need to talk to yo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DEWIS:  I'm the lamb.  But I must say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'm actually an engineer.  I know there was another enginee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ere before me, and I'm an engineer.  And I always though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 built the best widget, you know, a widget that would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y, it would sell.  And now I'm president of the comp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've got to try to make it sell.  But I don't underst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is why I am here today.  That is why I am getting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th some of these other people, because I didn't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bout the electrical until two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have been doing this specifically on microturb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or nearly ten years.  But I wasn't looking at the ot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 wasn't looking at the whole picture.  And when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whole picture it is really sad.  You know,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uarantee that you could probably take that messag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65 percent back in 1910, people probably wouldn't believ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 it's true, and it is sad.  And I only learned tha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ears ago, and I just thought it was so powerful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uldn't understand how come, I, who are in this indus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idn't understand that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CARTER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Thank you.  We are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hind schedule, but I agree that we are doing quite well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 am very p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We are going to take a lunch break.  I hope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ake advantage of the opportunity to get acquainted,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to get some nourishment.  And we will come back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gin at 2:00 o'clock.  Our next presenter will be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rlman, and we will begin at 2:00 o'clock by the clo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ll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(Lunch 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(Transcript continues with Volume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: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JANE FAUROT, RPR, Chief, Hearing Repor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ction, FPSC Division of Commission Clerk and 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do hereby certify that the foregoing proceed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eard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r employee of any of the parties' attorney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DATED THIS 24th day of January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Official FPSC Hearings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SC Division of Commission Cle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Administr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