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68-CFO-TL</w:t>
            </w:r>
          </w:p>
          <w:p>
            <w:pPr>
              <w:pStyle w:val="OrderBody"/>
              <w:rPr/>
            </w:pPr>
            <w:r>
              <w:rPr/>
              <w:t xml:space="preserve">ISSUED: </w:t>
            </w:r>
            <w:bookmarkStart w:id="3" w:name="SSIssued"/>
            <w:bookmarkEnd w:id="3"/>
            <w:r>
              <w:rPr/>
              <w:t>January 26, 2007</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pPr>
      <w:r>
        <w:rPr/>
      </w:r>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09856-06 (x-ref. 09284-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October 26, 2006, BellSouth Telecommunications, Inc. (BellSouth) filed a request for specified confidential classification.  In its request, BellSouth seeks confidential classification of information contained in BellSouth’s Responses to Citizen’s First Request for Production Nos. 1-5 and 7 (Document No. 09856-06 (x-ref. 09284-06)), which consists of a summary of accruals to the storm reserve, along with supporting analysis.  BellSouth asserts Document No. 09856-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Responses to Citizen’s First Request for Production Nos. 1-5 and 7 (Document No. 09856-06 (x-ref. 09284-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09856-06 (x-ref. 09284-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68-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45:00Z</dcterms:created>
  <dc:creator>Jackie Schindler</dc:creator>
  <dc:description/>
  <dc:language>en-US</dc:language>
  <cp:lastModifiedBy>Marguerite Lockard</cp:lastModifiedBy>
  <cp:lastPrinted>2007-01-26T14:04:00Z</cp:lastPrinted>
  <dcterms:modified xsi:type="dcterms:W3CDTF">2007-01-26T19:4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