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80" w:leader="none"/>
          <w:tab w:val="left" w:pos="0" w:leader="none"/>
          <w:tab w:val="left" w:pos="90" w:leader="none"/>
          <w:tab w:val="left" w:pos="86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EFORE THE FLORIDA PUBLIC SERVICE COMMISS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n Re: Application for increase in water</w:t>
        <w:tab/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wastewater rates in Alachua, Brevard,</w:t>
        <w:tab/>
        <w:t>)</w:t>
        <w:tab/>
        <w:t>DOCKET NO. 060368-W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Highlands, Lake, Lee, Marion, Orange, </w:t>
        <w:tab/>
        <w:t>)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alm Beach, Pasco, Polk, Putnam, </w:t>
        <w:tab/>
        <w:tab/>
        <w:t>)</w:t>
        <w:tab/>
        <w:t>January 26, 20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inole, Sumter, Volusia and Washington 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nties by AquaSource Utility, Inc. d/b/a   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qua Utilities Florida, Inc., Arredondo </w:t>
        <w:tab/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y Company, Inc., Jasmine Lakes</w:t>
        <w:tab/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tilities Corporation d/b/a Aqua Utilities </w:t>
        <w:tab/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lorida, Inc., Crystal River Utilities, Inc., </w:t>
        <w:tab/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/b/a Aqua Utilities Florida, Inc., Ocala </w:t>
        <w:tab/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aks Utilities, Inc., d/b/a Aqua Utilities </w:t>
        <w:tab/>
        <w:t>)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sz w:val="24"/>
        </w:rPr>
        <w:t>Florida, Inc. and Aqua Utilities Florida, Inc.</w:t>
        <w:tab/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)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NOTICE OF INTERVENTION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</w:rPr>
        <w:tab/>
        <w:t xml:space="preserve">Pursuant to Section 350.0611, Florida Statutes, the Citizens of the State of Florida, by and through Harold McLean, Public Counsel, serve their Notice of Intervention in this docket.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old McLean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s/ Harold McLea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Harold McLean 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Public Counse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Office of Public Counse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c/o The Florida Legislature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1 West Madison Street, Room 812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99-14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(850) 488-9330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br/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Attorney for the Citizen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Of the State of Florida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</w:rPr>
        <w:tab/>
        <w:t>I HEREBY CERTIFY that a copy of the foregoing Office of Public Counsel Notice of Intervention has been furnished by electronic mail and U.S. Mail to the following parties on this 2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anuary, 2007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Aqua Utilities Florida, Inc.</w:t>
        <w:tab/>
        <w:tab/>
        <w:tab/>
        <w:t>Rutledge Law Firm</w:t>
      </w:r>
      <w:r>
        <w:rPr>
          <w:rFonts w:cs="Times New Roman" w:ascii="Times New Roman" w:hAnsi="Times New Roman"/>
          <w:sz w:val="24"/>
        </w:rPr>
        <w:br/>
        <w:t>Ms. Kathy L. Pape</w:t>
        <w:tab/>
        <w:tab/>
        <w:tab/>
        <w:tab/>
        <w:t>Kenneth A. Hoffman</w:t>
        <w:br/>
        <w:t>762 West Lancaster Avenue</w:t>
        <w:tab/>
        <w:tab/>
        <w:tab/>
        <w:t>P.O. Box 551</w:t>
        <w:br/>
        <w:t>Bryn Mawr, PA 19010-3402</w:t>
        <w:tab/>
        <w:tab/>
        <w:tab/>
        <w:t>Tallahassee, FL 32302-055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Aqua Utilities Florida, Inc. </w:t>
        <w:tab/>
        <w:tab/>
        <w:tab/>
        <w:t>Office of the General Counse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s. Nance Guth</w:t>
        <w:tab/>
        <w:tab/>
        <w:tab/>
        <w:tab/>
        <w:t>Katherine Fleming/Mary Anne Helton AquaSource, Inc.</w:t>
        <w:tab/>
        <w:tab/>
        <w:tab/>
        <w:tab/>
        <w:t>Rosanne Gervas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960 Professional Parkway East</w:t>
        <w:tab/>
        <w:tab/>
        <w:t>Florida Public Service Commission Sarasota, FL 34240-8428</w:t>
        <w:tab/>
        <w:tab/>
        <w:tab/>
        <w:t>2540 Shumard Oak Blvd.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 32399-08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s/ Stephen C. Reilly</w:t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Stephen C. Reill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Associate Public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9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20:00:00Z</dcterms:created>
  <dc:creator>maharajlucas.asha</dc:creator>
  <dc:description/>
  <cp:keywords/>
  <dc:language>en-US</dc:language>
  <cp:lastModifiedBy>maharajlucas.asha</cp:lastModifiedBy>
  <cp:lastPrinted>2007-01-26T14:57:00Z</cp:lastPrinted>
  <dcterms:modified xsi:type="dcterms:W3CDTF">2007-01-26T20:00:00Z</dcterms:modified>
  <cp:revision>2</cp:revision>
  <dc:subject/>
  <dc:title>BEFORE THE FLORIDA PUBLIC SERVICE COMMISSION</dc:title>
</cp:coreProperties>
</file>