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56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N SEMINOLE COUNTY BY ALA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FRIEDMAN, ESQUIRE, FRANK SEIDMAN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AMS, representing Alafay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STEPHEN C. REILLY, ESQUIRE, and TRICI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ALPH JAEGER, ESQUIRE, BART FLETCHER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EMANN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Commissioners, Item 8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a final rate request from Alafay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 Alafaya is a Class A wastewater-only utility in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.  Again, representatives for OPC and the util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 address the Commission, and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 in a similar manner on this item.  And s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edman, we will start with you.  I'll ask you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 by number the specific issue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.  Mr. Reilly and Ms. Merchant, then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request, and then we will look to staff fo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we will ha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e addition of, Mr. Friedma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 to a comment made by Mr. Reilly, I will allow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  And so, Mr. Friedman, we are ready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name is Martin Friedman with the law firm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ndstrom, and Bentley.  We represent Alafaya Utilitie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, also, is Mr. Frank Seidman and Mr. 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ing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rst issue that I want to address, again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4, is the salaries issue, and I won't belabor tha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argument, but would kind of reiterate w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ade with regard to the prior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comment that I have is on Issue 2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how cause for allegedly not booking the adjust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rate case.  Here's what happened.  And they di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all, I mean, there is no doubt about it.  The b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ped, but it wasn't completely dropped.  It was a fum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y really didn't lose the fumble.  And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s.  Certain of the staff people,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ing staff people make adjustments as required by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, and then that information goes to other staf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input that into the particular books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is case, we verified with the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the adjustments that the adjustments had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confirmed back to the Commission in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he last rate case that that had been don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-- and this occurred on a couple of these rates cas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m.  Some of them the adjustments got made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n some of them, for some reason, the ball go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as one that the ball got dropped on and adjustment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e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mpany has taken appropriate ac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oesn't happen again.  The employee who wa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no longer working with the company,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assured that the new person whose responsi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o make sure that that occurs understand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ing sure that that information that they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staff ends up in the books and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.  And so I would suggest to you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the appropriate response to the mistake, acted up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tiously, and would just suggest that no furth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for them to g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last issue I want to just men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from talking with Mr. Fletcher of the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the company had not gotten a lot -- had not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he information that we have now regarding the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.  One of them was the digester, and that 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.  There were a number of pro forma additions.  The dig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one, and the staff included some amount for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they included was substantially less, maybe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what the actual project co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t this point it seemed, when talk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tcher, that maybe there was some mis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 and him that we might not have gotten hi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that he needed.  That notwithstanding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appropriate amount should be th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d in these contracts that we have that I can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ff which shows what those actual expen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gester is going to be.  And that is substantial. 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digesters are very expensive.  Luckily in this cas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this digester repair it makes a substantial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operating expenses.  So it is a capi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substantial benefit in reducing operating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Basically, we would suppor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's adjustment again, you know, in Issue 14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laries and the staff's recommendation on Issue 28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use.  We otherwise support pretty muc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 on the adjustments they have made to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additions.  We do have, however, one except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on Issue 4.  I'm going to address that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s well as Issue 5, which is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d and useful percentage for the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Issue 6, I will yield, once again, to 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chant just to make a few follow-up comments o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ncerning Issue 4, the one that we do tak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it relates to the pro forma plant addition, the $1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meter replacement to the approximately 1200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use customers.  We don't take exception to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be done, it's just that the recommend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is process of replacing the meters will occur al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year 2007 to be completed by the end of 2007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because the metering project is phased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tire year, it would be more appropriat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-month average of the $180,000 investment in reuse me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dded to rate base instead of the full 2007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's important to note that this i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that is being made and finished a full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side the test year, and we think that using that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 would be a little more fair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he larger issue, Issue 5,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age of the wastewater plant, I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' attention to the recommendation on Pag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ttachment A, and that's a real easy to follow graph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hole issue of wastewater treatment and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lights what the differen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ssentially, there is no real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he utility, staff, or OPC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and-side of the equation.  The average annual daily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,216,000 together with the growth factor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erator of the equation.  The whole question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tted capacity, what should be considered the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sed and useful equation.  Even though the wastewat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is stated as 1.535, the reason why it is i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, there are two 1.2 million-gallon trains of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capacity.  So actually the tru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plant is 2.4 million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reason why staff and the utilit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.5 million gallons is that there is a limiting fa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osal, the effluent disposal is limited,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limited to 1.535.  And so, what has happene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the Commission and its staff has used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 compare the permitted capacity of the plan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on the same basis as the permitted capacit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nual average daily flow to produce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owever, what we would point out to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 also provides for two exceptions, and we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nsider those exceptions.  That when determin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used and useful amount the Commission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permitted capacity differs from th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, and that's in the rule.  And, number two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differences between the actual capac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vidual components of the wastewater treatment pl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ted capacity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believe Alafaya presents a clear exampl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factors that should be considered whe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and useful of this plant.  Clearly, Alafaya'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of 2.4 million gallons is considerabl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ffluent disposal limitation, and clear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match or difference between the actual capac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 components of the wastewater treatment pl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ted capacity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ustomers have made an investment in th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65,000 gallons of capacity, and we believ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ed in the used and useful percentage. 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 should be removed, and this plant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used and useful -- with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understand -- also there were some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staff has recommended that you can look at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disposal capacity in the permitted. 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's redundancy requirements pursuant to DEP Rule 62-6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vironmental Protection Agency's reliability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phonetic) requirements for a utility that disposes of effl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public access irrigation also requires that you r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low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response to this statement we di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arch yesterday.  We spoke to Doctor David York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water resource coordinator for DEP, and he shared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de mention of the specific rules that hi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s this question.  It is 62-610.4621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Code, which references another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2-610.300(1)(c), which further represents another manu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them all here, and they are way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, but suffice it to say when I described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basically represented to me that certainly tha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ss 1 reliability and redundancy requiremen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 you to use this higher capacity.  The stat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that all of the 2.4 million gallons of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ed to fulfill DEP's redundancy requirements and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requirements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, I had our consultant talk to Trici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phonetic), of DEP's Central District Office in Orlando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rmed that the second 1.2 million-gallon per day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 does not provide redundancy or Class 1 re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1.2 million-gallon train.  It's ou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, that these two trains have within them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appurtenances sufficient redundancy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t in to meet the DE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believe that there are no redunda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Class 1 obstacles for Alafaya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ted capacity of their wastewater treatment plan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s disposal capacity.  So, as time prog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disposal capacity is increased, in fact,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according to DEP will be increased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in fact, that's essentially where we a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 forma adjustment right now that the customers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o have a 20-inch reuse main added to ad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will soon be constructe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.5 million gallon reuse ground storage facilit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is well on the way to greatly increasing its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posal capabilities.  As those capabilities are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ted capacity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e argue that it is not a legitimate bas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must consider all of this -- that you cannot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capacity in the used and useful calcul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at the rule should be applied using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eptions to give credence to the fact that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is still there that the customers have pai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need to get some recognition in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yield to Ms. Merchant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ERCHANT:  Good morning, agai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about Issue 6, which is the working capit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just going to add a few more comments from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.  I wanted to respond to one of staff's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ere requesting the Commission waive a rule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are requesting at all.  I recogniz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, and certainly I agree with the balance shee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 in all of these cases that are Class 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ing the balance sheet approach for Utilities, Inc.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alance sheet is not representative. 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.  I'm saying default to the formula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f you look at the specifics for Alafay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bout $2.8 million in revenues, test year revenu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$2 million in O&amp;M expenses.  They only have $8,000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3-month average basis of accounts payable. 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all amount for a company that has on an annual basis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llion in O&amp;M expenses.  And if you add in the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me then it is 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e numbers just don't match.  And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the numbers -- I'm not saying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appropriate accounting, I'm just saying that for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, not all the numbers are flowing through. 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ase expense is paid for by Water Servic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e of the accounts payable associated with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being flowed down through the accounts payab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ly, if you look at the balance shee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company compared to the formula approach,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, there is about $100,000 difference before you ev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staff's adjustment.  If you add in staff's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aises the difference to $300,000 betwee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ed balance sheet approach and the formula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just happen to be the magnitude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don't agree with that philosoph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philosophy I want to add in, and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adjustment for deferred rate case expen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t, the Commission has added in rate case expen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 forma adjustment and that is standard practic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 that staff quotes in its recommendation f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actice on adding in rate case expense happen to b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years.  This company does not have a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hat we have done in other cases in the pa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hasn't been a projected test year, and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as precisely defined as projected versus historic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has instead of allow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amortized balance at year one to be added to wor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taken the average unamortized balance of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se over the four-year period.  So, essenti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ed into rate base 50 percent of the rate case expe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amortized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o recognize that in year on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-quarters, in year two they have half, in year thre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one quarter, and in year four they have zero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mortized.  So that's how the theory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in the past in small water and wastewater compan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used to put in the average unamortized balanc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ital into the balance sheet approach.  So tha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lso been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primary recommendation is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ula method because it hasn't been --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e numbers are reliable and haven't been f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a secondary recommendation would be that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ull amount of unamortized rate case expens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ther miscellaneous deferred debits, is that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erage unamortized balance over the life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, do you have any additional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of the points raised by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 you want to hear from staff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 Yes, Commissioners. 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points on Issue 4 regarding the digester contr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see the contract this morning and it is sign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ed in '06, and the amount of it was $1,495,612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a signed contract, given that suppor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agree to that amount based on th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's see.  The salary issue.  Agai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documentation that was provided for the salari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stand by the historical recommendation for a 4.5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over the historical salaries.  With regar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8, I will defer to Ralph Jaeger regarding ou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And before you do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Fletcher, I was still thinking through Item 4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ologize.  Could you repeat your comment o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e salaries issues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It would be to recommend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gester it would be $1,495,612 for plant.  And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to use the retirement fact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y-Whitman that's in the recommend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 the fallout for the retirement, and th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sponding accumulated appreciation expenses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Chairman, before we move forwar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some question about an expense of $300,000.  Wa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gester?  Is there going to be an expens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Right.  But that will not chang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&amp;M expense.  There isn't a corresponding adjustment for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s because of the sludge concentration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er concentration.  It's going to reduce the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ludge hauling, but that will not change.  It's still 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Do you want me to address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Yes.  There are two show cau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Mr. Friedman just addressed the on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oks and records.  And this utility opened a docket, or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4 because of the problems with Utilities, Inc.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ustments from orders in accordance with the NARUC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of Accounts.  And we entered into a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by they agreed what they would do, and they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adjustments, and they would go back and review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2003 and 2004 and make th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now have ten Utilities, Inc. dockets,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s open, and in seven they seem to be okay.  But in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Mr. Friedman said, they did drop the ball.  In Wedg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ypress Lakes we were recommending prior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,000 fine for this failure to adjust their book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fine is appropriate here in Alafaya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what we have done in the past.  And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ve had this problem before and it was ad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 drop the ball again, we stand by the $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ETCHER:  Yes, Commissioners.  To address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 on Issue 4 regarding the reuse meters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in the recommendation, we cite Section 367.0817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states that all prudent costs of a reuse projec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ed in rates.  Now, the Commission -- as a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, we found that 100 percent of the reus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 percent, reuse facilities should be considered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in that light, we think that the full cost of the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reflected in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nother point to that is we are recomme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 Commission approves we are ordering the ut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That is another supported basis that we think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should be allowed.  And this is also consis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cases where utilities have had a me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 that was not completed yet, and those cost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ed at the fu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 case was actually Placid Lakes Util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initially filed a 2000 rate case, and after tha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idn't have all the support for their meter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y came back in for a limited proceeding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ed proceeding the full cost was recognized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consistent with that case and also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use statute that all the costs should be fu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ith regard to Issue 6, the wor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as Mr. Revell stated in Mid-County, our aud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 out.  We audited the working capital, the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up the working capital allowance under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.  And staff believes that it is still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is consistent with Commission practice an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, I guess, Issue 5 I will refer to Mr. Re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give me.  The rate case amortiza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Merchant had also mentioned that regarding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.  I will say that that is consistent, the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lance that we reflected in Issue 6 for working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the 13-month average bal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used for prior cases for Class A.  O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Utility of Florida case where we used the 13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erage unamortized balance, and also for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99 wastewater rate case.  We used the rul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the 13-month average balance, and i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cas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DEMANN:  Issue 5, used and useful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 a little bit.  Yes, the utility has two twi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gallon per day plants.  The site for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ed.  The utility could have built smaller pla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in this rate case then we would be looking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build more plants because they would hav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maller plants.  So it was a good idea that they buil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r plants because the site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Class 1 reliability you need to have dupl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, so they would need two identical plant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the capacity of the system, just rec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ember 19th, 2005, they rerated the system capa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.535 million gallons per day.  It's the same capac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d in the prior rate case, in Docket 020408. 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had gone down slightly, but they put it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spent a considerable amount of tim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icia Williams' supervisor, Denise Judy, and asked he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idn't increase the capacity because the disposal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increased slightly.  And, basically, over the pa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20 years the utility has had problems getting r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luent, so until they can show consistent u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use system they were not going to change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nly way to dispose of the effluent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ne million gallon per day ponds and through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.  Currently they can filter a million gallon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depending on the flow they may not actually eve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 gallons per day of disposal through the re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just depends on th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DEP could increase the capacity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problem if they do increase the capacity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now the 1.535 million gallons per day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 of the system is.  In order to dispo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luent they could build, or send the efflu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nd, but that cost is not reflected in these rates. 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-- probably another pond would be the only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gree to increase the capacity of the syst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simply no other way to dispose of the effl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y further comments from staff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'm going to ask Mr. Seidm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the used and useful issue, and that is the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i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DMAN:  I don't have much to offer o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what Mr. Redemann said in their conclus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-- I understand the research that Mr. Reilly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don't know the premise which he proposed to Doctor Y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 component backup requirements of the EP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says that the treatment system shall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with the largest flow unit out of service the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with the remaining units shall be sufficie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ak wastewater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se two units that make up the 2.4 million-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are 1.2 million gallons each.  The peak flows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test year exceeded that amount.  I think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 to adequate, not quite, but I think that ha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we are doing used and useful, w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it on the permitted capacity.  But, in additio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as we pointed out, the plant had to be built no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 the average annual daily flows, but to meet the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just one comment on this.  I think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ed that we are building a 1.5 million gallon reus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ill have no impact on meeting this Class 1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ank holds reuse quality water.  And w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in the plant is to maintain reuse quality water,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use quality water.  If the plant is down, i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use quality water or cannot go in tha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just like to mention one other thing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, with regard to the working capital issu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 historical perspective.  Utilitie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service through its utilities in Florida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ades.  They have been submitting rate cases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veral decades, and they have followed the rule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orking capital in all of those cases.  To sudden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ver that there is some alleged anomaly i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ets that makes the working capital approach invali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oo little too late, and we ought to stick with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the rules are going to change, we ough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beforehand, not after the case is fil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have one for Mr. Fletcher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4, about the digester contract tha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, and you gave us the new figure.  How do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have before us on Issue 4? 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clear.  I understand that you just received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Yes.  He provided the sign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that, and that would change the amount of pla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look on Page 19, it would change the $466,525 amou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replace that with using the contract amount of 1,495,6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again, we have to apply a retirement adjust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y-Whitman Index on that amount.  And so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change that figure.  It will increase the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, of course, the corresponding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have to be calculated and then the depreciation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will all flow through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So if we ap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as modified here, there will b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s similar to what we di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After listening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and having reviewed the record, if I'm in ord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move staff recommendation on Issue 8 in t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ncluding the adjustmen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 as just recommended by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Commissioner Cart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, any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I c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Then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it adop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  And we will b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Chairman, I'm sorry, I didn't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said.  I wanted to make sure, we are adding the dige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the fallout adjustments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fallout adjustment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30th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