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b/>
                <w:b/>
              </w:rPr>
            </w:pPr>
            <w:bookmarkStart w:id="3" w:name="Re"/>
            <w:r>
              <w:rPr/>
              <w:t xml:space="preserve">Docket No. 060781-TP – </w:t>
            </w:r>
            <w:bookmarkEnd w:id="3"/>
            <w:r>
              <w:rPr/>
              <w:t>Request for cancellation of CLEC Certificate Nos. 8371 and 7804 by Acceris Management and Acquisition LLC and New Access communications LLC, respectively, acknowledgment of cancellation of IXC Registration Nos. TK011 and TJ511 by Acceris Management and Acquisition LLC and New Access Communications LLC, respectively, effective March 1, 2007, and request for waiver of carrier selection requirements of Rule 25-4.118, F.A.C., due to transfer of assets to First Communications, LL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78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7, 2006, Acceris Management and Acquisition LLC (AMA), New Access Communications LLC (NAC), and First Communications, LLC (FCL), each intrastate interexchange companies (IXCs) and competitive local exchange companies (CLECs), submitted a joint request for a waiver of the carrier selection requirements of Rule 25-4.118, Florida Administrative Code.</w:t>
      </w:r>
    </w:p>
    <w:p>
      <w:pPr>
        <w:pStyle w:val="TextBody"/>
        <w:rPr/>
      </w:pPr>
      <w:r>
        <w:rPr/>
        <w:t>FCL is acquiring certain assets from AMA and NAC, including customer accounts and account receivables.  FCL seeks the waiver so that it will not have to obtain each customer’s authorization.  With the waiver, FCL can protect itself from possible complaints of unauthorized carrier changes (slamming).  Customers will benefit because they will not be subject to a loss of service during the transfer of assets.</w:t>
      </w:r>
    </w:p>
    <w:p>
      <w:pPr>
        <w:pStyle w:val="TextBody"/>
        <w:rPr/>
      </w:pPr>
      <w:r>
        <w:rPr/>
        <w:t>At the conclusion of the transaction, AMA and NAC request voluntary cancellation of their respective IXC registrations and CLEC certificates.  The cancellations are not addressed in this recommendation.</w:t>
      </w:r>
    </w:p>
    <w:p>
      <w:pPr>
        <w:pStyle w:val="TextBody"/>
        <w:rPr/>
      </w:pPr>
      <w:r>
        <w:rPr/>
        <w:t>The Commission is vested with jurisdiction in this matter pursuant to Sections 364.02, 364.336, 364.337, and 364.603, Florida Statute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Acceris Management and Acquisition LLC’s and New Access Communications LLC’s customers to First Communications, LL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McKay)</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FCL has attested that it will provide for a seamless transition while ensuring that the affected customers understand available choices with the least amount of disruption to the customers.  Staff has reviewed the notice that will be sent to AMA’s and NAC’s customers and found it to be adequate.  The customers should not experience any interruption of service, rate increase, or switching fees.</w:t>
      </w:r>
    </w:p>
    <w:p>
      <w:pPr>
        <w:pStyle w:val="TextBody"/>
        <w:rPr/>
      </w:pPr>
      <w:r>
        <w:rPr/>
        <w:t>Staff is working directly with the companies to ensure that all regulatory assessment fees will be paid.  Further, neither AMA, NAC nor FCL has any active customer complaints on file with the Commission.  FCL will be responsible for resolving any complaints from customers it acquires from AMA and/or NAC upon assumption of the customers from either company.</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lorida Administrative Code, in the transfer of Acceris Management and Acquisition LLC’s and New Access Communications LLC’s customers to First Communications, LL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the consummating order.  </w:t>
      </w:r>
      <w:r>
        <w:rPr>
          <w:b/>
        </w:rPr>
        <w:t>(McKay)</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e proposed agency action files a protest within 21 days of the issuance of the order, this docket should be closed upon the issuance of the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781-TI</w:t>
    </w:r>
    <w:bookmarkEnd w:id="18"/>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7:00Z</dcterms:created>
  <dc:creator>Melinda Watts</dc:creator>
  <dc:description/>
  <dc:language>en-US</dc:language>
  <cp:lastModifiedBy>Melinda Watts</cp:lastModifiedBy>
  <cp:lastPrinted>2007-01-30T14:04:00Z</cp:lastPrinted>
  <dcterms:modified xsi:type="dcterms:W3CDTF">2007-02-01T15:50:00Z</dcterms:modified>
  <cp:revision>1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