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44-TP – Joint petition for waiver of carrier selection requirements of Rule 25-4.118, FAC, to facilitate transfer of customers from Trinsic Communications, Inc. to Communications Xchange,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4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4, 2006, Trinsic Communications, Inc. (Trinsic) and Communications Xchange, LLC (CXL),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CXL is acquiring approximately 207 customers currently served by Trinsic.  CXL seeks the waiver so that it will not have to obtain each customer’s authorization.  With the waiver, CXL can protect itself from possible complaints of unauthorized carrier changes (slamming).  Customers will benefit because they will not be subject to a loss of service during the transfer.</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Trinsic Communications, Inc.’s customers to Communications Xchange,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CXL has attested that it will provide for a seamless transition while ensuring that the affected customers understand available choices with the least amount of disruption to the customers.  Staff has reviewed the notice that was sent to Trinsic’s customers and found it to be adequate.  The customers should not experience any interruption of service, rate increase, or switching fees.</w:t>
      </w:r>
    </w:p>
    <w:p>
      <w:pPr>
        <w:pStyle w:val="Normal"/>
        <w:autoSpaceDE w:val="false"/>
        <w:jc w:val="both"/>
        <w:rPr/>
      </w:pPr>
      <w:r>
        <w:rPr/>
        <w:tab/>
        <w:t>In addition, Trinsic and CXL stated in the customer notification letter that Trinsic will be responsible for any customer complaints prior to the transfer and CXL will be responsible for customer complaints received after that date.</w:t>
      </w:r>
    </w:p>
    <w:p>
      <w:pPr>
        <w:pStyle w:val="Normal"/>
        <w:autoSpaceDE w:val="false"/>
        <w:jc w:val="both"/>
        <w:rPr/>
      </w:pPr>
      <w:r>
        <w:rPr/>
      </w:r>
    </w:p>
    <w:p>
      <w:pPr>
        <w:pStyle w:val="TextBody"/>
        <w:rPr/>
      </w:pPr>
      <w:r>
        <w:rPr/>
        <w:t>Further, neither CXL nor Trinsic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ustomers from Trinsic Communications, Inc. to Communications Xchange,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cKay)</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44-TP</w:t>
    </w:r>
    <w:bookmarkEnd w:id="18"/>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35:00Z</dcterms:created>
  <dc:creator>Melinda Watts</dc:creator>
  <dc:description/>
  <dc:language>en-US</dc:language>
  <cp:lastModifiedBy>Ray Kennedy</cp:lastModifiedBy>
  <cp:lastPrinted>2007-01-26T16:03:00Z</cp:lastPrinted>
  <dcterms:modified xsi:type="dcterms:W3CDTF">2007-01-26T21:0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