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SERVICE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4.0161: Regulatory Assessment Fees; Telecommunications Companies</w:t>
        <w:br/>
        <w:t>The Florida Public Service Commission announces a hearing to which all persons are invited.</w:t>
        <w:br/>
        <w:t>DATE AND TIME: March 13, 2007 - 9:30 a.m.</w:t>
        <w:br/>
        <w:t>PLACE: Commission Hearing Room 148, Betty Easley Conference Center, 4075 Esplanade Way, Tallahassee, FL</w:t>
        <w:br/>
        <w:t>GENERAL SUBJECT MATTER TO BE CONSIDERED: The comments of Global Dialtone, Inc. and the proposed Rule 25-4.0161 in Docket No. 060668-TP.</w:t>
        <w:br/>
        <w:t>A copy of the agenda may be obtained by contacting: the Director, Division of the Commission Clerk and Administrative Services, Florida Public Service Commission, 2540 Shumard Oak Blvd., Tallahassee, FL 32399-0850. The agenda and recommendation are also available on the PSC Homepage at http://www.floridapsc.com at no charge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Division of Commission Clerk and Administrative Services at (850) 413-6770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Samantha M. Cibula at (850) 413-62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0:00Z</dcterms:created>
  <dc:creator> </dc:creator>
  <dc:description/>
  <dc:language>en-US</dc:language>
  <cp:lastModifiedBy> </cp:lastModifiedBy>
  <dcterms:modified xsi:type="dcterms:W3CDTF">2007-02-07T13:31:00Z</dcterms:modified>
  <cp:revision>2</cp:revision>
  <dc:subject/>
  <dc:title>Notice of Meeting/Workshop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