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spacing w:lineRule="auto" w:line="312"/>
        <w:rPr>
          <w:sz w:val="20"/>
          <w:szCs w:val="20"/>
        </w:rPr>
      </w:pPr>
      <w:r>
        <w:rPr>
          <w:sz w:val="20"/>
          <w:szCs w:val="20"/>
        </w:rPr>
        <w:t>The Public Service Commission announces a hearing to which all persons are invited.</w:t>
        <w:br/>
        <w:t>DATE AND TIME: PREHEARING CONFERENCE - Thursday, April 5, 2007, at 9:30 AM</w:t>
        <w:br/>
        <w:t>PLACE: Room 148, Betty Easley Conference Center, 4075 Esplanade Way, Tallahassee, Florida.</w:t>
        <w:br/>
        <w:t>GENERAL SUBJECT MATTER TO BE CONSIDERED: The purpose of this prehearing conference for docket number 070098-EI - Petition to Determine Need for FPL Glades Power Park Units 1 and 3 Electrical Power Plant by Florida Power &amp; Light Company,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br/>
        <w:br/>
        <w:t>HEARING</w:t>
        <w:br/>
        <w:t>TIME AND DATE: 9:30 AM, Monday – Tuesday, April 16-17, 2007</w:t>
        <w:br/>
        <w:t>PLACE: Room 148, Betty Easley Conference Center, 4075 Esplanade Way, Tallahassee, Florida.</w:t>
        <w:br/>
        <w:t>GENERAL SUBJECT MATTER TO BE CONSIDERED:</w:t>
        <w:br/>
        <w:t>The purpose of this hearing is for the Commission to take final action to determine the need, pursuant to Section 403.519, Florida Statutes, for Florida Power &amp; Light Company (FPL) proposed electrical power plants to be constructed in Glades County, and to consider any motions or other matters that may be pending at the time of the hearing. The Commission may rule on any such motions from the bench or may take the matters under advisement. This proceeding shall: (1) allow FPL to present evidence and testimony in support of its petition for a determination of need for its proposed electrical power plants; (2) permit any intervenors to present testimony and exhibits concerning this matter; (3) permit members of the public who are not parties to the need determination proceeding the opportunity to present testimony concerning this matter; and (4) allow for such other purposes as the Commission may deem appropriate.</w:t>
        <w:br/>
        <w:t>Any member of the public who wishes to offer testimony should be present at the beginning of the hearing on Monday, April 16, 2007. By providing public testimony, a person does not become a party to the proceeding. To become an official party of record, you must file a Petition for Intervention at least five days before the final hearing, pursuant to the requirements contained in Rule 25-22.039, Florida Administrative Code. All witnesses shall be subject to cross-examination at the conclusion of their testimony.</w:t>
        <w:br/>
        <w:t>The hearing will be governed by the provisions of Chapter 120, Florida Statutes; Section 403.519, Florida Statutes; and Chapters 25-22 and 28-106, Florida Administrative Code.</w:t>
        <w:br/>
        <w:t>Only issues relating to the need for the electrical power plants will be heard at the April 16-17, 2007, hearing. Separate public hearings will be held before the Division of Administrative Hearings to consider environmental and other impacts of the proposed power plants, as required by the “Power Plant Siting Act," Sections 403.501 - 403.519, Florida Statutes.</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Florida Public Service Commission, Division of the Commission Clerk and Administrative Services 2540 Shumard Oak Boulevard, Tallahassee, Florida 32399-0850 or by calling (850) 413-6770. If you are hearing or speech impaired, please contact the agency using the Florida Relay Service, 1(800)955-8771 (TDD) or 1(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Florida Public Service Commission, Division of the Commission Clerk and Administrative Services, 2540 Shumard Oak Boulevard, Tallahassee, Florida 32399-0850.</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3:54:00Z</dcterms:created>
  <dc:creator> </dc:creator>
  <dc:description/>
  <dc:language>en-US</dc:language>
  <cp:lastModifiedBy> </cp:lastModifiedBy>
  <dcterms:modified xsi:type="dcterms:W3CDTF">2007-02-14T13:56: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