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DATE AND TIME:  March 13, 2007,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CATION:</w:t>
        <w:tab/>
        <w:t>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Joseph P. Cressee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who may be affected by Commission action on certain items on the conference agenda may be allowed to address the Commission, either informally or by oral argument, when those items are taken up for discussion at the conference, pursuant to Rules 25-22.0021 and 25-22.0022, F.A.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copy of the agenda may be obtained by any person who requests a copy and pays the reasonable cost of the copy ($1.00, see Copying Charges for Commission Record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Website, at http://www.floridapsc.com, at no charge. </w:t>
      </w:r>
      <w:r>
        <w:rPr>
          <w:color w:val="FF0000"/>
        </w:rPr>
        <w:t xml:space="preserve"> </w:t>
      </w:r>
      <w:r>
        <w:rPr/>
        <w:t xml:space="preserve">Persons deciding to appeal any decisions made by the Commission with respect to any matter considered at this conferenc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fldChar w:fldCharType="begin"/>
      </w:r>
      <w:r>
        <w:rPr/>
        <w:instrText xml:space="preserve"> FILENAME \p </w:instrText>
      </w:r>
      <w:r>
        <w:rPr/>
        <w:fldChar w:fldCharType="separate"/>
      </w:r>
      <w:r>
        <w:rPr/>
        <w:t>/tmp/in/input.doc</w:t>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38:00Z</dcterms:created>
  <dc:creator> </dc:creator>
  <dc:description/>
  <dc:language>en-US</dc:language>
  <cp:lastModifiedBy> </cp:lastModifiedBy>
  <cp:lastPrinted>2007-02-14T11:55:00Z</cp:lastPrinted>
  <dcterms:modified xsi:type="dcterms:W3CDTF">2007-02-14T16:56:00Z</dcterms:modified>
  <cp:revision>8</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