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60257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ASTEWATER RATES IN POLK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CYPRESS LAKES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February 13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Commission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4/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TIN S. FRIEDMAN, ESQUIRE, JOHN WILLIAMS and 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IDMAN, appearing on behalf of Cypress Lakes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STEPHEN C. REILLY, ESQUIRE, and TRICIA MERCH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ice of Public Counsel, appearing on behalf of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RICHARD HOLZSCHUH and ROBERT HALLEEN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half of the Cypress Lakes Homeown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AY REVELL, JENNIE LINGO, TROY RENDELL and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DWARDS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go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concluded before the lunch break at Item 25,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gin with Item 25 and we'll ask staff to introduc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VELL:  Okay.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name is Jay Revell with staff.  Item 25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on final water and wastewater rates for C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kes Utilities, Inc.  Cypress Lakes is a Class B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tewater utility in Polk County.  With us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Richard Holzschuh and Mr. Robert Halleen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ypress Lakes Homeowners Association, Mr. Steve Reilly and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icia Merchant with the Office of Public Couns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Marty Friedman representing the utility.  An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 ready to answer any of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Let's start off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-- Mr. Reilly, would you like to speak, and then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gnize the customers that have tra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Richard Holzschuh and Robert Hallee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today and I think they wanted -- they had prepared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d like to share with the Commission.  Our ro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ind of to follow up behind them and maybe do so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 after they make thei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And then, Mr. Friedman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 from our staff and from yo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IEDMAN:  Yes.  Most of my comments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e to the customer and OPC comments. 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ohn Williams and Frank Seidman here who may b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ations.  I know Frank will and John may also as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All right.  Thank you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think -- Commissioners, do you each have a copy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has given us a copy of some written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d, so we each have that.  And thank you for 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LZSCHUH:  Okay.  First let me say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 excuse my reading some of this, but senior ag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to your memory and so it's basically bett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LZSCHUH:  Honorabl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ard, we thank you for the opportunity of atte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eting and submitting our presentation.  I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to make the first part of our presentation, and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lleen, my partner, will do the second part.  We'r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ors of the Cypress Lakes Homeowners Associ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assigned to this project to try to convince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ublic utility show cause in some, in some various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all leading, hopefully, to a concerned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 of the Commission approving our request that an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 for public -- or Utilities, Incorporated, at C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kes be put on hold for one year, the utility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ise its standards of quality and accounting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vel.  Again, on behalf of the Cypress Lakes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ociation, the board of directors and our membership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residents of Cypress Lakes, we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y to present ou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y portion is to make you aware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pects that we're concerned with:  Water quality, the p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it, the odor of it, the pressure of it, questionable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ding procedures.  Mr. Halleen will cover all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discrepancies associated with the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2003 we came before you and went away realiz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not well prepared.  We have learned from tha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ever, many of the current issues are not dissimil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03 when the Commission fined the utility $3,00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ncompliance to your request.  The fine was then rescin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reason was never given why.  The only change that 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nce that year is that we've added four new s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unity and there are now 177 more homes than there w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ime, for a total of 1,361 at present.  It's a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unity in Lake County, over 2,600 residents, mostl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oters, and certain considerations are priorities: 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s, supply of services, correct computation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age, the cost of living and the aesthetics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which they live.  All of this having been said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unity is not being supplied with an acceptable product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its metering operations properly accounted fo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hysical and filing standards are inadequate, and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an increase in rates is warran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y do we make this claim?  Major health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water quality.  I have in front of me some sampl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re welcome to try to drink from or take a smell of or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look at, which I would strongly recommend that none of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they are not pleasant.  But they are indicativ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water supply is like in the community in which we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's a bottle right there that was drawn this mo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ll see the particles that are in it.  It's not un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out our whole community to have that happen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ottle there has an odor which I wouldn't suggest you pu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ose to your nose.  But that's pretty common through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tions of our community.  So we have some major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s with respect to that.  We've had a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recently complaining about the fact that they'r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rning sensation in their throat, and we've go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hysicians going to be looking at some of those peopl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, in fact, we can relate any of that to wh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thority is, the utility is supply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chlorine counts within the park are far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we -- what is the term, margin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LLEEN: 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LZSCHUH:  -- marginally satisfac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d in this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Yesterday I took -- again, had the peopl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ing readings on our chlorine.  The chlorine is zero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ck end of our community.  Now, again, as I mentio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 in 2003 we had this similar problem and the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utility said, well, about the only way that we can 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we need to put in a booster st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unity for chlorine.  As of this moment that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e.  It has been addressed a couple of times but it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featured or ever been taken care of or thought of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measurements taken by the Monroe -- by the Polk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lth Authority, and I had an independent outfit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the water testing two or three weeks ago, and, agai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ding that the further we get away from the plant, we'r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zero with chlorine.  And, in fact, I live ver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t in my own home and the chlorine level there is bel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commended level should be.  But zero certainly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's recommended.  So that's, that's the first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gain, the water is pumped a considerable d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ark.  And the design of the system is bad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veral dead ends on it, and I'll cover that very quick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you people have a big agenda and I'm going to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of this -- by the way, any of the statements that I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is present time in my presentation, shoul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ubt about any of it, these two books are all written proo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from 380 surveys that we took throughout the pa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y, many more samples than what I brought with me tod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n't just that we're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gain, they further agree that a pumping s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ed.  It was never done.  Odor, I have the samp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oloration of appliances and icemakers and commod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nks.  I believe in the package that we supplied you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ly the most glorious thing to look at, bu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ode picture in there, and that shows what's indicativ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of the homes in our community that require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lmost on a daily basis clear this discoloration out.  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be makers, ice is discolored and brown.  I tried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 how to bring a tray of ice cubes but it was too warm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.  But -- and clogged filters.  There's just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ies of problems that we'r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most recently we've had two occasions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looks like we're going to end up with some more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 explanation from that and neither did the water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I asked, or the utility when I asked them, we're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nd in our water.  And what's happening here is --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discovered, General Electric came in to fix a couple of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air a couple of washers and dryers and that kind of 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unity and the systems were plugged up with sa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not sand that's coming out of clothes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chine, it's through the water coming into the machin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we have verification of that should it be need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a great deal of pressure variations with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upply of services -- it's difficult to get someon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your home to observe a problem.  We have a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o've called into the water utility and asked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done and they say, well, that's just the na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system at Cypress L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nce in a while one of them comes out.  Now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come out, there's nothing done in a majority of th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honing the utility to question a considerable wat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lling is always quite interesting because I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s now when people call me as one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rectors and they say, "I just talked to the water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ess what they told me."  There's two standards: 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"You've got a leak," and secondly, "Your neighbor is st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water."  Okay?  Now not only are those cute, but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d a third one.  A gentleman came out from the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, "The lawn people who use your hose for the law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ing a drink out of it and leaving it open."  Now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ks, this is a community of grown people.  These thing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happen.  We're getting -- this is the kind of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get from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have, and I will show you within these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ll talk about it a bit, many, many questionable read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ters.  We don't exactly know how all of this happen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know whether they're averaging or what they're do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on several occasions now within the last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ths followed the people around who do the me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have not met, read every house in our commun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st fi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I'll tell you how you figure that out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l you exactly how impossible and it will make sen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you go through our community, and there's 750 --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ters setting alongside of each other, so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,500 houses to read, so there's two setting alongside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.  They read two at a time.  That's 750 mete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wo women that read two days a month at the end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you go through all of the mathematics of that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 17.4 hours per day each one of them for the two d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d all the meters in the community, and I think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don't work that many hours.  So it's just, it'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sible that we're getting meter readings on all the m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because of that we're getting some crazy, crazy r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e're getting some crazy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'd like to just cover one of these bi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, if I might, and it's in your package.  The Sn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(phonetic), who, again, are residents of our park --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 I do with my sheet, Bob?  Have you got yours? 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ve got it.  No, wait a minute.  I don't.  Just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kay.  There it is.  What the heck happened to that one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rry.  I thought I had it right in front of me.  But Mr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Snell -- there it is, I got it, Bob -- live on Mull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ive, which is about halfway back in the community. 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bill from 12/4 to 1/5 for $381.60.  That was 59,4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water in 32 days.  Now if you divide that out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o run two gallons of water per minute for 24 hou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onth in order to get that many gallons. 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omatic pay with Cypress Lakes Utility.  They called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ed and said, "Look it, there's something wrong with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"Well, you've got a leak or your neighbor is steal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."  So these people went through the expense of hir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side outfit, Richard Moore Plumbing, you'll see a rece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his bill in there, who checked under their house,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of the plumbing in the house and outside and found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ngle leak.  In confronting the utility they said, "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too bad.  You'll just have to pay the bill."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actly what's been done at this point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t that I think Cypress Lakes Utilities owes them some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they could have handled things certainly a lot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have heard from -- the other utility exc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been given us is, "Well, you don't think they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 meter, but they have automatic equipment tha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de by they can just point it towards the meter and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reading."  I will tell you unequivocally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not true.  That's just a lie.  There isn'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er in our community that has a digital readout sender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can do that with.  They don't have them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hem in our community.  Lakeland Electric doe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 system, but there are none on our water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another lie that comes out of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uto reading devices are not allowe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ieve -- so we believe that somehow or another in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type of customer averaging exists.  Now there's two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 in that.  Number one, I unfortunately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ying on anyone's sleeve, but unfortunately had open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gery this past summer and we were not there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ths.  During those three months -- I had installed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o because of issues with water a locking system put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system at the house and I have one neighbor next-doo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a key.  That was never unlocked for either wa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use or water that would be used to water the lawn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se, and I got charged 6,000 gallons one month, 5,200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ond month and 6,600 the third month, and I have the bil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w you that.  The water was off.  What --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's just -- the point we're trying to mak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at we just don't feel that the people of Cypress Lak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ting the right information, they're not being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erly by the utility.  We don't feel the quality of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quality of the product warrants anything bu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want to see them required to bring their standards up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think marginally satisfactory works when you want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increases in rates for your system within the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're sorry if our neighbors steal some of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we don't think that happens either.  We're all pretty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nes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rom an aesthetic standpoint -- and I'm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end of this.  I'm sure you're happy to hear tha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 a picture in there, and I have a whole serie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, and I could take a picture of all of them in the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hey're all the same.  The actual hydra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unity from an aesthetic standpoint have not been touch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ur years, four to five years.  They are in terr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dition.  One of the pictures that you have with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icative of the rest of the pictures that I have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idents, just to show you some of these things that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of the residents a month ago called the utility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"The hydrant in front of my house looks terrible."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, "Okay.  We'll take care of it."  They came over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inted the side that faces his house of the hydran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ther side unpainted.  Now this is not quality from,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and we don't feel it is either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sibility of the utility, we've looked into tha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that it's there as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excessive flushing, some of the water rea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Bob will cover that part of it in his presentati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statements from the utility showing where the maximu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pumped in one day was five hours.  We have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ideo that was taken by one of our people in the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got a timer on the video where it went for 24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ver stopped.  And that's happened in many lo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k.  Again, all I'm making a point here is that the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being falsified from what we can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We have enlisted the support of a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riter for The Ledger newspaper and he's expres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ingness to publish our concerns in his weekly magazi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ekly newsletter, which will reach many of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unities and voters.  I mention that only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 that we just feel something has to be done. 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't enlist your help to do something with this, we,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at a loss except for the fact that we know we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lawsuit, so we're going to have to go to som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ghe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I did include in your packets a let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ritten by me to Charlie Crist.  And he's a person peopl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 person.  I guess I got that backwards.  And if it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s to that point -- we feel that that's maybe 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go because in 2002 we were not successful wi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hoping sitting here today that w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or my part of it that's really all I have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k you.  And if you have any questions of me, I'll be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resent -- or be glad to try to answer them for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b will present our findings, which I feel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ing and further validate our request for a on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lay on rate increases from Utilities, Incorporated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monitors the utility's procedures.  Thank you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Hall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Mr. Holzschuh.  Mr.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Hall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LLEEN:  Yes.  Halleen.  Dick Holzschuh out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y of our concerns with the product quality and servic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s will focus on the filings and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Dick indicated, this has been a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rience for us.  We have read in detail the man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nswers to questions your staff provided and it'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is that I've predicated my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irst, we reviewed the processe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ociated with the filing.  Each year the utility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ublic Service Commission an annual report 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 year.  Then it appears that the annual repor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 is the filing except that the cost of that filing is 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the customer as the filing cost is billed to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when we look at the annual report,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see in there is identical to what's in the filing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nnual report were the basis of the rate case, we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 particular problem.  Because when the staff appears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e, at the filing, they ask the same question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 from the annual report relative to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ocations, the debt, et cetera.  It's -- that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ailable to them and it leads to the same ques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 and inquiry in the filing.  So we feel that a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just annual reports and then at a particular ti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 feels it needs a rate increase, the basis for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 ought to be in the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 was very interesting that one of the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inquiry from the Office of Public Counsel that we wer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e utility was to the extent, and I quote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es from the utility to requests to which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ready have information only increases the amount of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nse that customers of the utility must b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let's examine that inquiry in a response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quiry was not a result of a customer questio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d by the Office of the Public Counsel in adva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 with the customer.  In other words, we didn't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m a suggestion, we didn't send him a letter or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suggests to us that any inquiry by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staff, the Office of Public Counsel or any i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a customer ultimately goes into the added cost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.  For example, the interim rate structure and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all completed before the customer is even notifie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increase is pending.  In other words, after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ion is done, you then come and tell us, yes, we'v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 interim rate increase and it's part -- and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's fault.  I don't blame that on the staff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dure.  The procedure says, given a filing, the staff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d with an interim rate within a certai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staff, when you get, as they did this year, nin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s in one box and get a limited amount of time,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what they did.  They can't come out and have open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find out what the feeling of the customer is, so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you with an interim rate increase which you approv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venue and rate of return consideratio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we feel that any question that com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ification to the customer and which the customer then b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charge for in the rate case is, is not really f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because he's had no input to it.  He may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 rate increase without any rate filing. 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gnize -- I mean, these are rational people -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 needs to make money and it needs to run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ration, we feel.  And if that's being done, t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granted its rate increase and it doesn't have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100,000 to get a rate increase that has to be borne ove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s by a customer.  So at $25,000 a year and you have 1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, it doesn't take much to do the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let's also consider that same inqui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was the inquiry that Public Counsel asked? 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id, "Please explain the other uses in the 2006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,695,000 gallons of water in the test year.  Give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se waters by d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What is the significance of that item?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you look at how the utility's rate is determined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 amount of total water that is pumped, there'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of total water that is sold, there's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that is used to run such operations as utilities and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ghting and so on, and then all the rest is lumped in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called unaccounted for.  And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has taken the position that that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0 percent of the pumped water.  In other words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ght be leaked or unaccounted, truly un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f you look at this utility, it pump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 -- pumps 66,000 gallons of water or 66 million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in the year 2005, the test year.  The unaccount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cannot exceed really 6 million gallons.  But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other uses this 3,600,000 it does not get cou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accounted for because, quote, it's being accounted, it'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, quote, flushing and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if you look back, and we only had the 2001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 and the 2002 annual report, but in both of those yea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uses did not exceed 800 and some thousand.  One yea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500 and some thousand, the other year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800,000 gallons.  So, in other words, all of the sudd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5, the test case year, this other usage went up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ive times.  And that's what the inquiry was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as a legitimate inquiry.  Had we tripped over -- 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ould have asked the staff to make the same inquiry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 Counsel made that inquiry and we think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gitimate inquiry.  It's not information that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.  It's certainly not information the staff ha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hadn't decided to ask the question yet.  So 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if, if that was excess water used for flushing, then wh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charged to the customer?  Because what they wer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ly flushing for the fact that the park added fou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y were cleaning the systems and making it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 the quality of the water come up.  So why wa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charged to the developer and not to th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So we, when we looked at their records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interesting because there was also a discrepancy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onth of September readings on the monthly report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published.  The published figure had 1.271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llons for other usage.  The records for the month show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.138 million gallons or over a 1,100,000 gallons were no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staff has gone back and, as we'll note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presentation, they did make a correc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.1 million and added that into the unaccounted for.  So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relief from that.  But the point is that ther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essive amount of flushing that, quote, does not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accounted for but becomes a charge that figur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enue.  And I think this will be more important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as we said in there, there is no encourag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utility to improve its operat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couragement whatsoever for them to have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nsider the staff's recommendation that you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2003 for the last rate case.  And if you look a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ll find that you accepted a revenue of 200 --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of the charts in there -- $237,000 was to b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enue.  And as a result of that, if we look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ling, you'll see that the revenue on Schedule B1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245,000, slightly more for the test year than w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ed.  But if you look at, at what they're ask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of return was not 9.23 percent in there bu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4.47 percent, and the obvious cause of the deficiency i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ould expect, increased expenses.  So I've highligh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on one of the subsequent, on the subsequent chart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or example, salaries in the 2001 filing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07,000 and in the 2005 filing they're $151,000. 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ext page after -- and the point is that's -- wel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n't have been unexpected because remember when I s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e the decision?  You made the decision in 2003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lked out of this office in 2003 we were handed by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2002 report, which showed, as I've shown here,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alary expenses were $143,000.  So you approved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 for the utility that was meaningless.  They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less they found a way to drop their 2002 expens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107,000, they were not going to get the retur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ed and they would obviously be back in in a short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rate increase, a rate increase of a marginal nat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d get in 2004 and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aterial is another one that I put down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a similar characteristic, although it w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nallocated $40,000 now to an allocated thing.  We have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 with allocated expenses.  We have no way whatsoev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cking allocated expenses or knowing how they, they go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told us point blankly that they added in their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ur people or they had four people associated with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ater operations.  They do not.  The maximum they've ha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ee, and that's been given to us by the util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.  And, in fact, in the Public Counsel filing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e that in 2005 one of the men did not -- was -- had r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as, quote, not replaced.  It's interesting. 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miscellaneous expenses are and how you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scellaneous expenses, but it's quite obvious they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16,000 to $27,000 in the space of four years.  Now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e allocation charts in the filing that's for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lies and, and -- but we're having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iculty understanding how it can double almost i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looked at one other nonallocated expen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ing chart, which is sludge removal.  And it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utility has changed the wastewater proces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of sludge or the water treated went up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percent, less than 4 million gallons, ye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moving the sludge went up 300 percent from $17,0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57,000.  We don't know why.  But it would appear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created more sludge and had to take more away --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look at the pattern of expenses as we did, it'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ap.  So we don't understand how, when you look 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which they treated it in the filing, the sludge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aries as dramatically as it has.  So, yeah, so we feel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e have never received an answer.  We -- if you loo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ck and I took it upon ourselves this time after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down to write them a letter every week outlin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found.  One of the letters does contain th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looked at on sludge.  To this date we have not receiv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 on why it went up 3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Now let's go to the second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, which is the -- on the standpoint --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mal procedure for staff, for customer review o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s.  In other words, they make th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we ever see them.  Okay?  For example, and I'll u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mples, number one, they revise the rate structure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out any customer input.  And the second chart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ws what the impact is on us.  If you look at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toff, they changed the wastewater cutoff from 8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wn to 6,000 gallons, and they have a one-lin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ort that simply says, we did this as follows, and I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did it for nondiscretionary -- oh, "Based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alysis of residential wastewater billing data and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ndiscretionary consumption per household per month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s it is appropriate to lower the cap to 6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 month."  That's the extent of the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just put a chart together that if you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the standpoint we have 15,000 bills that are pu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kay, 2,500 of them are zero bills -- 15,000 bills.  2,50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 would have no impact, that change.  10,300 of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er because the staff did not change the revenu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to recover from the billing.  2,300 of them, 1,4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900, will be lower.  That's fine.  But how do we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-thirds of the people that they have to pay mo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-third of the people can pay 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we took a survey, as Dick just mentioned, of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 in there that responded to it and told us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retionary and nondiscretionary uses were.  Ha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this interest in lowering it and talked to us, w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kay, let's share the data and see if whatever data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ndiscretionary matches whatever data we use, and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lid point.  We're not arguing that they shouldn't have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.  We're just saying that if you do things without l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ustomer have some input, what you're creating is a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tuation for the customer because we've got to explain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y we're up here accepting the staff's recommend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-thirds of them to pay a higher bill than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've had a -- the second one is we've had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nning battle with the staff over whether 2005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 test year.  And when staff was down t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ed out to them that in the year 2005, the test year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a significant increase in rainfall in Lakeland a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-- at the Lakeland airport and reported by the Lak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dger to the extent that there was 66 inches of rain in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st an average of 49.  This was a published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nded to the staff.  The answer that we got back from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, "We get it from a different source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scription to, and they said the average was 53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56 inches for the rainfall in Lakeland."  Not where they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, not when they took it; whereas, the data that we g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id this is what the Lakeland Ledger published and it'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, it's taken at the Lakeland Linder Airport at 4:30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ternoon every day, and it's a part of the nation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in their paper for all of the cities in Florida. 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have a way of going through and finding o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5 and 53 came from, okay, so we felt that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timate question to ask the staff.  And not just to tell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, go find out from these people why they only say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6 and the Lakeland Ledger says 66.  Because it does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we think there's other data that sup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if you turn the sheet over to the next page,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d that, as I said, in 2005 the filing shows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st column, the total pumped water was 66,278,000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.  Can you find that number on that sheet?  Ok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in 2006, you will see how much water was pump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ctober.  70,900,000 gallons.  So, in other words, in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ths they pumped 4 million gallons more.  Well,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infall in 2006?  If you go back to the previous thing,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d that it was below the average by 8 percent.  So qui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one of the uses may have been for the nondiscretiona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iscretionary use of water year-round.  So,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an increase i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as Mr. Holzschuh said, if you look a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ata in there, during the year there's also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unt of increase from April, May and June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vious year because there are more people.  In the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2004 to 2006, at the end we've added 177 hom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s already show in the, in the filing that they ad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y between 2004 and 2005 as they did in the previou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s.  So there is a growth increase.  It's not 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way you do your revenue calculation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culate on the basis of the 2005 wat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it's very interesting if you look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xt columns, two columns.  Those are the other uses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.  Okay?  And the other use for 2005 has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ount for September of .138 instead of, as the filing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.271.  So that's why it is down 2.6 from the 3.9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e that in 2006, all right, the other uses are down to 1.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f you stop and think, the revenue must be fantastic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they're only allowed 10 percent for leakage 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accounted for, that would be 7 million, and 1.6 mill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ss than 10 million can be subtracted off the 70 mill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should be getting revenue from over $60 million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60 million gallons.  I bet you a dollar to anyth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t up that that isn't what their revenue figures wi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f you look at the data records for that month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th of October, there was never a flushing that was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five hours.  But as Mr. Holzschuh said, we have peopl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 the community that told staff when they were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flushing was 24/7 on some hyd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we're saying, you know, we have a dilemm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throw rocks at staff.  We're throwing rock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 because we don't think their data that they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ase the rate recommendations on makes sens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, because of the procedures they have to follow,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ed to, to assess growth either in the revenue --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ds, was there really 60 million gallons of water sold?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a 25 percent increase in the amount.  And if i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ould dramatically affect the revenue, the tariff fo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fter 2005.  So I don't blame staff.  They did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osed to.  Okay?  But I blame whoever sets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ays they can't look outside the box.  They can'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4 and 2005 and see if they have an impact.  So they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only option is what?  In 2006 when they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nual report and say you made more money than we promi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would make, you have to return it.  Well, I can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that when 2006 comes out, the rate of retur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eed 8.4 percent and it will not exceed 6 percen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the expenses will b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you look at the things that could be done, wh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example, in the pro forma additions do we pay for pa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anks?  We get charged in the rate case $5,000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ve years for painting the tanks.  My belief from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rience is that that's a maintenance item.  You d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int the tanks, you do have to coat the tanks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have maintenance accounts for.  Why, why are we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our rate structure?  Why does the income tax doubl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rate calculations?  If I raise my income by 4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my income tax doubles, I sure would talk to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our concern, as I point out to you,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ere needs to be some changes to the procedu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s to be some documented follow-up of the customer inp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just Issue 1 out of 27 issues that says it's mar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tisfactory of the quality of the product.  That'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ople are concerned.  That's -- their concer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duct is not what they expect.  They're not grip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 they're paying for water.  They expect that they will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water.  They suffer now with electric bills because,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keland Electric decided to sell power without a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justment in it.  They have lost $35 million a year in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 cannot give to the City because of that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look at that and say, well, we've got to pay f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, we put those people in office and that's the decisi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e same way here.  We, we fe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have some input.  350 people came to the mee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 some of them talked to them and made presenta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never been -- none of them have had any follow-up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re they all will get a letter like I did after the la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 thanking me for coming, but no answers to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may have asked.  And basically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cation link really within the staff between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fairs department who gets the complaints and the ra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oup, the regulatory group.  We made the comment to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that one of our most vocal critics, a wri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edger, was one of these people that got one of the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had been going on, Mr. Bonafeld (phonetic), where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billed between $30 and $40 all year before and aft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he got a bill for $205 while he was in the hospital. 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very -- I would have expected by now, since I'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ters he got back and the last letter from custo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, well, the utility will come out and, and valid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ter but it'll cost you $20 and you have to writ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the bottom line of ours is we feel there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ality problem with the product.  We feel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ality problem with the procedure.  Both of thos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sted.  How they're adjusted, that's your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taff's requirements.  We, we would be the first to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want to get into arguing whether this allocation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cation is right.  We have no way of knowing it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look at it and say, hey, the answers aren't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wo and two are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ll, thank you very much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are with you some of this data, and hopefully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 improved procedure and improved quality and then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LZSCHUH:  And at that point, agai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ould repeat that we would hope that you would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ation, although perhaps probably not very realist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 honest enough to admit that, but some considerat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n to the possibility that a moratorium of some type b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is rate increase until some of these thing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ntioned particularly on the quality side have bee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satisfaction of ourselves and yourselves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 you again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gentlemen, both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 for coming and thank you for all the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paration that you have done.  And you mentioned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ter thanking you for your participation.  Well, we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 sincerely for your participation.  You've laid ou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issues.  We're going to try to respond with our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y to get you some answers to the questions you'v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, as I know my colleagues do, take very much to hea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s that you've raised also about our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dures, which we think generally do a good job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urate information and analysis, but we fully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lways can be improvement, and we certainly str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 think I'm going to next ask OPC to help u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go through some of the concerns that you have raised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they have additional issues and/or comment, and the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look to our staff to help us kind of work ou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some of these issues.  And, of course, we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e company as well.  So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:  Thank you.  I'd like to offe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s in further support of the customers' conce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ality of service issue, number one.  Also, I'll yie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icia Merchant to talk about Issue 21 because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ggestions on rate structure, and also Issue 24,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charges, as well as an additional issue which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a recommendation that we're making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tablishment of a service availability char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first I'd like to talk about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viously as the customers spoke, there were 350 peopl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 meeting, there were 632 recorded complaints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a wide range of issues that have gone, been gone int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ter reading, billing problems, poor customer relat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ess the most serious and the one that was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st is the excessive flushing and the low chlorine res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resulted in this warning letter that wa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 as late as October of 2006.  And then the compan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cord reflects, was involved in a very aggressive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roduction program, an aggressive flushing program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al with the low chlorine residu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would -- I think the main thing we would of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whole problem is that it's our view the excessive fl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low chlorine residual is really not the problem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a symptom of a Band-Aid solution to the tru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rue problem, in fact you'll see it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, in some of the material but you have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 for it, there is an admission in there by th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quality of their water is deteriorating over time. 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fact, there is increasing quantities of hydrogen sul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ing into the water.  And as that hydrogen sulfide --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n't just come in in a steady rate.  It's more often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ome in in little waves and you'll have concentra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s and then it'll back away and then it'll come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.  But the overall chart indicates a, a steady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ality of water and an increasing of hydrogen sulfid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we believe is happening is that the hydrogen sulf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's oxidation between the hydrogen sulfide and the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hat's happening is your hydrogen sulfide is us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lorine.  And so there's this constant struggling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varying and increasing problem of hydrogen sulf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think by recognizing the true problem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 our way possibly to a solution and find an answer to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se quality of service problems.  Because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oblems, they're classic hydrogen sulfide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re bad odor, bad color, bad taste, discol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ilets, clogged filters.  I mean, these are just all clas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ydrogen sulfide symptoms.  And I think the company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eal with it but I don't think they're dealing with i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, and as a result the customers are experienc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or 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what I was going to recommend 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, in fact, the Commission was not prepared to go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laying this entire rate increase, is to give som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ll this multitude of problems and also to provide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entive to the utility to actually face up to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ydrogen sulfide and put a time period on there.  And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recommend to you, what the Public Counsel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an alternative to suspending the proposed rate incre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do a 100-basis-point reduction of the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a modest acknowledgment that the company -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are, in fact, not receiving their full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just put a year time limit on that, that this bas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justment is being made for one year as an encourag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utility to face up to the, to what we believe is a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problem and to come up with an economical sol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is flushing millions of gallons of wat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having really just a single chlorine boost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e water source is probably not getting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you'll see those water logs, water records;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emendous bunch of pumping around October.  And I su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was their getting the warning letter taken care o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ing the $1,200 and getting this little problem behin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staff could write in the recommendation, warn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en care of, low residual taken care of, we're go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and forget about this.  But this problem is not go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hydrogen sulfide, assuming if the trend continues,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otentially continue to get worse.  So I think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y for the staff and the Commission to use this 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to possibly give a slight recognition that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ality of service is not too, is not what it should b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100-basis-point reduction, but also with a time cert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 out and address what is the underly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bviously the solutions to this problem --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ee lunch.  There's always a cost associated with solv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.  If you get a problem as severe as Aloha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is the poster child of black water, we had to g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y to, you know, a rather elaborate ionization proces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irly expensive process.  I don't suggest that Cypress L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nearly that bad yet, and so it might well be th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conomical solution is just a properly placed chlorine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ion that could boost the situation and help redu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le cycle.  Again, that's something I think that'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to decide.  But we're here trying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ious problem and give the Commission an opportunity to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ternative recommendation on, on what they can d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lity of service, and I think it will provide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lso encourage the company to go out and perhap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h that said, may I yield to Ms. Merchant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veral issues which I think staff is aware of and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some progres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Ms. Merchant,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for my keeping track, 21 and 24, it looks like I'm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ERCHANT:  And I relabeled one 24A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fit right there.  It would be back in the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.  The first one deals with Issu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Good afternoon, Commissioners.  The first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tewater gallonage cap.  Normally,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sel does not get involved in rate structure issu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is one that was a change in staff's recommend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n't requested by the utility.  The customers --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iginally said that the customers had wanted this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8,000-gallon cap to the 6,000-gallon cap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service meeting, but after we spoke with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week and last, they are opposed to is as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Halleen say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when the cap is lowered, absent any 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, it charges the lower consuming customers mo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gher consuming customers less.  And we believ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onsistent with the proposed water rate structure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n inclining block rate structure.  You want to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s that use more water a high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also this is no revenue impact to the utilit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the utility is not opposed to it.  We jus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it is not broken you don't need to fix it.  So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ave that part of the issue the way that the company ha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filing, we believe that w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second issue that I have is on Issue 24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als with miscellaneous service charge revenues. 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recommended increasing the miscellaneous service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don't disagree with that at all, but what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be done is to recognize the increase in reven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case revenue requirement calculations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culated the impact of increasing the miscellaneou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s as a $1,500 increase to water revenues and a $2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 in wastewater revenues, and staff didn't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 in their recommendation.  I believe they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n't think it was as material of an impact as it wa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that would be reasonable to correct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Issue 24A deals with the ser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rges, which is not an issue in the rate case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any only gets contributions-in-aid-of-constr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ibuted plant.  So when the lines come in as plann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nes come in as CIAC and there is zero rate base impac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doesn't really impact the case at all.  They have o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meter installation charge, which is very minimal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no plant capacity charge for water or wastewat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lmost unheard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the last rate case it was not addressed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with staff at the time of the last rate cas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ny documentation to support this, but I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saying there wasn't a whole lot of growth, so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go through that issue.  But growth has happene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rrent CIAC ratios are real low for this company. 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3 percent for water and 34 percent for wastewa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low.  The minimum amount of CIAC, the guidelin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the dollar amount of lines that you hav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sentially the minimum.  So whatever investment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s is what the guideline level of CIAC should be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million dollars in lines, you should have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llars in CIAC.  That is just a visualiz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maximum is 75 percent, so you can see how hi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es, and here we are at 23 percent and 34 perc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ss than what the investment in lines is for both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tewater.  This also doesn't impact the utility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d funding, another source of funding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ly impact the current rate case, but it can offset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t investment costs.  It will give the company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nding if they need to make some water improvemen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ments or if they need to make some wastewat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rovements.  It will provide that funding in the futu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don't have to come back to the ratepayers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other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we propose that the Commission implement a $1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ge for water plant capacity and a $1,500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tewater plant capacity.  This is not based on any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culation.  I'm sure if you went throug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culation that we would go through it would be extremel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water and wastewater because the ratios are so low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gnizing -- and those CIAC charges are pretty muc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llpark of what other companies charg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the other thing we would like to propo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pany be required to go ahead and implement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AC charge at this time subject to refund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le a tariff filing in the future, and if the charge i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 or too low it will be subject to refund and true-u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 in time when they finalize their ser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at concludes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One minor supplemen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ticipating some pretty good growth soon.  So i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lementing this now could, in fact, offer some fu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 the problem that I spoke of, and also keep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k here too quickly with another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ERCHANT:  I was going to tell you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act of my numbers.  It's about $675,000 of increased fu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ing those two amounts that we have recommende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of customers that they propose in their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culation over the next five years.  So that'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 of money that the utility would get this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ture plant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And, Ms. Merchant, re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 the actual charges that you were recomm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ERCHANT:  It was 1,500 for water and 1,50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tewater, and that is a plant capacit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Hang on.  Okay.  Mr. Hall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LLEEN:  Two comments.  Number on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gnificant growth still planned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veloper of this community has under development right now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120 lots in what its referred to in the fil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hase 12.  In addition, he is making approximately $3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th of improvements to various parts of the facility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another pool, things to aid the residents.  In return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ed for the residents to allow him to increase the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another 170.  So, fundamentally, in the next five to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s we will again see another 300 unit growth in tha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viously is going to require a plan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we would -- it has become, what we c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k County area, an impact fee discussion.  An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 are constantly battling the -- because i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fastest growing counties in Florida, they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ying to get the revenue to do what needs to be don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nfrastructures.  And we think that same thing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e in the park, because obviously the water situ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get better without some expend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  And, Mr. Holzschu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you wanted to make an additional comment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LZSCHUH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I'm going to look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to, as I said earlier, kind of walk us through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I do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RIEDMAN:  Chairman Edgar, could I mak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 quick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h, Mr. Friedman, 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ed to go after the staff, but certainly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make comments now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:  It might be easier for me to go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, certainly for me remembering what was said,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t easy easier.  When you get my age it someti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'm trying to keep track of i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.  That's fine, Mr. Friedm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RIEDMAN:  I'm going to make some com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Seidman comes up.  I'm going to start with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Public Counsel made, because they were brief. 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test year revenue for miscellaneous service charg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n't see how they calculated that so, philosophical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think there is a problem with it, it is just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ify that they calculated it in a manner that we deem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appropriate is my only concern about that.  And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 minimis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astewater cap issue, as Ms. Merchant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not one that usually the utility is concerned abou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only comment that I think that the staff's goal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water conservation in reducing the gallonage cap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at the customer needed for inside uses.  So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al that the staff had is the correct one, but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licy, as long as the revenue proofs out, the utilit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not concerned about the r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CIAC issue, I have a couple of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  And I'm not sure I understood exactly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s. Merchant articulated it would be implemented, b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at they keep mentioning this 120-acre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k.  In fact, that acreage isn't part of the park now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within the utility's service area.  And so although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ct that it will be, and we will be filing an ap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near future for that purpose, it isn't part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a now, that phase that they talked about,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presumptuous to presume that it is and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second issue is one of I'm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ice to the developer who is doing that.  We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this process for five months, six months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ice that this developer was going to have this impo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m, and as was mentioned, $3,000 times 120 unit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ubstantial amount of money.  And certainly, in all fair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would expect that developer to have been put on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may occur.  And, you know, like the customers com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not being able to participate in the proces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er should have had an opportunity to participa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sion that has a substantial financial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therwise, the utility typically wouldn't com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a service availability charge.  I'm just kind of ra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ssue about fairness because the developer is not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it themselves.  I also don't understand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s. Merchant said $1,500 for water and $1,500 for sew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she said we'll do it on an interim basis and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ue-up later, and I don't understand what that mean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she just meant impose a $1,500 fee now, that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f that's what the Commission decides to do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that it is fair to do in light of the fact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20 lots are not in the service area, and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eloper has not been notified, then, you know, d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.  But I'm concerned about it creating some othe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have to come back in the future and do some true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he said either refund or collect more.  And I'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some unknown unarticulated pro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it's put these charges in effect now,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over with, that's one thing.  If it's let's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procedure and leave it open, it may go up or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ture, I philosophically have some concerns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it hasn't been articulated as to how to do it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ither Ms. Merchant or Mr. Reilly mentioned,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ied to make this to get it to 75 percent, these lots, who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lots are to be developed would pay such a hig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ailability charge that it would make it undevelopab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, the $1,500 water and $1,500 sewer, the impact f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 Counsel recommends is not really trying to ge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mount, so I don't know what true-up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Halleen, did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LLEEN:  I would like to ask Mr. Friedm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.  The 120 lots that were talked abou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ved and the ground is being worked and all.  That's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2, which you have said you have the capacity to servi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.  That's in the filing.  That is the 120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RIEDMAN:  The point I made --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pute that they may be in the park and they may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point is they are not in the service area.  And if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to say, well, they are not the service area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ter, that would be contrary to what I ha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do in the past on service outside the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only point was they are not in the service area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RIEDMAN:  And I don't think there is any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at with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A couple of quick -- I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handled as we have a recommendation co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perhaps in the next agenda on Aloha on a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just such a thing, a service availability charg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think it has been staff -- and Legal staff can advi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tter on this, but I think this is just a stipu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arties, and obviously there are developers in the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a that are going to be impacted, and I think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issue it, if I'm not mistaken, as a PAA, and a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se substantial interests are affected by tha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riff, that they will have a point of entry to protes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not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 do agree with Mr. Friedman's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will probably not be a need of a true-up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really tried to recommend a figure that was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stent with what other people are charging, and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attempt to, you know, get us to the Commission's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availability.  So, I think it's going to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are going to put out there, people are going to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, in fact, there is a protest; if not, it will go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ect.  But I think the argument she did make is let's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least get our flag in the hill and be collecting it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refund so that we don't lose a big development com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have that money available to help keep future rat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Holzsc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LZSCHUH:  Chairman Edgar, may I just ask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?  I'm at a loss here as to what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area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Friedman, would you lik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crack 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RIEDMAN:  The service area is the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cription of the property that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granted authority by an order to be served with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wer by this utility.  And apparently,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phase of the development was not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ment plan of the developer of this area. 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more about that than I do, but I can tell you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a that those 120 lots are located is not within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cription of the property that has been certif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.  That's my onl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LLEEN:  That's fine.  So we can go back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evelop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RIEDMAN:  And if you take that action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eveloper needs to be put on notice that the PAA 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so that they will have the right, like anybody els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test it, should they so desire.  But we don'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lementing it on an interim basis, I was just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ere going to have to make some filing at som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stantiate a rate, and that's not what we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RIEDMAN:  The other comments t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ise, and keep in mind this is a water and sewer ut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think if you have heard the comments today, I haven't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complaints about the wastewater system.  Nobo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ained that the plant smells or that there is backup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ift stations or that sort of thing. 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ggesting that the utility not get a rate increase for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of quality of service problems, when admittedly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least we haven't as of this time heard any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issues with regard to the wastewater syste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ly think would be inappropriate and would be over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health concerns, the water quality being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Cypress Lakes meets all the primary standard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lips have been the two instances in 2006 that Mr.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ntioned.  Not the test year, but happened in 2006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lorine residual was below the requirement. 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lved that issue.  The Department of Health h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risdiction in Polk County, not DEP, and so they resolv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.  It was done with what they call a short form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 with the health department acknowledging that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civil penalties by you does not constitute ad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ability.  So the utility paid the penalty a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lution to a problem and not with the admission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ing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 don't think that I have heard anything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the comments that Mr. Reilly made about these two bli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any health-related problems.  There ar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ste and smell and odor, secondary standards that do occu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ccasion that these customers have complained about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, I guess, like anything else, as Mr. Reilly said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be fixed for a price, and that is something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ed at in the future to see if that is a solu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and the Public Service Commission thinks is wor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the fix is worth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to suggest that the quality of servi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is such that their rate of return should be reduc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00 basis points for a 12-month time period I don't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ified by what you heard today.  The utility tur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 complaint data to the staff and the staff analy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ustomer complaint data.  Now, as a matter of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said when you call in about your meter they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 have to have it in writing and they want a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osit.  Well, that's what your rules say has to do done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a meter test you give them a $20 deposit.  If the me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nning wrong, they get their money back.  If the me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urate, the utility keeps the $20.  If the meter turns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inaccurate, then they get the $20 back.  But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s.  So, when they think that that is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 is demanding that they do that is unreasonabl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just doing what you have told them to do in you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find it interesting that the customers on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nd would say that the unaccounted for uses of wate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stated, and then at the same time saying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ushing all the time.  I mean, it seemed to m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that they are flushing all the tim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stantiates the fact that the other uses of water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e very large.  And, as was, I think, insinua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ushing is required to maintain the chlorine residu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r points of the system, and that is probably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ue in the times of the year when there is not a ful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ingency where water is being drawn throughou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chlorine dissipate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far as the approval process for the interim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concerned, as long as I have been doing this for 25 year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had that same process, and the statute says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o it in 60 days, and that's what you do.  And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doesn't, unfortunately, allow an opportunit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 input before that occurs.  But that's the proc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had for all of these years and it seems to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 for the past 2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far as the issue of the Lakeland Ledge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rainfall is something different than w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t from the official sources, you know, I don't think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believe everything I read in the newspaper.  I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aff's analysis of the rainfall data which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gnized data stations, and it's certainly -- I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edence to that information over what I read in the Lak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dger that doesn't have any support other than the Lak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dger said it.  And I don't think that's sufficien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contention that the test year was not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'm going to turn it over to Mr. Seidma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comment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IDMAN:  Thank you, Commissioners.  I'm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address one issue and that's the chlorin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, sort of, to bring you up-to-date on what has transp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nce last October when the consent order came out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, I would like to agree with Mr. Reilly with his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cription of the problem there.  I think he hi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d.  The problem with the chlorine residual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ydrogen sulfide.  I don't think it is to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s at Aloha which has a full black water problem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als with other problems with the water besid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lfide.  But what we have here in Cypress Lakes i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for the water provided by two wells, okay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s has real good quality order.  The other is hig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ydrogen sulfide.  They each have their own chlorine feed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ociated with them.  And the one with the sulfid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s a much higher rate of chlorine injec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al with the sulfides.  The other one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at the utility had been doing over the past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hich I think the results are evident from th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customers, they had been alternating the pump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ing the demand of the system.  To exercise both of th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mps, they would one work pump for several hours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mp for several hours, and go back and forth. 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some of the time they are getting the water from th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 and other times they are getting it from the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ydrogen sulfide.  That may account for what Mr.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cribes as this problem coming in waves.  S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that exacerbated the problem of having sulfid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water.  Which, by the way, I think you all know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on in Central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other problem was the chlorine feed pum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ond well which has the sulfide problems couldn't kee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demand for chlorine because the hydrogen sulfid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cally using it up so quickly.  And that's why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ting the zero or lower than .2 parts per million read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lorine residual.  So what the utility did in October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 ahead and do two things.  One is they deci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st well, the better well, on a continuing basis for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use the other one as backup.  So that gave mor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was better water flowing through the system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thing they did was to increase the size of the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mp, chlorine feed pump on that second well so we coul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 with the demand for chlorine caused by the sulfid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a result of that, the water quality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be better, and the amount of flushing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reased substantially since that time.  And that'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 with it.  We think that that has solve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tty much.  As far as anything additional to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ard to improving it over the long run, if necessar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take additional investment, and it is inve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ty of service that is a problem from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iewpoint, but not from a health viewpoint as Mr. Frie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ed out.  So it would require additional invest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 to meet what I would characterize as esthetic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lems rather than safety problems or adequac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ard to meeting DEP standards.  And that can be don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people have said, it has a pric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don't know that it has to be anything as drastic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onization.  It could be handle by adding an aerator and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aerator and storage for the aerator and handl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y.  Although that has its side issues of you may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mell in the air because an aerator takes the sulfides o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ing it gaseous.  But that is a solution over the long r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the company has not done anything yet to investig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t is not a first order concern with regard to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 requirements, and that's where we stan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Thank you.  I'm go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our staff now to help us walk through some of th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s that have been raised.  I'm thinking that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ve Issue 1, I expect there may be som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s on that, and would ask that we addres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s that have been raised on the remaining issues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n come back to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VELL:  Staff is prepared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.  On the four main questions raised by OPC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be four different individuals addressing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think you would want to move to 21, the wat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ucture first, and that would be Ms. L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s. L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LINGO:  Good afternoon, Commission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ennie Lingo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Issue 21 is located on Pages 37 and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recommendation.  Specifically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tewater gallonage cap, it was stated that staff alt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tewater gallonage cap with no input from the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ould like to take some issue with that in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ally requested at the customer meeting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the wastewater cap should be adjusted downwar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 something we do in every case.  Based on our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do believe it should be adjusted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efore I get to the customers' handout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, please, some of the remarks made by Ms.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arding the gallonage cap.  She stated that a custom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w consumption would receive, actually, an increas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ap from eight to 6,000 gallons, and it is her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ould be actually counter or contrary to conserv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ucture.  Moving the cap from eight to 6,000 gallon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tive to a conservation rate structure, bu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ercentage of water that is purchased by the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returned to the wastewater system looks like i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Right now, Commissioners, at the 8,000-gallon c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94 percent of all billable gallons of water get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tewater system.  And that's very high considering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customer base we have, considering the fact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customers have yards, so there are some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s.  Obviously some customers are going to irr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than others, but to think that almost all of the wa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 purchases gets returned to the wastewater system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is il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oving the cap down to 6,000 gallons, we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olidated factor down to 89 percent, which moves us 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typical target that we try to look for or set a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0 percent, which is an industry standard, and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 has long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Commissioners, if I could please direc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ention to some of the comments made by the customer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ould go to the handout entitled filing 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, specifically the page entitled wastewater cutoff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ustomers outline the total number of bills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bills that would receive increases and decreases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ed rate structure.  Looking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s. Lingo, just a second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ake sure that we have the r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LINGO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t's okay.  The right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LINGO:  In the middle column where they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otal number of bills that would receive increa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reases under our recommended rate structur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lls at zero usage and the -- the number of bills at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age would be about 16 percent.  So, 16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would receive no increase or decrease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ept the base facility charge the same using the tw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uctures.  Where they show over 10,000 bills receiv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, and approximately 2,400 bills receiving a de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sort, we would like to point out, Commission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ing at the absolute numbers does not tell the whol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absolute numbers, there is a great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lls that will receive a higher bill under ou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structure, but we would also urge you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gnitude of the changes because we believe that tell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qually important story.  For those customers who w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sort of price increase under our recommend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ucture, that increase would range from 28 cents to $1.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$1.68 would be the maximum increase the custom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eive on any monthly bill based on our recommend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However, Commissioners, if the custom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lled at 8,000 gallons or more, and we reduce the cap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x, the price decrease that they would receive is $8.76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, looking at it another way, it would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five months of bills at even the maximum increase of $1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offset the almost nine dollar decrease that they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lowering the cap from eight to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, again, we would urge you not to jus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of bills and say that 68 percent of the bill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a higher rate.  They would be at a higher rat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gnitude of those increases is very, very small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ecreases that the other bills woul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Commissioners, we would also just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ing the cap from 8K gal to 6K gal, it does not chang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Mr. Halleen made reference to perhaps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enues that would be generated changing the cap from e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x.  And the revenue requirements for wastewater w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ame whether the cap is at eight or at six,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how you slice that revenue requirement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f there are no questions from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arding Issue 2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s, any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 thus far on Issue 21?  No?  Maybe, ha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Lingo, I just want to make sure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6,000 to 8,000 gallons, a customer who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ing higher for the zero to 6,000 gallons might als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wer amount for the 6,000 to 8,000 gallons jus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age.  It's not that some customers fall into thi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other customers fall into that one.  It may be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lls into one tier and pays a certain amount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ond tier and then p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LINGO:  Yes, ma'am.  I apologize. 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rrific point to make.  A customer's usage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be the same every month.  Some months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ow the cap, some months they may be at or above the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we would urge the customers and the Commissioners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y to look at it on a total overall basis keeping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actly what you said, Commissioner McMurrian,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ending on usage it's going to depend on whether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price increase or a price decrease.  And that ties in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said about you would need more than five months of e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eatest increase to offset the decrease that you w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another given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And this isn't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ervation policy even though at the higher tier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ting a lower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LINGO:  It really, Commissioner, is 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lect whether or not it makes sense, the amount of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ustomer is using is being returned to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That's all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LINGO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I could now move to Issue -- I believe it'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8, the rainfall issue.  Commissioners, that's located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ges 33 and 34 of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as the customers have indicated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agree with the calculated average rainfall that we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re to the 2005 test year to determine whether or not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ppropriate or not because of abnormal rainfall. 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have discussed, they used data out of the Lak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dger, which indicates an average rainfall of 49.1 inche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look at Table 1 at the bottom of Page 33, it would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lk you through the process as to how we came up with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me up with in our recommendation.  We don't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s worth of data went into the Lakeland Ledger'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9.1.  We think we have some idea of how they arriv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f you look at just the Lakeland 1 reporting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sk for a query of, you know, give me Lakeland's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infall, it's going to give you 49.1 inches.  B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at Lakeland station went off-line in 1995. 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using the -- we call it Lakeland 1 station on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 because obviously we are now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you combine data from Lakeland's two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ions, one went off-line and then they brought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-line, if you combine that data and do a 30-year averag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30-year average, the most recent 30-year average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 year is 53 inches, not 49 inches, which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6 percent of the test year reported rainfall of 56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gain, Commissioners, we don't know where or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keland Ledger obtains its data.  We subscrib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cription service that's an arm of NOAA, and we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ervice, Commissioners, because of the qualit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confidence we have in that data.  And we would as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, that based on our data analysi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e staff's recommendation in Issue 18 that 2005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normally wet and that 2005 is, therefore, an appropriat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Nex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VELL:  The next issue that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 has to do with miscellaneous service charges. 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sel has indicated that they're concerned with the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in staff's rec to impute extra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enues because of our increase in miscellaneou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s.  When we originally made the calculation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ying on a data request from the utility.  That 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cated that the total impact for both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$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have done some further research into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have contacted utility personnel in the Chicago area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enda today, and they went through and reviewed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been committed to us back in October and the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y had not included initial connections in thei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relying on the utility data, we recommended -- or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a recommendation to make an adjustment.  However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new information, we are not opposed to accept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sel's suggestion of $1,500 for water and 2,20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s, any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 on Issue 2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RIEDMAN:  Would this be an appropriat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to make a comment on that?  Because I know that Mr. Sei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Ms. Merchant had been talking about it, so Ms. Mercha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explaining how she calculated it and what assumptions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d.  And so I think it might be appropriate for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lained and to realize that there are certai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re made that it could be way off or could not b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.  And so while we don't disagree that an adjustmen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necessary, I think we might disagree as to the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Mr. Seidman or Ms. Merch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iefly.  We do have a lot to cover, so if you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EIDMAN:  Ms. Merchant and I were tal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I made a calculation, she made a calculation and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 with different numbers.  We were comparing how we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th of them are based on assumptions.  We worked off the MF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does have, I believe, the correct amount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oked for miscellaneous revenues.  And what Ms. Merchant's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ey made an assumption that -- there were two char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increased, one for normal service trips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ter-hour trips.  The normal service trip rate w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40 percent.  The after-hours service charge was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8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had assumed that all of the visits wer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urs.  They assumed that 25 percent of the visits wer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urs.  As a result, basically her calculation comes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uble what mine does.  Hers is about 4,000 some odd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both water and sewer, mine is close to probably 16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1,700 for both water and sewer.  All I can do is offer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, and what they want to do with it, but neither of u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as to what percentage of trips were made on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urs and after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Mr. Reilly, di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 --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, Commissioners.  Commissioner Carter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 question or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I lost my train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We can come back if we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To staff, additional --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NDELL:  Commissioners, Troy Rendell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Commission staff.  I would like to address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ility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Is that we are calling 24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NDELL:  24A, the new issue that was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C.  Staff is not opposed to the implementation of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ailability charge if the customers as represented by OPC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have a charge and the utility is not opposed to it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to make a couple of points.  One is that it was noti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is standard language in all notices that go out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itial notice as well as the customer notice,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eting notice that although a utility may not be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 in service availability charge, the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ew and adjust the service available charg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 language which is included in all not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far as how the procedures would be from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the charges would be issued in a PAA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riffs would not be approved until the not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ved by the Commission staff.  That notice will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ll persons who've submitted a written request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in the last 12 months of the date of this decis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n entry point, the developers or affected parti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test the PAA order at that time.  Those charges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effect, subject to refund, pending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 process.  That is standard of how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ailability charges are implemented in rate cases.  So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opposed to that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do not agree that they should come i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equent service availability filing.  Based on our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harges would be somewhere between $1,500 fo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 4,000 for wastewater just to bring them to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vel of service availability.  If there is a concer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 may reach the maximum or exceed the maximum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support them subsequently coming in, but they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reach that minimum.  They are almost fully buil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we would support the charges espoused by OPC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ould not support a subsequent filing which would ad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at fee.  So, we are in support of tha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have discussed now to respond to th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raised in Issues 21, 18, 24, and our new 24A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come back to Issue 1 here in a moment, bu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, were there other issues raised in the com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umers, or from OPC, or the company that staff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d to or addres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VELL:  I would like to address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ludge expense that was mentioned.  That is a contrac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dded out by the utility.  We analyzed the charges of 14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gallon, and the total dollars that the utility expen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year, and those expenses were specifically looked at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ditors in the audit traced to the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believe the utility's charges are correc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gallonages that were hauled and also the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erials involved, the difficulty in finding areas to dum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te, treat the waste.  It was a very large increase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el like, based on consultations with our engineering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increase, as unfortunate as it is, i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EDWARDS:  Commissioners, Gerald Edward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EDWARDS:  I would like to address the issu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mployee.  The utility had stated that they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ploy a new employee, and we asked that subsequently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est and they stated that the employee would start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1st, 2006, but actually the employee started January 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7.  So they did hire a new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And I'm looking and not see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mp out at me, so I'm going to ask staff.  Can you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me by number the issue that includes the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u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VELL:  That's Issu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  Here it is r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nt of me, Issue 16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also have had some discussion from all,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 have participated except perhaps staff yet, and this 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Issue 1, but also I believe to Issue 11.  OPC has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ggestion of a reduction in basis points, I believe,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ome of the service quality concerns that have been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note that the staff recommendation in Issue 1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ding of marginal, and I guess before I ask staff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Commissioners, any other questions or comment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that?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Are we going now to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I was, but we can hol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I do hav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All right.  Then we are on Issu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s you respond or help us respond and address tha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, also speak to the recommendation raised by OPC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Iss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VELL:  Issue 1 will be addressed by Mr.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EDWARDS:  Gerald Edwards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the quality of servic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ee factors.  One, quality of product.  According to DE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olk County Health Department it is within stand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dition of the plant, according to those same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dies that have jurisdiction for compliance and enforc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quality of the condition of the plant is satisfa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rd component was the utility's ability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, and you have hear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taff takes the customer meeting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 input, those are invaluable components that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ish.  And at this customer meeting we went out and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customers prior to the meeting, during the me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ter the meeting.  We went out to several customer hom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saw filters and we saw a lot of different things.  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at the meeting we even sampled the water at the club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found no 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when the customers speak of problem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concerning chlorine residual, it's noted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umented that the utility was found by the Polk County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artment of out of compliance on four different occa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month.  And they fined them for that.  Since then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 have stated, they added another chlorine pump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rted doing more aggressive flushing.  At that poi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ree occasions in November, the Polk County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artment inspectors were back out there, and o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ccasions they wer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Polk County Health Department personnel told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st time they were out there was November 16th, 2006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 them at this time as being in compliance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d pretty much on what our analysis are based on f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service being marginal because the condition of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quality of the product according to the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dies are satisfactory.  Customer service, not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rding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e issue that we want to take that the customer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d and it was about other water usage.  We were awa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ustomers, that's why I said thei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aluable, that they were doing a large amount of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ext day after the customer meeting I was ther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flushing.  I went out to the flushing points. 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rator take chlorine residual tests, and at four focal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were in compliance at all four points that residua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ther water usage.  Other water usage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culating the used and useful for water.  And we don'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 these numbers out of the MFRs for granted.  On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6th, 2006, we asked them to provide document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water usage.  This was long before OPC had ask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.  And when we received it, we reviewed 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ed one of the inputs, and that was for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ptember 2005, because they had stated in the MFRs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.231 million gallons, but they only provide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38,000.  And at that time staff made an adjustmen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culations, which we also informed the customers in a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had made this adjustment.  And, therefore,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used and useful calculation is not being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NDELL:  Commissioners, if I might add,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comments very seriously at these customer meeting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 as throughout the process.  I personally conduc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 meetings in all the Utilities, Inc. cases.  I m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Halleen and Mr. Holzschuh prior to the customer m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nt the afternoon with them.  We went over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though they believe it's flawed, we went over how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personally committed to them that we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 attempt possible to respond to their week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we have done so.  We have responded, I believe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ly manner to each and every one of their letter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ocess.  We went above what we normally do in rat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ing to keep them informed since I made that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.  It resulted -- comments received at the custom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ulted in several data requests, subsequent to which w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.  We asked the utility about the possibility of a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oster station.  That was brought up at the custome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asked them about the flushing.  We actually got the fl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aff is very concerned about the flushing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like the thought of a valuable resource being w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flushing.  We asked them about the chlorine bo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ion.  The utility indicated that they had not do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ysis, but they believe that with adding the new pha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rom what I'm hearing today and what w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arned is that the new phase is not in the service area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continued concerns about that.  We have notified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olk County Health Department as well a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agement District we believe that further analys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e, and we would support the utility coming back to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ing that analysis.  Not only on the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chlorine residual, but as well as the hydrogen sul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ame out today.  If there is a concern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, and they indicated to staff which we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analysis that further analysis should be done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support that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don't believe at this point in time it justifi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duction in return on equity.  Based on our analysi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ollow-up work that we have done and the analys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t into it is the utility is actively working on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acknowledge the problems, they are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lutions.  They worked with the Polk County Health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ve reviewed all the complaints.  There was over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aints received by the utility, not the Commission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aints were acted upon by the utility.  They hav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 was only one complaint filed at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fairs, which was filed in December of 2006.  I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ses, the utility followed their appropriat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ctually reread the meter.  They did test the mete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nt out and tested it at three different flow rates. 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d it accurate.  They offered to do a bench test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s, so they appropriately responded to that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at this point in time we don't believe it ri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level of reduction on equity.  Although we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ed about some of the analysis that they want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ould like to be involved in that, we do not believ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in time it rises to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  Commissioner Carter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a question regarding Issue 1 or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ank you, Madam Chair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it, we just went through 16, 21, 24, 24A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ontext I think that staff said that OPC's numb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tain to Issue 24 were acceptable.  Is that right? 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VELL:  Excuse me, could you repeat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Let me give it a shot; 21, 18, 2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4A.  And the question is, I think that Commission Cart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ing, and I want to make sure I am correct, as wel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our discussion staff has recommended an adjustment to 2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VELL:  I apologize.  They are correc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ank you.  And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gives people heartburn when they see Issue 1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you are talking about something about water, and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ginally satisfactory, I think that's probably w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ople heartburn when they see that.  You know, it's li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 think your explanation makes sense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ality of the utility's product, which would be the wat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ng system, and dealing with the customer complai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.  And having the input from the customers and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nput that you received from the customers and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a way to develop further data requests from the util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I suppose it's marginally satisfactor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cerns of the customers more so than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itself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EDWARD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adam Chairma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comfortable now in terms of knowing where I am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I have some question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ret to tell you this, but I have some even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of those others issu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t's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But I'll star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1, where we are.  Mr. Reilly made the commen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this excessive flushing was a problem, and Mr. Re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acknowledged that and says that staff believes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lem, as well.  And I understand the point you'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not reducing the ROE because of it look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tuation is improving at least as of late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Edwards had said.  But what can we do going forward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resolve the problem, or at least not leave here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one talk about we hope someone does some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know that Mr. Seidman mentioned a few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Reilly mentioned a few things, but what is something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without having a huge rate impact on the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ght resolve this problem?  And I guess that's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NDELL:  Well, therein lies the proble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know the impact.  We tried to get the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 said they haven't done the analysis.  We ask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the cost of a booster station would be,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it.  So it's the unknown that i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believe that we could order the utility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ete analysis of the system, the distribution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, the bad well that has the hydrogen sulfide probl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 at the options and what options may be avail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of those options so that the customers are awa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mpact may be.  Having participated in all of the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Aloha and their customer group, the customers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.  That's loud and clear from the customer group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utilities, they just want to be informed of wh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there, what did the utility look at, and what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act it might have on thei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we could, the Commission if it chooses,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 to complete an analysis within a set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 12 months, and present those options to staff and to O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mit it to OPC, and let us look at what impact it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ong with that analysis, they may want to consid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are they are going to come in with the amend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dditional 120 homes and what impact that might hav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ncreases demand and they have to run the bad well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might deteriorate the quality of the product.  S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issues need to be looked at and put on the t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 so that we can look at what possible solut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A follow-u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, if so, hang o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, did you also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ologize to my colleague, but I had one of my over 50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ill get there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our question, thank you so kindly, reminded 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Mr. Reilly was talking about.  The system, the symp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lems within the system itself, and I guess, Troy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said kind of brought that back.  Mr. Reilly's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it seems like there needs to be a complet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ystem itself.  I know that later on Mr. Seidm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ing about Pump A and Pump B, but it seems from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hydrogen sulfide, and I think you sai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mptomatic of the entire system, if that is the cas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be there should be some way to instead of saying,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down on Section B there's a little thing, we will g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and then next week there's a problem on Section 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 next week there is -- so maybe there needs to b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 for that question, Commissioner -- is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needs to be some kind of system-wide evaluation to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, if it's broke, fix it; and, two, if it's not brok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has need of greater maintenance, or repairs, or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trying to follow who was making the question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as maintenance, or repairs, or a complete overhau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pretty much gets to the heart of the question.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dam Chair, but as we were going back I kind of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 there, but the question is what would that cost an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pay the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NDELL:  Well, I believe any utility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udent management decision to evaluate their syst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there's a problem.  So, if it's a prudent cos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rne by the ratepayers if the utility came in and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very.  As we pointed out on Page 6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in the first paragraph, their respons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 were directly related to that.  They we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engineering evaluation of the distribution system,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ality and treatment options would need to be condu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offer an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y indicated that they had not investig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alue of installing this particular booster s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out having conducted an evaluation they we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cally provide answers to our data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, we still remain concerned that they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lored all the options, but I think it would be valu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particular system.  I believe that we also can off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provide quarterly reports on the chlorine,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intaining the chlorine residuals so that we can as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, if we get another complaint,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intaining that chlorine residual.  Because absent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, we don't make daily calls to the health depart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.  We do during the course of a case, but I don'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just fade off in the sunset and the customers'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get answered.  So we could offer that there be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s for a set period of time on the chlorine residua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 as some thorough analysi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ank you, Madam Chairma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that gets to me is that are we looking at parts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looking at the total system, and I think we need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 at that and have some kind of perspective on that. 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's don't just go out and put a tremendous fee on the 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consumers.  But, secondly, there sh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aluation, just normal maintenance of the system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where the weaknesses and the strengths are i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n to say, okay, we have done a total analysi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be in the normal course of business, and say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we have got some parts that we got from, I don't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ought on Army Surplus back in '42 that's not working now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what I'm saying?  And then say, well, we need to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haul of the whole system, or we just need to take o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942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NDELL:  I understand, and that is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don't want the utility to spend a large amount of mon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analyses and then seek to recover tha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and say we were told to do so, or we have to g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tion now.  That was explained at the customer meeting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an order, like if the Commission was to order, or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the Health Department were to order something to be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st is borne by the customers.  They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 their costs.  Just like the tank paint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ought up.  That is a prudent maintenance expen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wed to be recovered through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as long as the Office of Public Counsel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ents the customers, realize this, and I have sp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able time with Mr. Reilly throughout the Aloha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he understands this as well as -- if he could 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o the customer group that any such study, the fee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ed through the customers, then I'm comfortable with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that's something the Office of Public Counsel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McMurrian, you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I did, and actually o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he cost.  And I understand that Mr. Rendell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actly the cost, but maybe the better follow-up is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wo customers representatives here.  They have hear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Rendell said about the cost of doing a study like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f we order a study that those costs would b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tually to the customers.  And I hope you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trying to get at resolving the problem. 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ltimately where we want to get.  And we could reduce RO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sort of thing, but I don't know that that would fix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.  You still would probably have to do a study an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figure out how to address the flushing problems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eems to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know that you don't want a rate increa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-- and I know that you have also -- maybe I should a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because you have been fair and said that you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utilities sometimes need a rate increas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 functions on behalf of the customers.  But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on the Commission requiring a study along th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been discu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LZSCHUH:  May I take that first?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wo other quick things I would like to add to that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reminds me of sitting here in 2002 and 2003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ed about this very same thing and about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ed to be an evaluation because it was felt by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that they should put a pumping station in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oblem with the odor and the problem with the tas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we are sitting here again today plead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ople that we agree, and I agree with Mr. Carter's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solutely.  It is time something was done, and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happened in the past on this is that not enough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been put on the utility to ante up, or whatev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nunciation would be, to get some of this done. 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than just to evaluate the cost of it and then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say to the consumer, look, we are going to have to d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se things, and this is what it is going to re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ill amortize it over three years, or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tuation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you are absolutely right that this ha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t has to be fixed.  And I don't think tha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in our community are naive enough not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re going to be some costs involved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otally answers your question, but the other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 would just like to address quickly, if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LZSCHUH:  And I don't want this to get i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ument of contests, but I'm taking exception to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Edwards said that at the meeting that they wer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was no discussion about the quality of the wat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g to differ with that because we had 20 or 22 people who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 and expressed their views.  And one of them had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bottle of water with him that was absolutely unbear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mell or to taste.  So, I'm not sure if he happened to b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room when that happened or what, but that w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esentation of one of our people at that meet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roy Rendell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the other one is Mr. Rendell mad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the chlorine issue, and that because of these 122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re not in the service area.  The quality problem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talking about and the quality problems that I hav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you today have absolutely nothing to do with thi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erty and whether or not it is or not in the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talking about what we currently have that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the obvious addition to that would be tha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bad now and we add another 122, absolutely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be worse unless the utility does something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extra time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  And I do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written recommendation before us it does say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 meeting concerns were expressed about wate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o that is our understanding from what is before us. 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Thank you, Madam Chairma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indulgence.  I was going to ask, I guess, either staf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pany, when they took this plant over, was i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t, did they build it from the ground up, or what's the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Friedman or Mr. Seidman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lp with the response to Commissioner Carter's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EIDMAN:  I don't know offhand the 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.  However, the original plant was put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er, I believe, wasn't it?  Yes.  So that at lea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but I don't know how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ith regard to the water system, it is real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inconsequential.  Because all the wate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osed of is two wells and chlorination pumps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ydro-pneumatic tank, so the age of it really does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I dis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IDMAN:  Okay.  It's not the first ti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agree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And age of the plan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ter, it does make a difference.  That's why we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is that how do you ascertain whether th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intenance or whether the problems are, you know, par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outlived their utility.  So it does make a differenc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ther thing is that if you buy a brand new car,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service warranty with it, the manufacturer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rranty.  Ten years down the road, I mean, you can still 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it, but it may rattle a little bit.  You may ne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ake job.  You know, you maybe even need to get a paint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in Florida.  So it doe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 question is when the company purcha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this a standing facility, did they build it from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?  You say you don't know when they bought it, but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 when the development started.  Well, if it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ring the original development, what year was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i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LLEEN:  The original developmen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d-'80s, so it is approximately 20 years old.  The basic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built from the ground up because the developer had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plant because the City of Lakeland would not exte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and sewer mains out to his development.  So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ute they reneged on it and he built this plan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If I may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So the plant was buil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d-'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LZSCHUH:  1997 was the year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ok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It was built in the '80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utility took it over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LZSCHUH: 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-- 1997, and do we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not there has been a major overall since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IDMAN:  There is no plant ther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s two well pumps and two chemical feeds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eatmen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There is a motor on the pum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EIDMAN: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The same mo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EIDMAN:  Yes, if the motors have gone ou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have been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e pipes or the pump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it the same pip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RIEDMAN:  But the taste and smell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 got are not because of the pumps, they'r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ource of the water is the problem.  It has be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urce since they started, and that's what the problem 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ource of the water.  One of those wells has a bad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water.  It's not because of the pumps aren't pumping it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ough, that's not the problem.  And like Mr. Seidman said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does is pump and chlorinate.  There is no real --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at is what I think the suggestion is is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wn and once and for all try to figure out a way to c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lem, what that cost is, and let the Commission, the O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customers decide whether the fix is worth the cos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's kind of where you are heading with you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e quality of service.  But as far as the system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operated and it has been maintained satisfactorily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was built and certainly since it was taken over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r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y only concern is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p playing with the yo-yo.  A couple of years ago,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wn this road.  Here we are again in the same place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to find out, we really need to find out. 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are here saying if there are some legitimat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understand that, they should be paid.  But if you say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day we will just put a Band-aid on it and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you know, we will deal with it later.  Well, if we fix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w -- it's like the guy said with the old Fram filte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 me now or you pay me later.  You pay me later,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pay more.  So if we know that the problem is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water, let's deal with the source.  But let's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, too.  Do you know what I'm saying?  I mean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problem, the source of the water, if we can't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, we need to find another source.  Something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e, don't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IDMAN:  Looking for another sourc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look at, but also putting in a treatment pla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to look at.  Those are possible solution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 out of a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But the thing of it is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we -- you know, the five blind men trying to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lephant looked like, and each one of them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 his anatomy, we end up not really commun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think fundamentally is that we need to find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Reilly, you're right, if we know what the problem 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ydrogen sulfide, that's what you said, right?  And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re is a problem with the source, and you sa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no problem with the system, the system is perfect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that, then we need to have an evaluation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aluation and then present that to the customers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, in order to have a state of the art world class drink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, not marginally satisfactory water, but wa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ar -- I wouldn't drink any of that stuff you h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ttles, by the way.  I wouldn't.  But to have that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ner to where people can enjoy the quality of lif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we are known for in Florida, is our idealic para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my thing is that we're spinning our wheels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d out what it is.  Let's don't go out and just j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, but let's do a complete system-wide evaluation,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needs to be repaired, what doesn't need to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there is another source, then what is the sourc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that cost before we start -- and do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-wide evaluation including a cost evaluation and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o the customers, and present a system.  Say, look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we need everything from soup to nuts.  We can get b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up for five years.  We can buy the nuts later. 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some kind of system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adam Chairman, I don't want to get excited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just seems to me that from -- what was it, two years ag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on this deal here, is that right?  Two years ago a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are two years later.  Are we going to come back in '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LZSCHUH:  Put parameter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It is time to fish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t enough bait, it's time to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Halleen, I believe you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LLEEN:  I only wanted to make one com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your comments are very direct to the point,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al thing is there has to be a time frame put on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.  In other words, we don't want to come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8 and start the discussion over again.  If i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in a year, or six months, or three months, the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tility needs to sit down and get together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as to how long it's going to take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eptable answer or a series of options.  And w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ing to sit down and listen to the two of them give u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is is the background that we suggest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atorium on it because we were trying to forc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done.  If the moratorium was only for two week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lp.  Before you leave Issue 1 sometime, I don't want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n at this time, I have another part of Issue 1 t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ake sure -- it doesn't seem to be getting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Well, we are going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n for a landing here shortly, but I will come back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, did you have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 o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I did.  A little bit mo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1.  I'll start off by saying it feels like deja v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again to me.  I don't want to be back in 2008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 to be back in 2010, and I think we have bee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ture before.  Maybe in a more serious water qualit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haps, but I think it is time to do something about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ill also say I regret that we are in the posture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order th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really think that in cases like this wheneve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s a question, as they pointed out here on the top of Page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hink it would have been appropriate for the utility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are going to conduct an engineering evalu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going to start looking at options for how to addre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tuation going forward rather than us having this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 about how and whether to require the ut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.  But that's just my personal opinion.  But, agai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down that road before.  But I think that it's tim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head and require the utility to do that.  I had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so on some of the other issue, but if we want to talk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Issue 1 before I move on to those, then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, Commissioner.  Mr. Hall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LLEEN:  The one issue that if you look i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6 that doesn't seem to be getting any attention is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, and we have these abnormal bills.  And we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open meeting was held, addressed to the sta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of why a billing by the utility listed in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single family residents on the small meter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ll that customer for 887,000 gallons of water in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said that'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inally, at the end of this discussion, w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tter this week from Mr. Rendell which said the utility b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 of that, and said, oh, no, that should have bee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5,000.  Now, unfortunately, if you look at Issue 6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, they didn't take that 882,000 gallons of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viously was listed as billed and moved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accounted.  And while we asked on the first on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t number of billings of single family resi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well out of line with what these people could do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have an answer to it.  We don't know who they are b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.  We asked them, all right, who was this billed to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ll don't know who the person was that it was billed to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 had a number of bills, the one of Mr. Snell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one of Mr. Bonafell (phonetic), and another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Holzschuh bill themselves where they have had ab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ings for times that they either have not ther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gotten the big thing.  It may be tied in with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lls or estimating, but the billing practices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would like to suggest that at le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xt three months the utility tells us when the bill r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coming so we will have people go with them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ers are at least read.  And then the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idence, if they are having concerns can go out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.  But we never know when they are coming, and if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could simply make sure that the meter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think that that is part of the problem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of the meters are not being read, and as a resul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lls become abnormal.  I know I have gotten -- my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rmally run about six to 8,000 gallons, but I've got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go up to 12.  And I say, well, they fina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Halleen, I believe was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nitially in their presentation they did rais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questions about billing and meter reading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ndell, can you speak to any of those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NDELL:  Yes, Commissioners.  We ha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plaints that were filed in the MFRs.  We ha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sumer Affairs, one complaint, there has only bee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aint, Mr. Bonafell.  And based on their analysi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tility did, we believe they followed the prop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, although the customer may not be satisfi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 actually has safeguards in place that if an ab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ding appears they will send someone out and re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er.  That occurred in Mr. Bonafell's complain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 went out and tested the meter.  The meter is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cent correct.  There were no leaks detected.  Th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nt out and looked at the -- the utility engineer went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ed at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 can't give an answer where the water is go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just look at the data provided by the utility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ng the meters, the meters are accurate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llowing the proper meter readings.  So I can't giv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atisfy the customers of where the water may be going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eter, I can just attest to what the utility has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nstances of all the customer complaints. 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00-and-some-odd complaints received at the utility,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 made it to the Public Service Commission.  The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filed.  The only one we have on record was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ember of 2006.  When you look at the complaints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 go out and evaluate and investigate each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t this point what I think I would like to do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McMurrian, give you the opportunity to as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nswered the additional questions you have,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, let's see where we are and where we ne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Thank you.  First of all,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at last one, Mr. Rendell, have we ever -- what ha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e when we have had similar complaints about meter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?  I mean, have we taken some kind of act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meters are being read?  I know that you sai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n't know what's happening to that water, but as far 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ask of reading meters.  And I guess maybe as a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to that, what is the requirement for how often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supposed to be physically read by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NDELL:  Depending on the billing cycl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have a monthly cycle, or bi-monthly, or quarterl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to read the meter around the same date each perio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ound the same date of the month.  Now, we do give l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in three to five days realizing if it was rain,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one gets sick, they should read about the same tim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o my knowledge, I don't recall any requiremen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ced on the utility by the Commission of when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ders are going to be in the area, because that could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do know that we investigate complaints fi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.  We are investigating one currentl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Edwards has actually went down to the area,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ters, compared the meter readings to the meter read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are required to keep meter reading cards, the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lling consumption on record for up to two years.  We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the only way to look at that is to actually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look at the meters to see if the readings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er read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s part of the investigation on the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e one complaint, they asked if any of them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imated.  The utility indicated that no,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timates, that those were actually readings.  So,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ledge, I don't know of any order I could poi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es meter rea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Rendell, bear with u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ment.  We have got some -- and everyone else, too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got some technical difficulties related to the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give us just a minute.  We are not breaking, w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pping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It had kind of been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days.  We are going a catch our breath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, we were on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s, and I know that Mr. Rendell was respon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 about Commission practice and policy regarding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metering inquiries and practices.  And if you ne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again, you may, or go from there.  I'll leave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I didn't catch the very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, but, Mr. Rendell, is there anything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 that we should do?  Whether it is sending someon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compare the cards that you spoke of to the billing data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nything that we should do to make sure that thes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being read other than what we have done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NDELL:  Absent sending one of our audit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one of our engineers in and do a sample test of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dings, I'm not aware of any other requirement.  We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and do a sample test of the meter readings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could, you know, if we need to go around with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dings.  That may not solve the problem.  You know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going around with the meter reading and they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ding the meter, well, obviously we can verify it. 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trying to determine if the meters are being read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f the meters are accurate, I believe that all ind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in this particular system these meters are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have been tested.  But absent that, I don't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Okay.  I will move 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but I would suggest perhaps that when we are dow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a anyway for a customer meeting or something that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do some samples to check up on that.  I'm not sur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know, to send someone down to check a large s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, I don't know if that is cost-effective or no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haps it's something we should just look at going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 if there is some way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NDELL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e other question I ha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other follow-up about the four people versus the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 someone had resigned and hadn't been replaced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talked about this a little bit in our meeting the other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how many people do they need?  Should there be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sure who should answer this question, but sh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ur, even though they currently have got three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ying to hire a fou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EDWARDS: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I was as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 of employees that the utility needs. 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had mentioned that they don't have four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all had followed up on that, too, and said that they ha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red the fourth, or a replacement for the fourth person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ember, but they were in January.  But I just want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a little bit about how many people they ne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syst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EDWARDS:  Well, DEP doesn't --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umentation I have seen, DEP doesn't mandate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ve a number of operators.  It is that you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alified certified operator there for a number of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y.  In this case they have to have an oper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tewater treatment plant for six hours for seven day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for the water treatment plant have to have one operat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nd for half an hour per day per six days,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weekend visits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at they had been doing, the operator --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operator there on hand at Cypress Lakes and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or was coming over from Labrador, was doing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y had another person that was kind of look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uring the weekend.  And one of the biggest probl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rator at the Cypress Lakes plant was saying that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one there.  He had six hours a day that he had to m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t, wastewater treatment plant, a half an hour a day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to man the water treatment plant, but he also ha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ound to evaluate the lift stations, do the line flush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 the 632 complaints for the meter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So are we confident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the correct number of employees accounted f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EDWARDS:  We are confident tha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ople that they said in their allocation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Holzsc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LZSCHUH:  I hate to prolong this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don't want us to, but I have to address that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s, Commissioner.  As recently as yesterday, I was 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e respectively call the poop plant, and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Shasta (phonetic), who is the gentleman who runs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 there.  And my question to him wa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that you just asked.  And we have looked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s and tried to figure it out ourselves.  I said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ve, how many people are here every day?  And he said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the only one here, and I am actually not he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ll-time, he said, because I'm responsible for anoth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t was the one that Mr. Edwards just mentione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forg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Labr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LZSCHUH:  Right.  And he said, well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ccasion if we have some problems, he said, I'll br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from the other plants.  He said, so I could have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e people in here once in awhile, but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I'm the only one here.  And then we loo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 about the trucks.  There are supposed to be two tr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that we are paying for, or that are part of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is thing.  And I said where is the other truck? 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, well, I don't have another truck here.  He sai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ruck I use, and the other truck is trave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 that are working at Labrador and other plac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, well, who fills in for you?  And he said, well, hi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Don Hamilton.  And as Mr. Edgar referred to, he work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ys a week.  So, how we get the three or four employe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supposedly full-time employees, I would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ing an absolute answer on tha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NDELL:  Commissioners, if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NDELL:  From what I have been told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tal of nine employees, seven of which are allocate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regional directors.  They oversee all the differ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as and different utilities which are owned by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.  Of the nine positions, there are two that directl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Cypress Lakes, one works full-time, and thes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rators, and the other works 95 percent of the ti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ypress Lakes and five percent at Labrador.  So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ocated employees that do come to the area that over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rators, but there is two direct operators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ally for Cypress L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do want to come back to one point that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lleen had made, and it had to do with Issue 6. 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 meeting in the afternoon it was asked about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 bill of over 800,000 gallons.  Subsequent to that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meetings with the utility and it had to do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s that were in place.  Immediately after that mee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utility discovered there were errors in its billing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 had not taken into consideration rereads,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onnects, and so they actually submitted new dat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vember 29th of 2006 which contained CDs which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ed consumption data in it.  That was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ation when we se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believe Doctor Halleen may be correct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take that into consideration for unaccounted for wat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 raise it slightly.  It goes from 12.62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3.95 percent, so the excessive amount goes from 2.62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.95.  It will have a very small impact on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ment, but we can make that administratively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the order.  It's going to be a very minor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enu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McMurrian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No, that wa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re you sure, because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I reviewed them and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Hall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LLEEN:  One comment to Mr. Rendell. 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12.6 to 13.9 was for the reduction in the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hing was done for the 887,000 gallons that you took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illing error.  Can you supply us with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ised billings, because we used it for che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culations, and the current calculations checked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billing that's in the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NDELL:  Well, the 12.62 di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justment for the flushing.  That has already been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deration in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LLEEN:  But the 12.62 is the basic fi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2.62 is the basic filing, and it went up to 13.9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flush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NDELL:  I would just like to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3.96 was a result of adjusting for the $800,000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Ms. L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LINGO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o the extent the revenue require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ult in any change in rates, we would ask that we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nistrative authority to make that fall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And that is actuall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good lead into what I was just about to ask of staff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ole, and I'm not sure who wants to take the lead her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look to you as a group to figure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have talked about a coupl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justments that staff has told us here in our discussi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noon that they, you, would recommend to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before us.  And as, Ms. Lingo, you have sai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ct there would may be some fallout from that.  So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ask you to do is help us kind of recap tha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ked about an adjustment to -- hold on -- to 24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4A, and I know that I am missing at least one and mayb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, I guess that is where I would like to start right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 you briefly to summarize the adjustments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recommending today as a result of our di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ition to or on top of the recommendation that i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VELL:  I believe the first on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scellaneous service charges and we would have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$1,500 adjustment for water and a $2,200 adju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nd that is Issu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NDELL:  It is a fallout of -- it is i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3.  It is a fallout of Issu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So adjustments, 1,5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,200 to Issue 24 with the fallout adjustments to Issue 1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commendation this afternoon.  Do I have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VELL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Other adjustments.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 or is that a we are looking 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NDELL:  There would be an adjustment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 to recognize the unaccounted for wa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3.95 percent with excessive being 3.95 percent. 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the fallout adjustment to the appropriate chemic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chased power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NDELL:  It would be 24A, the new issue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not be opposed to Office of Public Counsel's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 service availability by 1,500 plant capacity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water and 1,500 plant capacity for wastewater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issued as PAA.  The utility should file tariff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we could review those and a proposed notice so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ve those at the issuance of the 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Commissioners, w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discussion about the -- significant discussion abou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 raised related to Issue 1, quality of servic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so have discussed steps that can or should be taken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look at the metering practices, and also a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 as a whole, and additional review and step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ality issues on a going-forward basis for the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le?  Have I go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Are there other points at this time? 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ting to the point of trying to wrap this all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ing to each of you for assistance and fo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ion that you want to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Madam Chair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inuation of what you were just say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stem-wide.  Also in that discussion we said that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a time certain, make this a time is of the essenc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with that you have covered pretty much every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discussion on, d everything that there wer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concerns raised by the parties as well as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, do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I guess we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de the time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And I think I'll look to staff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.  Obviously, as has been discussed,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that there are concerns.  We have hear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, we have heard it from OPC, we have hear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umer representative.  As Commissioner McMurrian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ll of us, all of us up here and all of us in the roo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ustration that we have had with perhaps other dock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st where we kind of hear the same issues over and ov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go around and round.  And that is not pointing finger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a frustration that develops as we all try to work ou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problem solving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realizing that we would like to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lutions, as always in a thoughtful yet due haste manner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dell, do you have a recommendation there as to time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as a wh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NDELL:  I would recommend -- unles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ong objection from the utility -- nine month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consummating word, with the recognition that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could not be met the utility would come back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and ask for a waiver with sufficient reasons of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cannot meet the nin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,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going to look to the company.  Mr. Friedma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have a comment on that recommendation from ou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RIEDMAN:  I don't, but I'm not the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have to put together the report.  So keeping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dmonition that Mr. Rendell mentioned that if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 to bring it back with specific reasons for it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to me it is a seasonal type of environment down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know what effect the seasonality has in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alysis, so I'm just not qualified to say that.  If w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ine months with the option that if we have got a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y it ought to be, if we need to go through a full seas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customers back out there, then we can tal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Mr. Friedman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NDELL:  I would submit that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d to not only submit the report to the Commission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so to the Office of Public Counsel as well as the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An excellent sugges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Madam Chairman,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aff recommendations with the adjustment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de here today, including the time frames on this case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ket Number 060257-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  And that would b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 through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I can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Again, we have had 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ion, and I am comfortable and clear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from staff that need to be clarified before I c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I guess the only clar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s Issue 2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t includes Issue 24A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so numbered here in your discussion this afternoo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k you to our staff.  Thank you, Mr. Holzschuh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lleen, for your participation and for your pers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Ms. Lingo, did you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LINGO:  No, ma'am.  I just sai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DATED THIS 20th day of Febr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   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850) 413-6732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