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SERVICE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  <w:t>25-6.0440: Territorial Agreements for Electric Utilities</w:t>
        <w:br/>
        <w:t>25-6.0442: Customer Participation</w:t>
        <w:br/>
        <w:t>The Florida Public Service Commission announces a workshop to which all persons are invited.</w:t>
        <w:br/>
        <w:t>DATE AND TIME: March 20, 2007 - 9:30 a.m.</w:t>
        <w:br/>
        <w:t>PLACE: Betty Easley Conference Center, Room 140, 4075 Esplanade Way, Tallahassee, FL 32399</w:t>
        <w:br/>
        <w:t>GENERAL SUBJECT MATTER TO BE CONSIDERED: Undocketed - The purpose of this Informal Workshop is to review existing Commission rules regarding the information customers do, or should, receive when a utility relocates existing facililties. This initial workshop will explore existing practices and determine if those practices need to be clarified or amended.</w:t>
        <w:br/>
        <w:t>A copy of the agenda may be obtained by contacting: Kira Scott, Senior Attorney, Office of General Counsel, 2540 Shumard Oak Blvd., Tallahassee, FL 32399-0850 or (850)413-6216.</w:t>
        <w:br/>
        <w:t>Pursuant to the provisions of the Americans with Disabilities Act, any person requiring special accommodations to participate in this workshop/meeting is asked to advise the agency at least 48 hours before the workshop/meeting by contacting: Division of Commission Clerk and Administrative Services, 2540 Shumard Oak Blvd., Tallahassee, FL 32399-0850, (850) 413-67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1:42:00Z</dcterms:created>
  <dc:creator> </dc:creator>
  <dc:description/>
  <dc:language>en-US</dc:language>
  <cp:lastModifiedBy> </cp:lastModifiedBy>
  <cp:lastPrinted>2007-02-20T16:43:00Z</cp:lastPrinted>
  <dcterms:modified xsi:type="dcterms:W3CDTF">2007-02-20T21:44:00Z</dcterms:modified>
  <cp:revision>3</cp:revision>
  <dc:subject/>
  <dc:title>Notice of Meeting/Workshop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