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February 21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The Citizens of the State of Florida, by and through Harold McLean, Public Counsel, serve this notice that they have served their Seventh Set of Interrogatories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>(No. 63) and Ninth Request for Production of Documents (Nos. 50-53) to John Burnett, Associate General Counsel, Progress Energy Service Company, P.O. Box 14042, St. Petersburg, FL 33733-4042 on the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_s/Joseph A. McGlothlin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’s Seventh Set of Interrogatories (No. 63) and Ninth Request for Production of Documents (Nos. 50-53) to Progress Energy Service Company, has been furnished by electronic mail and U.S. Mail 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_s/Joseph A. McGlothlin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0:00Z</dcterms:created>
  <dc:creator>maharajlucas.asha</dc:creator>
  <dc:description/>
  <cp:keywords/>
  <dc:language>en-US</dc:language>
  <cp:lastModifiedBy>maharajlucas.asha</cp:lastModifiedBy>
  <cp:lastPrinted>2007-02-07T11:06:00Z</cp:lastPrinted>
  <dcterms:modified xsi:type="dcterms:W3CDTF">2007-02-21T20:22:00Z</dcterms:modified>
  <cp:revision>5</cp:revision>
  <dc:subject/>
  <dc:title>BEFORE THE FLORIDA PUBLIC SERVICE COMMISSION</dc:title>
</cp:coreProperties>
</file>