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1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13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78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781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Acceris Management and Acquisition, LLC d/b/a Acceris Communications d/b/a WorldxChange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>New Access Communications LLC and d/b/a INCOMNET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837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7804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3/01/200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3/01/200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80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ltronic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21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14/200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01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Quiet River Communication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22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19/200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091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Nigerian-American Investment Corporation d/b/a NAIC Telecommunication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40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118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hone 1 Smart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384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2/16/2007</w:t>
            </w:r>
          </w:p>
        </w:tc>
      </w:tr>
    </w:tbl>
    <w:p>
      <w:pPr>
        <w:pStyle w:val="TextBody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7, Florida Statutes.  Pursuant to Section 364.336, Florida Statutes, certificate holders must pay a minimum annual Regulatory Assessment Fee (RAF) of $50 if the certificate was active during any portion of the calendar year.  Neither the cancellation of its certificate nor the failure to receive a RAF Return for 2007 shall relieve an entity from its obligation to pay the RAF for 2007.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60781</w:t>
      <w:noBreakHyphen/>
      <w:t>TP, 060809</w:t>
      <w:noBreakHyphen/>
      <w:t>TX, 070015</w:t>
      <w:noBreakHyphen/>
      <w:t>TX, 070091</w:t>
      <w:noBreakHyphen/>
      <w:t>TP, 070118</w:t>
      <w:noBreakHyphen/>
      <w:t>TP</w:t>
    </w:r>
  </w:p>
  <w:p>
    <w:pPr>
      <w:pStyle w:val="Header"/>
      <w:rPr/>
    </w:pPr>
    <w:r>
      <w:rPr/>
      <w:t>Date:  March 1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34:00Z</dcterms:created>
  <dc:creator>PISLER</dc:creator>
  <dc:description/>
  <dc:language>en-US</dc:language>
  <cp:lastModifiedBy>PISLER</cp:lastModifiedBy>
  <cp:lastPrinted>2007-02-23T14:13:00Z</cp:lastPrinted>
  <dcterms:modified xsi:type="dcterms:W3CDTF">2007-02-23T19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