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50-TI – Compliance investigation of NETECOM, Inc. for apparent violation of Rule 25-24.470, F.A.C.</w:t>
            </w:r>
            <w:bookmarkEnd w:id="3"/>
            <w:r>
              <w:rPr/>
              <w:t>, Registration Required</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05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3, 2006, staff received a customer complaint against NETECOM, Inc. (NETECOM) regarding an unauthorized switch of long distance services.  According to the customer’s complaint, NETECOM switched the customer’s long distance services without permission and continued to bill the customer after the customer switched backed to his preferred provider.  After receiving the complaint, staff determined that NETECOM was not registered and had not filed a tariff with the Commission.  Staff sent two certified letters to the company.  Copies of the letters were also sent to the company via facsimile.  NETECOM signed the return receipt card for each of the certified letters and the facsimile transmittal form also indicated that the letters were successfully faxed to the company.  However, the company never responded.  </w:t>
      </w:r>
    </w:p>
    <w:p>
      <w:pPr>
        <w:pStyle w:val="TextBody"/>
        <w:rPr/>
      </w:pPr>
      <w:r>
        <w:rPr/>
        <w:t>The Commission is vested with jurisdiction over these matters pursuant to Sections 364.02, 364.04, and 364.285, Florida Statute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25,000 upon NETECOM, Inc. for its apparent violation of Rule 25-24.470, F.A.C., Registration Required,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NETECOM, Inc. for its apparent violation of Rule 25-24.470, F.A.C., Registration Required, to be paid to the Florida Public Service Commission within fourteen calendar days after the issuance of the Consummating Order.    </w:t>
      </w:r>
      <w:r>
        <w:rPr>
          <w:b/>
        </w:rPr>
        <w:t>(Curry, Tan)</w:t>
      </w:r>
    </w:p>
    <w:p>
      <w:pPr>
        <w:pStyle w:val="IssueSubsectionHeading"/>
        <w:rPr>
          <w:vanish/>
        </w:rPr>
      </w:pPr>
      <w:r>
        <w:rPr>
          <w:b/>
          <w:u w:val="single"/>
        </w:rPr>
        <w:t>Staff Analysis</w:t>
      </w:r>
      <w:r>
        <w:rPr/>
        <w:t>: </w:t>
      </w:r>
    </w:p>
    <w:p>
      <w:pPr>
        <w:pStyle w:val="TextBody"/>
        <w:rPr/>
      </w:pPr>
      <w:r>
        <w:rPr>
          <w:rStyle w:val="BodyTextChar"/>
        </w:rPr>
        <w:t xml:space="preserve"> </w:t>
      </w:r>
      <w:r>
        <w:rPr>
          <w:rStyle w:val="BodyTextChar"/>
        </w:rPr>
        <w:t>Rule 25-24.470, Florida Administrative Code, Registration Required, states:</w:t>
      </w:r>
    </w:p>
    <w:p>
      <w:pPr>
        <w:pStyle w:val="Normal"/>
        <w:autoSpaceDE w:val="false"/>
        <w:ind w:left="1440" w:right="1440" w:hanging="0"/>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TextBody"/>
        <w:ind w:left="1440" w:right="1440" w:hanging="0"/>
        <w:rPr>
          <w:rStyle w:val="BodyTextChar"/>
        </w:rPr>
      </w:pPr>
      <w:r>
        <w:rPr/>
      </w:r>
    </w:p>
    <w:p>
      <w:pPr>
        <w:pStyle w:val="TextBody"/>
        <w:ind w:hanging="0"/>
        <w:rPr>
          <w:rStyle w:val="BodyTextChar"/>
        </w:rPr>
      </w:pPr>
      <w:r>
        <w:rPr>
          <w:rStyle w:val="BodyTextChar"/>
        </w:rPr>
        <w:tab/>
        <w:t xml:space="preserve">As stated in the case background, staff made several attempts to contact the company via certified letter and facsimile.  Each letter requested that the company resolve the customer complaint and provide staff with a copy of the letter of authorization (LOA) or third party verification (TPV) wherein the customer authorized the company to provide service.  The letters also requested that the company register as an intrastate interexchange company (IXC) and file a tariff with the Commission.   As of the date of filing this recommendation, NETECOM has not resolved the customer complaint, registered as an intrastate interexchange company, or provided staff with any of the requested information.  Since NETECOM never provided staff with a copy of the LOA or TPV, staff was unable to determine if the company operated in apparent violation of Rule 24-4.118, F.A.C.  However, staff did determine that NETECOM was operating in apparent violation of Rule 25-24.470, Florida Administrative Code, Registration Required.  </w:t>
      </w:r>
    </w:p>
    <w:p>
      <w:pPr>
        <w:pStyle w:val="Normal"/>
        <w:jc w:val="both"/>
        <w:rPr/>
      </w:pPr>
      <w:r>
        <w:rPr>
          <w:rStyle w:val="BodyTextChar"/>
        </w:rPr>
        <w:tab/>
      </w:r>
      <w:r>
        <w:rPr/>
        <w:t xml:space="preserve">Staff believes that NETECOM’s failure to register and file a tariff with the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NETECOM’s failure to register and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w:t>
      </w:r>
      <w:r>
        <w:rPr>
          <w:rFonts w:cs="Courier New"/>
        </w:rPr>
        <w:t>NETECOM</w:t>
      </w:r>
      <w:r>
        <w:rPr/>
        <w:t xml:space="preserve">, by virtue of their IXC registration,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Normal"/>
        <w:jc w:val="both"/>
        <w:rPr>
          <w:rStyle w:val="BodyTextChar"/>
          <w:rFonts w:cs="Courier New"/>
        </w:rPr>
      </w:pPr>
      <w:r>
        <w:rPr/>
        <w:tab/>
      </w:r>
      <w:r>
        <w:rPr>
          <w:rFonts w:cs="Courier New"/>
        </w:rPr>
        <w:t xml:space="preserve">Further, the amount of the proposed penalty is consistent with penalties previously imposed by the Commission upon intrastate interexchange telecommunications companies that were providing intrastate interexchange services within the state that failed to register and to file a tariff with the Commission.   Therefore, staff recommends that the Commission impose a penalty upon </w:t>
      </w:r>
      <w:r>
        <w:rPr>
          <w:rStyle w:val="BodyTextChar"/>
        </w:rPr>
        <w:t xml:space="preserve">NETECOM </w:t>
      </w:r>
      <w:r>
        <w:rPr>
          <w:rFonts w:cs="Courier New"/>
        </w:rPr>
        <w:t xml:space="preserve">in the amount of $25,000 for the company’s </w:t>
      </w:r>
      <w:r>
        <w:rPr>
          <w:rStyle w:val="BodyTextChar"/>
        </w:rPr>
        <w:t xml:space="preserve">apparent violation of Rule 25-24.470, F.A.C. </w:t>
      </w:r>
      <w:r>
        <w:br w:type="page"/>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NETECOM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tariff, and payment of the penalty, or upon </w:t>
      </w:r>
      <w:r>
        <w:rPr/>
        <w:t xml:space="preserve">the referral of the penalty to the Department of Financial                                                                             Services.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50-TI</w:t>
    </w:r>
    <w:bookmarkEnd w:id="17"/>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2:00Z</dcterms:created>
  <dc:creator>Kiwanis Curry</dc:creator>
  <dc:description/>
  <dc:language>en-US</dc:language>
  <cp:lastModifiedBy>Kiwanis Curry</cp:lastModifiedBy>
  <cp:lastPrinted>2007-03-01T07:52:00Z</cp:lastPrinted>
  <dcterms:modified xsi:type="dcterms:W3CDTF">2007-03-01T12:53: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