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Holley)</w:t>
            </w:r>
          </w:p>
          <w:p>
            <w:pPr>
              <w:pStyle w:val="MemoHeading"/>
              <w:rPr/>
            </w:pPr>
            <w:bookmarkStart w:id="2" w:name="From"/>
            <w:r>
              <w:rPr/>
              <w:t>Division of Economic Regulation (Fletcher, Rendel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2-WU – Joint petition for approval of stipulation on procedure by Aloha Utilities, Inc. and Office of Public Counsel.</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10/07 (60-Day Suspension Date)</w:t>
            </w:r>
          </w:p>
          <w:p>
            <w:pPr>
              <w:pStyle w:val="MemoHeading"/>
              <w:rPr/>
            </w:pPr>
            <w:bookmarkStart w:id="10" w:name="CriticalDates"/>
            <w:r>
              <w:rPr/>
              <w:t>10/09/07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6012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In February 2005, the Commission initiated deletion proceedings in Docket No. 050018-WU for a portion of the Seven Springs service area based on a number of problems that ultimately stem from the presence of hydrogen sulfide in the water.  On March 9, 2006, after several months of extensive negotiations in which staff participated, a Settlement Agreement was executed by Aloha, the Office of Public Counsel (OPC), and individual intervenors.  The Settlement Agreement resolved all outstanding dockets and court proceedings between Aloha and the Commission, and was approved by the Commission by Order No. PSC-06-0270-AS-WU</w:t>
      </w:r>
      <w:r>
        <w:rPr>
          <w:rStyle w:val="FootnoteCharacters"/>
          <w:rStyle w:val="FootnoteAnchor"/>
        </w:rPr>
        <w:footnoteReference w:id="2"/>
      </w:r>
      <w:r>
        <w:rPr/>
        <w:t>.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On October 26, 2004, Aloha entered into a Bulk Water Agreement with Pasco County (County), wherein it contracted to purchase approximately 1.5 million gallons of water per day from the County in order to meet the needs of current and future customers.  Significant costs are expected to be associated with the purchase of this water and the installation and operation of related chloramination facilities. On February 13, 2006, as part of the negotiations between the parties towards reaching the Settlement Agreement, OPC and Aloha filed a Joint Petition to Approve Stipulation on Procedure, which formalized an agreement between Aloha and OPC regarding the procedure to be followed and the issues to be addressed in the event Aloha files a future limited proceeding to recover the costs of the purchased water and related chloramination facilities. The Commission approved the Stipulation on Procedure by Order No. PSC-06-0169-S-WU, issued March 1, 2006, in the instant docket.</w:t>
      </w:r>
    </w:p>
    <w:p>
      <w:pPr>
        <w:pStyle w:val="TextBody"/>
        <w:rPr/>
      </w:pPr>
      <w:r>
        <w:rPr/>
        <w:t>Effective December 20, 2006, the County began collecting substantially higher impact fees to be charged for plant capacity, including the plant capacity that Aloha contracted to reserve by way of the Bulk Water Agreement.  On November 30, 2006, Aloha and OPC entered into a Stipulation and Joint Petition to Approve Stipulation, specifying, among other things, that the impact fees paid by Aloha to the County on or before December 19, 2006, at the County’s lower impact fees, for the purchase of Phases I, II, and III (total of 3.1 million gallons per day) for bulk water service should be considered prudent and that no used and useful adjustments should be made to those impact fees.  The Commission approved that Stipulation by Order No. PSC-07-0023-S-WU, issued January 8, 2007, in the instant docket, and Aloha paid the lower County impact fees on December 19, 2006.</w:t>
      </w:r>
    </w:p>
    <w:p>
      <w:pPr>
        <w:pStyle w:val="TextBody"/>
        <w:rPr/>
      </w:pPr>
      <w:r>
        <w:rPr/>
        <w:t>Also by the terms of the November 30, 2006 Stipulation, Aloha and OPC agreed to work toward gaining immediate approval of a stipulated increase in water service availability charges for Aloha to a minimum level of $3,000 per equivalent residential connection (ERC), by entering into an additional stipulation and request to the Commission.  To that end, on February 7, 2007, Aloha and OPC entered into a Stipulation to Increase Service Availability Charges (Stipulation), which was filed in this docket on February 9, 2007, along with a Joint Petition to approve it.  By its terms, the Stipulation will be effective only if approved by the Commission. The Commission has jurisdiction pursuant to Section 367.101, Florida Statute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ipulation to Increase Service Availability Charges filed February 9, 2007, between Aloha and OPC, specifying that Aloha’s service availability charges for its Seven Springs system should be increased to $3,000 per ERC?</w:t>
      </w:r>
    </w:p>
    <w:p>
      <w:pPr>
        <w:pStyle w:val="IssueSubsectionHeading"/>
        <w:rPr>
          <w:vanish/>
          <w:szCs w:val="24"/>
        </w:rPr>
      </w:pPr>
      <w:r>
        <w:rPr>
          <w:b/>
          <w:szCs w:val="24"/>
          <w:u w:val="single"/>
        </w:rPr>
        <w:t>Recommendation</w:t>
      </w:r>
      <w:r>
        <w:rPr>
          <w:szCs w:val="24"/>
        </w:rPr>
        <w:t>: </w:t>
      </w:r>
    </w:p>
    <w:p>
      <w:pPr>
        <w:pStyle w:val="TextBody"/>
        <w:rPr/>
      </w:pPr>
      <w:r>
        <w:rPr/>
        <w:t xml:space="preserve">  </w:t>
      </w:r>
      <w:r>
        <w:rPr/>
        <w:t>Yes, the Stipulation should be approved in its entirety.  Moreover, using the proposed $3,000 per ERC charge and the authorized 300 gallon per day (gpd) demand per ERC, the non-residential service availability charge should be increased to $10.00 per gallon.  With regard to its water tariff, Aloha’s Fourth Revised Sheet No. 26.7, First Revised Sheet No. 26.8, Second Revised Sheet No. 26.9, and First Revised Sheet No. 26.24 should be approved as filed.  With regard to its wastewater tariff, Aloha’s Fifth Revised Sheet No. 22.7, First Revised Sheet No. 22.8, Second Revised Sheet No. 22.9, and First revised Sheet No. 22.24 should be approved as filed. These revised tariff sheets should be effective for connections made on or after the stamped approval date on the tariff sheets provided the appropriate notice has been given, pursuant to Rule 25-30.475(2), Florida Administrative Code.  The notice should be mailed or hand delivered to all persons in the service area who have filed a written request for service within the past 12 calendar months or who have been provided a written estimate for service within the past 12 calendar months, pursuant to Rule 25-30.4345, Florida Administrative Code. Aloha should also be required to publish a notice of the proposed charges in a newspaper of general circulation in the service area.  The utility should provide proof of the date the notice was given within 10 days after the date of the notice.  (Gervasi, Fletcher, Rendell)</w:t>
      </w:r>
    </w:p>
    <w:p>
      <w:pPr>
        <w:pStyle w:val="TextBody"/>
        <w:ind w:hanging="0"/>
        <w:rPr>
          <w:vanish/>
        </w:rPr>
      </w:pPr>
      <w:r>
        <w:rPr>
          <w:b/>
          <w:u w:val="single"/>
        </w:rPr>
        <w:t>Staff Analysis</w:t>
      </w:r>
      <w:r>
        <w:rPr/>
        <w:t>: </w:t>
      </w:r>
    </w:p>
    <w:p>
      <w:pPr>
        <w:pStyle w:val="TextBody"/>
        <w:rPr/>
      </w:pPr>
      <w:r>
        <w:rPr/>
        <w:t xml:space="preserve">  </w:t>
      </w:r>
      <w:r>
        <w:rPr/>
        <w:t>Aloha and the Office of Public Counsel (parties) have entered into a Stipulation to Increase Service Availability Charges (Attachment A) which specifies that the “Better Water Now” customer group has proposed that Aloha’s water service availability charges for its Seven Springs system should be increased to $3,000 per ERC in order to defray the cost to construct facilities to: 1) implement chloramination of water as a disinfectant; 2) implement anion exchange water treatment at several plants; and 3) facilitate the delivery of bulk water on Aloha’s side of the point of delivery of bulk water from the County to the Seven Springs system.  Aloha will begin collecting the higher water service availability fees as soon as it is authorized to do so by the Commission.</w:t>
      </w:r>
    </w:p>
    <w:p>
      <w:pPr>
        <w:pStyle w:val="TextBody"/>
        <w:rPr/>
      </w:pPr>
      <w:r>
        <w:rPr/>
        <w:t>Section 367.101(1), Florida Statutes, provides that “[t]he [C]ommission shall set just and reasonable charges and conditions for service availability.”  This section also provides that “[t]he [C]ommission shall, upon request or upon its own motion, investigate agreements or proposals for charges and conditions for service availability.”   According to Rule 25-30.580, Florida Administrative Code, the guidelines for designing a utility’s service availability policy are as follows:</w:t>
      </w:r>
    </w:p>
    <w:p>
      <w:pPr>
        <w:pStyle w:val="TextBody"/>
        <w:spacing w:before="0" w:after="0"/>
        <w:ind w:left="720" w:right="720" w:hanging="0"/>
        <w:rPr/>
      </w:pPr>
      <w:r>
        <w:rPr/>
        <w:t>(1)  The maximum amount of contributions-in-aid-of-construction, net of amortization, should not exceed 75% of the total original cost, net accumulated depreciation, of the utility’s facilities and plant when the facilities and plant when the facilities and plant are at their capacity; and</w:t>
      </w:r>
    </w:p>
    <w:p>
      <w:pPr>
        <w:pStyle w:val="TextBody"/>
        <w:ind w:left="720" w:right="720" w:firstLine="21"/>
        <w:rPr/>
      </w:pPr>
      <w:r>
        <w:rPr/>
        <w:t>(2)  The minimum amount of contribution-in-of-construction should not be less than the percentage of such facilities and plant that is represented by the water transmission and distribution and sewage collection systems.</w:t>
      </w:r>
    </w:p>
    <w:p>
      <w:pPr>
        <w:pStyle w:val="TextBody"/>
        <w:rPr>
          <w:highlight w:val="yellow"/>
        </w:rPr>
      </w:pPr>
      <w:r>
        <w:rPr/>
        <w:t>Aloha’s currently authorized service availability fees are $1,000 per ERC and $3.333 per gallon for all non-residential customers based on a 300 gpd demand per ERC ($1,000/300 gpd demand per ERC = $3.333).</w:t>
      </w:r>
      <w:r>
        <w:rPr>
          <w:rStyle w:val="FootnoteCharacters"/>
          <w:rStyle w:val="FootnoteAnchor"/>
        </w:rPr>
        <w:footnoteReference w:id="3"/>
      </w:r>
      <w:r>
        <w:rPr/>
        <w:t xml:space="preserve">  Staff has reviewed the proposed service availability charges. Based on the total estimated costs for the interconnection with Pasco County, the chloramination facilities and the anion exchange water treatment at several plants, and because the proposed increase complies with the guidelines set forth in Rule 25-30.580, Florida Administrative Code, staff believes the increase of Aloha’s service availability charges to $3,000 is just and reasonable.  The Stipulation is clear that it will only bind the parties if it is approved by the Commission without change and is incorporated by reference in an Order of the Commission.  For the foregoing reasons, staff recommends that the Stipulation should be approved in its entirety.  Further, using the proposed $3,000 per ERC charge and the authorized 300 gpd demand per ERC, the non-residential charge should be increased to $10.00 per gallon ($3,000/300 gpd demand per ERC = $10.00).</w:t>
      </w:r>
    </w:p>
    <w:p>
      <w:pPr>
        <w:pStyle w:val="TextBody"/>
        <w:rPr/>
      </w:pPr>
      <w:r>
        <w:rPr/>
        <w:t>On February 19, 2007, Aloha filed revised tariff sheets to reflect the proposed $3,000 per ERC charge, the non-residential charge of $10.00 per gallon, and the 300 gpd demand per ERC.  Because the utility’s wastewater tariff contains Aloha’s water and wastewater service availability charges, Aloha also filed revised wastewater tariff sheets.  With regard to its water tariff, the utility’s Fourth  Revised Sheet No. 26.7, First Revised Sheet No. 26.8, Second Revised Sheet No. 26.9, and First Revised Sheet No. 26.24 should be approved as filed.  With regard to its wastewater tariff, the utility’s Fifth Revised Sheet No. 22.7, First Revised Sheet No. 22.8, Second Revised Sheet No. 22.9, and First revised Sheet No. 22.24 should also be approved as filed.  These revised tariff sheets should be effective for connections made on or after the stamped approval date on the tariff sheets provided the appropriate notice has been given, pursuant to Rule 25-30.475(2), Florida Administrative Code.  The notice should be mailed or hand delivered to all persons in the service area who have filed a written request for service within the past 12 calendar months or who have been provided a written estimate for service within the past 12 calendar months, pursuant to Rule 25-30.4345, Florida Administrative Code. Aloha should also be required to publish a notice of the proposed charges in a newspaper of general circulation in the service area.  The utility should provide proof of the date the notice was given within 10 days after the date of the notic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No, this docket should remain open to allow Aloha the opportunity to file a Petition for Limited Proceeding.  If no protest occurs within 21 days of the issuance of the Tariff Order, the Order will become final upon the issuance of a Consummating Order. If a protest is filed within 21 days of the issuance date of the Order, the tariff should remain in effect with the increased charges held subject to refund pending resolution of the protest and the utility should be required to set up an escrow account to guarantee the funds collected subject to refund, as set forth in the staff analysis. Pursuant to Rule 25-30.360(6), Florida Administrative Code, the utility should provide a report by the 20th of each month indicating the monthly and total monies collected subject to refund.  Should a refund be required, the refund should be with interest and undertaken in accordance with Rule 25-30.360, Florida Administrative Code. (Gervasi, Fletcher)</w:t>
      </w:r>
    </w:p>
    <w:p>
      <w:pPr>
        <w:pStyle w:val="IssueSubsectionHeading"/>
        <w:rPr>
          <w:vanish/>
        </w:rPr>
      </w:pPr>
      <w:r>
        <w:rPr>
          <w:b/>
          <w:u w:val="single"/>
        </w:rPr>
        <w:t>Staff Analysis</w:t>
      </w:r>
      <w:r>
        <w:rPr/>
        <w:t>: </w:t>
      </w:r>
    </w:p>
    <w:p>
      <w:pPr>
        <w:pStyle w:val="TextBody"/>
        <w:rPr/>
      </w:pPr>
      <w:r>
        <w:rPr/>
        <w:t> </w:t>
      </w:r>
      <w:r>
        <w:rPr/>
        <w:t>This docket should remain open to allow Aloha the opportunity to file a Petition for Limited Proceeding.  If no protest occurs within 21 days of the issuance of the Tariff Order, the Order will become final upon the issuance of a Consummating Order. If a protest is filed within 21 days of the issuance date of the Order, the tariff should remain in effect with the increased charges held subject to refund pending resolution of the protest and the utility should be required to set up an escrow account to guarantee the funds collected subject to refund.</w:t>
      </w:r>
    </w:p>
    <w:p>
      <w:pPr>
        <w:pStyle w:val="TextBody"/>
        <w:rPr/>
      </w:pPr>
      <w:r>
        <w:rPr/>
        <w:t xml:space="preserve">In the event of a protest, the escrow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e Commission for the purpose set forth above; that no withdrawals of funds should occur without the prior approval of the Commission through the Director of the Division of the Commission Clerk &amp; Administrative Services; that the account should be interest bearing; that information concerning the escrow account should be available from the institution to the Commission or its representative at all times; and that pursuant to </w:t>
      </w:r>
      <w:r>
        <w:rPr>
          <w:u w:val="single"/>
        </w:rPr>
        <w:t>Cosentino v. Elson</w:t>
      </w:r>
      <w:r>
        <w:rPr/>
        <w:t>, 263 So. 2d 253 (Fla. 3d DCA 1972), escrow accounts are not subject to garnishments.  The utility should be required to deposit, on a timely basis, the difference between its existing plant capacity charges of $1,000 per ERC and $3.333 per gallon for all non-residential customers and the proposed charges of $3,000 per ERC and $10.00 per gallon for all the non-residential customers.  If a refund is not required, the interest earned by the escrow account should revert to the utility.  Pursuant to Rule 25-30.360(6), Florida Administrative Code, the utility should be required to provide a report by the 20th of each month indicating the monthly and total monies collected subject to refund.  Should a refund be required, the refund should be with interest and undertaken in accordance with Rule 25-30.360, Florida Administrative Code.</w:t>
      </w:r>
      <w:r>
        <w:br w:type="page"/>
      </w:r>
    </w:p>
    <w:p>
      <w:pPr>
        <w:pStyle w:val="TextBody"/>
        <w:ind w:hanging="0"/>
        <w:jc w:val="right"/>
        <w:rPr/>
      </w:pPr>
      <w:r>
        <w:rPr/>
        <w:t>ATTACHMENT A</w:t>
      </w:r>
    </w:p>
    <w:p>
      <w:pPr>
        <w:pStyle w:val="TextBody"/>
        <w:ind w:hanging="0"/>
        <w:rPr/>
      </w:pPr>
      <w:r>
        <w:rPr/>
        <w:drawing>
          <wp:inline distT="0" distB="0" distL="0" distR="0">
            <wp:extent cx="5930265" cy="704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0265" cy="7044690"/>
                    </a:xfrm>
                    <a:prstGeom prst="rect">
                      <a:avLst/>
                    </a:prstGeom>
                  </pic:spPr>
                </pic:pic>
              </a:graphicData>
            </a:graphic>
          </wp:inline>
        </w:drawing>
      </w:r>
      <w:r>
        <w:br w:type="page"/>
      </w:r>
    </w:p>
    <w:p>
      <w:pPr>
        <w:pStyle w:val="TextBody"/>
        <w:ind w:hanging="0"/>
        <w:jc w:val="right"/>
        <w:rPr/>
      </w:pPr>
      <w:r>
        <w:rPr/>
        <w:t>ATTACHMENT A</w:t>
      </w:r>
    </w:p>
    <w:p>
      <w:pPr>
        <w:pStyle w:val="TextBody"/>
        <w:spacing w:before="0" w:after="240"/>
        <w:ind w:hanging="0"/>
        <w:rPr/>
      </w:pPr>
      <w:r>
        <w:rPr/>
        <w:drawing>
          <wp:inline distT="0" distB="0" distL="0" distR="0">
            <wp:extent cx="5930900" cy="780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0900" cy="780923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three dockets. Docket No. 050018-WU, </w:t>
      </w:r>
      <w:r>
        <w:rPr>
          <w:u w:val="single"/>
        </w:rPr>
        <w:t>In Re: I</w:t>
      </w:r>
      <w:bookmarkStart w:id="19" w:name="SMInRe"/>
      <w:bookmarkEnd w:id="19"/>
      <w:r>
        <w:rPr>
          <w:u w:val="single"/>
        </w:rPr>
        <w:t>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Footnote"/>
        <w:rPr/>
      </w:pPr>
      <w:r>
        <w:rPr>
          <w:rStyle w:val="FootnoteCharacters"/>
        </w:rPr>
        <w:footnoteRef/>
      </w:r>
      <w:r>
        <w:rPr/>
        <w:t xml:space="preserve"> </w:t>
      </w:r>
      <w:r>
        <w:rPr/>
        <w:t xml:space="preserve">The Commission authorized Aloha’s current service availability fees by Order No. PSC-02-1428-TRF-WU, issued October 18, 2002, in Docket No. 010156-WU, </w:t>
      </w:r>
      <w:r>
        <w:rPr>
          <w:u w:val="single"/>
        </w:rPr>
        <w:t>In re: Application for increase in service availability charges for water customers in the Seven Springs service area in Pasco County by Aloha Utilities, Inc.</w:t>
      </w:r>
      <w:r>
        <w:rPr>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122-WU</w:t>
    </w:r>
    <w:bookmarkEnd w:id="18"/>
  </w:p>
  <w:p>
    <w:pPr>
      <w:pStyle w:val="Header"/>
      <w:rPr/>
    </w:pPr>
    <w:r>
      <w:rPr/>
      <w:t xml:space="preserve">Date: </w:t>
    </w:r>
    <w:r>
      <w:rPr/>
      <w:fldChar w:fldCharType="begin"/>
    </w:r>
    <w:r>
      <w:rPr/>
      <w:instrText xml:space="preserve"> REF FilingDate \h </w:instrText>
    </w:r>
    <w:r>
      <w:rPr/>
      <w:fldChar w:fldCharType="separate"/>
    </w:r>
    <w:r>
      <w:rPr/>
      <w:t>March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7:00Z</dcterms:created>
  <dc:creator>Rosanne Gervasi</dc:creator>
  <dc:description/>
  <dc:language>en-US</dc:language>
  <cp:lastModifiedBy>Pauline Evans</cp:lastModifiedBy>
  <cp:lastPrinted>2007-03-01T09:44:00Z</cp:lastPrinted>
  <dcterms:modified xsi:type="dcterms:W3CDTF">2007-03-01T14:44: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