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Florida Public Service Commission announces a public meeting to which all persons are invited.</w:t>
        <w:br/>
        <w:t>DATE AND TIME: Wednesday, April 4, 2007, 6:00 p.m.</w:t>
        <w:br/>
        <w:t>PLACE: Del Tura Country Club, Gran Via, North Fort Myers, FL 33917</w:t>
        <w:br/>
        <w:t>GENERAL SUBJECT MATTER TO BE CONSIDERED: DOCKET NO. 060698-SU – Joint Application for Authority to Transfer Facilities of Del Tura Phase I, LLC, d/b/a Del Tura Utilities and Certificate No. 298-S to North Fort Myers Utility, Inc., Request for Cancellation of Certificate No. 298-S, Amendment of Certificate No. 247-S, and Limited Proceeding for Authority to Charge Customers of Del Tura Utilities its Authorized Rates, Fees and Charges, in Lee County.</w:t>
        <w:br/>
        <w:t>PURPOSE: To permit customers to give testimony regarding the joint application for authority to transfer the wastewater facilities from Del Tura Utilities to North Fort Myers Utilities, Inc., and for North Fort Myers Utility, Inc., to be allowed to charge the Del Tura customers the rates that North Fort Myers Utility, Inc., charges its current customers. One or more Commissioners of the Florida Public Service Commission may attend and participate in this meeting.</w:t>
        <w:b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br/>
        <w:t>A copy of the agenda may be obtained by contacting: No Agenda Available.</w:t>
        <w:br/>
        <w:t>Pursuant to the provisions of the Americans with Disabilities Act, any person requiring special accommodations to participate in this workshop/meeting is asked to advise the agency at least 48 days before the workshop/meeting by contac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18:00Z</dcterms:created>
  <dc:creator> </dc:creator>
  <dc:description/>
  <dc:language>en-US</dc:language>
  <cp:lastModifiedBy> </cp:lastModifiedBy>
  <dcterms:modified xsi:type="dcterms:W3CDTF">2007-03-06T22:19: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