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95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AL PROGRAM F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THROUG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s 1 through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Monday, March 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D. BEASLEY, ESQUIRE, and LEE L. WILL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usley &amp; McMullen Law Firm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2, appearing on behal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, C/o The Florida Legislature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ARTHA BROWN, ESQUIRE, and KEINO YOUNG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ARD T.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Beasley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s. Christensen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URA R. 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Beasley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of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Gregory M. Nelson 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Laura R. Crouch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s. Christensen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rown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Redirect Examination by Mr. Beasley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HN V. SMOLE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Examination by Mr. Beasley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Cross Examination by Ms. Christensen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easley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Examination by Ms. Christensen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Cross Examination by Ms. Brown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s. Christensen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MAS A. HEWS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irect Examination by Ms. Christensen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Cross Examination by Ms. Brown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s. Christensen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HN B. STA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s. Christensen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s. Brown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s. Christensen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   Exhibit List - 1                     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    Staff Consolidated Exhibit           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    GMN-1                                      7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    JVS-1                                      7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   JVS-2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    PM-1                                       7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    TAH-1                                      7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    TAH-2                                      7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    TAH-3                                      7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   TAH-4                                      7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A  TAH-5                                    144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   JSB-1                                      7   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   JSB-2                                      7   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3   JSB-3                                      7   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4   JSB-4                                      7   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I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, and we'll begin by asking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By notice issued January 29th, 2007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and place was set for a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50958-EI.  The purpose of the hearing i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And we'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ames D. Beasley and Lee L. Willis, both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sley &amp; McMullen in Tallahassee, Florida, representing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Martha Carter Brown and Keino You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Ms. Brown,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I'm not aware of an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I don't know about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No?  Okay.  Then let'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We have a comprehensive exhibit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ve passed out to the parties and to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rk.  It includes staff's stipulated composite exhi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exhibits prefiled with the parties' testimony. 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hibit list be marked as Exhibit 1 and all othe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marked as identified on the list.  We would like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ist and Exhibit 2, that's staff's stipulate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, be admitted into the record at this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ing exhibits on the list will be admit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has te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Thank you.  Then we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hibit list as Exhibit 1 with the other exhibi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d and described in the list; 2 through 14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d and described.  And Exhibit 1 and Exhibit 2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s 1 through 1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s 1 and 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I would like to mentio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, Madam Chairman, that OPC has some correc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hat they passed out to you all at this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ll deal with them when the witness takes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Fine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Nothing until -- I think TECO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ning statement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en, as pe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, ten minutes per side per opening statement.  And,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you going to take advantage of the opportunity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Yes,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And I guess I proceed firs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h, I guess so.  Mr. Beasley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I'll be happ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 don't feel strongly, so which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Christensen, do you have a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That's fine.  He can proc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I'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All right.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Good morning, Commissioners.  On behal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, I want to thank you for convening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 once again the propriety of Tampa Electric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g Bend FGD Flue Gas Desulfurization System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you know, on June 20th of last yea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animously voted to approve the program together wi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's cost recovery of prudently incurred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ing this program.  That decision was later embod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July 10, 2006, order, Proposed Agency Actio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you found that the program will maintain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ility and is an economically justified and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compliance option for Tampa Electric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lso found that this program will allow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zation of the SO2 scrubbers at Big Bend Station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ain unit availability of Big Bend Units 1 through 3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ing levels.  Your staff carefully stud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vironmental program the first time around and presen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 well-thought-out, well-reasoned recommend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 it, which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ffice of Public Counsel did not oppose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 this program prior to your first approval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ead they filed a request for hearing on the la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A protest period, something we do not contest thei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but something we're prepared to deal with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light of Public Counsel's protest, we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gain with what we consider not to be a burden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pportunity to reestablish for the record the prop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earlier vote to approve this program for ECRC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.  We will present direct testimony of thre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witnesses today establishing the following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ort the reaffirmance of your prior PA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, our witnesses will explain tha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ent Decree the generators at Big Bend Units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be operated in an unscrubbed mode, that's without the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rubbers operating, at any time those scrubbers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ts were not operable.  The evidence will als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nsent Decree imposes a phased-in reduction and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tal elimination of Tampa Electric's ability to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s when the scrubbers serving them are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evidence will also reveal that from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e of the Consent Decree through January 1 of 201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for Big Bend Unit 3, and through January 1, 2013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g Bend Units 1 and 2, the company has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s a year when these units can be operated when the scru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ng them is out of order or out of service.  Ou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also explain that after the 2010 and 2013 deadline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ly efficient coal-fired baseload economical un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ut down at any time the scrubbers serving them are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ur witnesses will also explain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zed over 22 years of scrubber operating experience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g Bend Station and the expertise of its own in-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ineers, planners and other experts as well as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utside expert consultants to develop the optimu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most cost-effective plan for meeting the 2010 and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dlines imposed by the Consent Dec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ur witnesses will also explain that the goal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effort was to provide the same level of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-effective electric service that the company has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rovide prior to the effective date of those dead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nsent Decree.  The record will show that all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se projects for which Tampa Electric has requested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recovery as opposed to base rate recovery, whic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are, fully qualify to be recovered by Tampa Electri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by the company.  This is made clear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66.8255 concerning ECRC and prior decisions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numerous ECRC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evidence will also establish that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10 and 2013 deadlines in the Consent Decree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of any of these 13 projects that make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have to be incurred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nally, our witnesses will explain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rvative estimates the Big Bend FGD System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am will not only pay for itself, but it'll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mpa Electric's customers approximately $34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savings over and above the cost of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mulative net present value basis compared to the bas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implementing the program in advance of the 2010 and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our rebuttal case will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 deficiencies in the testimony of OPC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Merchant and in the testimonies of OPC'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ltants Mr. Stamberg and Mr. Hewson.  Tho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 that Section 366.8255 and the Commission's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ing that statute provide a solid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's approval of the company's proposal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-base rate portions of the Big Bend FGD System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am through the ECRC cost recovery mechanism,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uggestions to the contrary expressed in Ms. Merch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rebuttal witnesses also will address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 that Mr. Stamberg has attempted to use operat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or to the Consent Decree deadlines to project post 20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13 deadline operating needs, something that is the epit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pples and oranges comparison that completely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 that Tampa Electric will not be a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g Bend Units 1 through 3 unscrubbed after the deadli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sed; whereas, the company has been able to do so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y will also address the fact that Mr. Stamber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serious deficiencies in his analysis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using the use of military time for the commenc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age, for the duration of an outage expressed in total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which totally undermines all that follow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 and in his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ur witnesses will also addres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Hewson fails to recognize the difference between the p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s of the Consent Decree.  As Ms. Crouch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ampa Electric, Mr. Hewson confuses project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arlier requirements of the Consent Decree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mited number of days of unscrubbed operation of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s 1 through 3 are permitted with those projects that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later phases of the Consent Decree which come in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10 and 2013 when the company can no longer operate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scru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these are fundamental def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mptomatic of what clearly is only a superficial re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C's witnesses of what Tampa Electric is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e final analysis, the record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show that Tampa Electric has used its best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s to develop the most cost-effective means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20,000 or, excuse me, 2010 and 2013 deadlines im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nsent Decree, and at the same time continu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fe, adequate, reliable and reasonably priced electr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ts customers.  Our evidence will establis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s that comprise the Big Bend FGD System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am are essential if we are to meet this challen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se projects qualify for cost recovery in the mann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has proposed.  We are prepared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 today and we thank you in advance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ECO's petition for recovery of its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ility Programs for the ECRC clause requir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 to be made, and that is whether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're requesting for recovery through the ECRC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to comply with the governmentally imposed la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ion.  And if those activities are not requir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not eligible for recovery through the clau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O's petition fails fundamentally on that point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rther inquiry need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itizens has examined TECO's Big Be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 and has found that four of the proposed projects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eet the standard for ECRC recovery; that is,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legally required to comply with an environmental la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ion.  The proposed electric isolation project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let duct and outlet duct projects and the gypsum fines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s are not necessary or required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nt Decree or any other environmental law or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no nexus or but for relationship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s and the deadlines in the Consent Decree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costs are not eligible for recovery through th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the Commission noted in it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SC-94-0044-FOF-EI, projects which may be warrante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irable for other reasons but which are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y with any governmentally imposed environmenta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date cannot be passed through the ECRC claus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ds, even discretionary environmentally related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eligible through the ECRC clause even if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gible for base rat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ECO's claim that these projects are need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w source performance standard deadlines that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ts 1 and 3 run scrubbed at all times is un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ly Big Bend Units 1 through 3 have all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ed to run scrubbed and meet the requireme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0 percent or 95, excuse me, percent of the SO2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 in their quarterly reports to the EPA, TECO plac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s under the modifications to the Big Bend unit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d by the Consent Decree.  And these projec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ied as part of the Phase I and Phase II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s required by the Consent Decree, nor has TECO sough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es will testify, to modify this plan.  S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O's own words to the EPA and the Florida DEP thes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not required by the Consent Dec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ecause of the potential for abus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chanism due to shifting of costs which ought to be absor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base rates, vigilance is warranted to keep only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required to meet environmental law or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wing through the cla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Okay. 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y to go ahead and swear in the witnesses. 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ix.  We'll do it as a group.  If the six witn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 with me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:  We would call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HOWARD T.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ir, would you please state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cupation and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My name is Howard D. Bryant.  Excuse me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is 702 North Franklin Street in Tampa.  The zip co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3602.  I'm employed by Tampa Electric Company as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Rates in the Regulatory Affair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Bryant, did you prepare and subm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 a document entitled "Prepar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ard T. Bryant" dated November 17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I would ask that Mr. Bryant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Mr. Bryant, would you please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od morning, Commissioners.  My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es the support for approval by this Commission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Company's cost recovery for the Big Bend Flu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ulfurization System Reliability Program through the E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ue gas desulfurization, as we use it throughout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ceeding, may also be identified as FGD System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be identified as a scrubber.  So as you hear those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will be synonymous or the same as w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ampa Electric entered into a consent final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d by the Florida Department of Environmental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ember of 1999 and a subsequent Consent Decre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ed States Environmental Protection Agency in Febru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0.  Under these orders, and specifically the Consent Dec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mpa Electric cannot operate the Big Bend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ng units unscrubbed at any time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anuary 2010 for Big Bend Unit 3 and January 2013 for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order to comply with the Consent Decree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undertook a study to determine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o meet the Consent Decree requirements.  The stud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ined 13 specific and integrated projects that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g Bend FGD System Reliability Program, a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ximize the reliability of the two scrubbers that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g Bend Units 1 through 4 by addressing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onents that cause scrubber failure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 outages of highly efficient coal-fire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dditionally, the study clearly demonstr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udence Tampa Electric -- of Tampa Electric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g Bend FGD System Reliability Program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iously approved ECRC program, the Big Bend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talytic Reduction Program or SCR as it's come to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essence, it's the two birds with one stone approach.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ages for the installation of the SCRs are occur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6 through 2009 and, therefore, implementing the Big Bend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 Reliability Program concurrently with the SC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avoid additional outages and will also avoid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lacement fuel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Tampa Electric witness John Smolensk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lain, by using conservative estimates the company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some $34 million over the next avail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ampa Electric petitioned this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al of the Big Bend FGD System Reliability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ember 27th, 2005.  The Commission approved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June 20, 2006, Agenda Conference by a five-zero vo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equent order from that Agenda was issued on July 1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6, and in that order the Commission found two key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, the costs incurred for the program will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iteria established by this Commission in what's been te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 the Gulf order back from 1994 and, therefore, will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cost recovery through the E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three criteria for ECRC cost recovery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at Gulf order are as follows.  First, the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prudently incurred after April 13 of 1993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eed the case because the work for this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consideration today has begun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ond, the activities are legally requir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 governmentally imposed environmental regulation en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me effective or whose effect was trigge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's last test year upon which rates are base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ampa Electric we meet that criterion because our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1994, so we're certainly past that hur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third, none of the expenditur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ed through some other cost recovery mechanism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 rates.  As we have filed and support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, all of our expenditures we're asking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re incremental above and beyond what's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urred by Tampa Electric Company.  That was the firs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second fact is that the company's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recovery of the to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Bryant, I'm sorry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interrupt you.  It's two minutes for a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at four and a half.  So I will show some latitud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need to ask a summary to be a summary.  Can you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m up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Sure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Quickly, the second fac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at order was the fact that our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onstrated to be appropriate for cost recovery,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21.6 million.  We clearly identified thre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:  One through base rates, 2.6 of the total 21.6;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an existing ECRC program, about 7.1 mill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tal 21.6; and then the third is the new program,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GD System Reliability Program, or an approximate 11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at total.  That comprises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for the Consent Decree, Tampa Electric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engaged in the Big Bend FGD System Reliab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ommission has issued some 13 previous orders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nt Decree and consent final judgment compli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cost recovery under the clause, and based on your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sk the Commission today to apply again consistent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hearing of this matter before you.  And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ummary of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Thank you.  Mr. Bryan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morning, Mr. Bryant.  You would agree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d Flue Gas Desulfurization Reliability Program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3 projec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of those 13 projects, four remain 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roceed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re are four at issu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ould you agree those four projec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isolation project, split inlet duct project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let duct project and the gypsum fines filter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TECO claims that none of the Big Bend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ability Programs would have been done but for the 20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13 deadlines in the Consent Decr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agree that in PSC Order Number 94-0044-F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states that activities which are legally requir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a governmentally imposed environmental regu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igible for recovery through the EC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As I rea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would agree that the Consent Decre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run Big Bend Units 1 through 2, or through 3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, scrubbed when in operation after 2010 and 2013 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currently Big Bend Unit 4 must run scrubb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oper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ig Bend Units 3 and 4 share the same FGD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Big Bend Unit 4 meets the requirement that i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rubbed while in oper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we are required to do that and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 we do operate Un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o answer my question, yes, it does run scrub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all tim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would agree that Big Bend Unit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rently have operational FG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y are tied into FGD system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ose FGD systems allow Big Bend Units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 and 3 to run scrubbed now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en they need to run scrubbed, they do.  Y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there is the provision for the unscrubbed d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us up until the 2010 and 2013 deadlines for Units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you would also agree that Big Bend Units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 and 3 have the FGD systems to require them to run scrub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your direct testimony on Pages 5 through 6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im that TECO will not recover any of these requested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ditures through base rates or any oth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chanism.  Is that a correct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uld you tell me specifically where you'r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 can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Pages 5 through 6 of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tarting at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state, "Tampa Electric is not recover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recover any of the requested ECRC expenditures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 or any other cost recovery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Righ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agree that the Big Bend Units 3 and 4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oster fan capacity expansion project and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st eliminator upgrades will be recovered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f I'm not mistaken, subject to check, the bo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n was filed, I believe, as the program where we would w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recovered through base rates, and so it's no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e are requesting for recovery through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s well as a portion of the mist eliminator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that means that the company will re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st of those projects through the revenue it receiv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llection of base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the projects recovered through the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base rates, the cost of those projects ar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anticipation from the company's perspective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install them, those monies will go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veillance process and they will be handled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diture at Big Bend Station on base rate type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will be recovering the cost of thos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base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Beas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No redirect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And I see no exhib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n, Commissioners, any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right.  The witness is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Call Ms. Cr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LAURA R. 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ould you please state your name, your addres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cupation and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My name is Laura R. Crouch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02 North Franklin Street, Tampa, Florida 33602.  My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ampa Electric Company, and my title is Manager, 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Crouch, have you read the prepar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of Tampa Electric witness Gregory M. Nels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ed in this proceeding on November 17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ave you assumed the duties and responsib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assigned to Mr. Nelson prior to his departure from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adopt Mr. Nelson's direct testimony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 for purposes of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would ask that Mr. Nelson's testimony a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Crouch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 prefiled testimony of Mr. 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dopted by -- excuse me -- of Mr. Nelson a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Crouch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Crouch, do you also wish to adopt and 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Nelson's Exhibit GMN-1 that accompanied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 believe that, Madam Chairman, ha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Exhi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Number 3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please summarize Mr. Nelson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  Good morning, Commissioners. 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of Mr. Gregory M. Nelson of which I am ado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onstrates that the activities for which Tampa Electric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recovery through the ECRC are necessary for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y with the environmental requirements set forth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al Protection Agency Consent Decree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artment of Environmental Protection consent final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sent Decree stemmed from disputed issu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mpa Electric's maintenance practices of its Big B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nnon Stations that were alleged to be in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PA's new source review rules and new sourc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s currently codified in Title I of the Clean Air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endments of 1990.  Compliance with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nt Decree related to reductions in sulfur di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issions are to be achieved in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intermediate compliance stage was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ig Bend Phase I and Phase II FGD optimization pla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d of projects to achieve the minimization of unscrub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s.  The final compliance stage is being addressed by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d FGD System Reliability Program which consists of th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s before you today that are necessary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nt Decree deadlines of 2010 and 2013 and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on of Big Ben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August 19th, 2006, the company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e to burn coal at its Big Bend Station, t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pting the deadlines of Paragraph 40 which requir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10 for Unit 3 and 2013 for Units 1 and 2 Big Bend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e unscrubbed.  The Big Bend FGD System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 is solely the result of the company's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inal stage of sulfur dioxide emission reduc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he Consent Decree in 2010 and 2013.  The Big Bend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Reliability Program was previously approved for EC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by the Commission on June 20th, 2006,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ve-zero vote and is the most cost-effective way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to comply with the Consent Decree. 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nt Decree, Tampa Electric would not have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died or initiated this program in its 13 compon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oncludes my summary of Mr. Nelson's direct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v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ASLEY:  Ms. Crouch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morning, Ms. Cr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would like to start with asking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Consent Decree.  Do you have a copy of tha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e Consent Decree was entered into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O and the U.S. government to address its SO2 emiss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ig Bend uni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part that we're talking about with the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es the S02 emiss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Big Bend Reliability Program focuses on S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iss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Paragraph 29 of the Consent Decree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transition period to new, new source performanc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Units 1 and 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not correct.  Units 1 and 2 will not be 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rce performance standards during the interim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it creates a transition period from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before you signed the Consent Decree to w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eet the deadlines in -- I think it's 2013 for Unit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2010, and 2013 for Units 1 and 2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allows us unscrubbed days during 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Right.  But that creates a transition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-- the period from when you signed the Consent Dec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til when the deadlines becom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in Paragraph 30 it creat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ition period to the final new source performanc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Units 3 and 4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For Un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h, for Unit 3.  Correct.  Because Unit 4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lready meeting the new source performance standa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Paragraph 40 sets out the deadlines for Units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 and 3 when the transition to new source performanc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st be completed;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  Should we decide to remain on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we have, then that becom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unit or, excuse me, Paragraph 40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sent Decree when TECO signed it originall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 accepted that term and the conditio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chose to continue to burn coal, that you would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dlines and that would be the final dates f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ition period to new source performance standar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that would be the time when we w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unscrubbe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fter the January 10th, 2010, transi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tion deadline, excuse me, for Unit 3 and the January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ition completion deadline for Units 1 and 2, thos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operate under the same parameters as Unit 4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l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under the availability criteria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states, "Notwithstanding the preceding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extent that the Clean Air Act new sourc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 identify circumstances during which Big Bend Uni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operate without its scrubber, this Consent Decree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 Big Bend Units 1, 2 and/or 3 to operate when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are present at the Big Bend Units 1, 2 and/or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you would agree that under Paragraph 40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circumstances that even after the 2010 and 2013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Big Bend units may run unscrub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re may be circumstances bu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reme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you would agree that the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formance standards would allow the units to run unscrub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certain circumstances such as if it needs to meet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all other units are being run and the curren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is being used.  So if it needs to meet current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emergency type situa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ou're saying after 2010 and 20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that would no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 case would be that it would be allowed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certain circumstances?  Can you explain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mstance, excuse me, certain circumstances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For Unit 4 to run unscrubbed at this point in 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point in time going forward because it's an NSPS un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have to ask permission of the administrator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o happen and you would have to demonstrate a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rdship for tha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then that would be the same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apply to Units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Right.  You would have to actually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or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Unlike now where we actually have day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bility to use as necessary if the unit, if the scrub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But you can ask the administrator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dlines.  And under other, under -- excuse me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certain circumstances outlined in the new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s, another way that TECO could meet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 deadline is to operate all the operable FGD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 back into operation any malfunctioning FGD system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repairs are finished;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not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n other words, you could continue to use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d Station by operating all of the FGD syste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nctioning and put in emergency type maintenanc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FGD system that is down. 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what you're referring to i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atch, which is a procedure which is in pla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im period when we have unscrubbed days, and tha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when we have a unit that is down or a scrub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and the unit is operating, we have to get the scru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up as soon as possible.  But that's an interim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ill no longer be applicable after the 2010 and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adlines.  There will not be a need for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patch procedure because we will not be running thos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they are not scru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ight.  But you could apply the same princip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units which are down back up as soon as possibl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adlin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ou know, I mean, you would be wanting t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ts back up.  But, I mean, you wouldn't be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those units were still running.  They'd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urrently TECO has FGD systems and scrubber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eet the requirements of Paragraph 29 and 3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 requirements that TECO recover 9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SO2 emissions will not change after the 2010 or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dli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en TECO's current FGD system is i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meet the requirement of removing 95 percent of the SO2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nits' emiss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n your testimony you claim that the scrubb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not designed to operate continuously whenever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ts 1, 2 and 3 were in ope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ECO entered into the Consent Decree with the 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had the transition deadlines to do sourc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 which required that the scrubber units for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e continuously whenever the units are in operat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ith the exception of the unscrubbed d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you entered into the Consent Decree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ould be a deadline date and you would have t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 those new source performance standar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n the Consent Decree TECO w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 of optimizing the availability and removal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crubbers, which TECO submitted in two pha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n Phase I TECO identified all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rubber spare parts to ensure speedy return to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lfunctioning scrubb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n Phase II TECO identified the capit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d to be performed to upgrade each scrub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g Bend to meet the Consent Decr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not correct, no.  The Phase I and 2 pla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ally to address the requirements of Paragraphs 2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0 of the Consent Decree.  There were capit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olved, but it was primarily to deal with that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frame in order -- during which we had unscrubbe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Referr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did not identify al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Referring to Mr. Nelso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-- nelson's testimony, Page 9, Line 1 through 3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correct that it states, "Phase II of the plan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ital projects that Tampa Electric must perform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ch scrubber at Big Bend Station"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Right.  In order to comply with Paragraphs 29 and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onsent Decree, which are the intermediate time fra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termediate requirements of the Consent Dec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But you would agree that the Ph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timization plans that TECO did submit to the EPA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lectric isolation, split inlet and outlet duct projec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gypsum fines filter project listed in 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  And that's because those two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-- the Phase I and II FGD optimization pla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to deal with Paragraphs 29 and 30 of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ree, which were the paragraphs that allowe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unscrubbed days.  So those plans were really me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imize our use of those unscrubbed days. 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s that we're talking about today deal with Paragraph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onsent Decree, which is the point in time wher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longer have those unscrubbe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Can you point to me -- we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further ques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Yes, Commissioner, we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morning, Ms. Crouch.  I'm Martha Br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 have a couple of questions that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time lines regarding the Consent Dec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en did TECO submit its Phase II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Phase II plan -- let me see if I hav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ront of me here.  They were submitted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 window of the Consent Decree. 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ct date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ow about 2001?  Would you accept tha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ah.  We're talking 2000, 2001.  Uh-huh. 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hen did TECO make its declaration to the 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would continue using coal at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 made that declaration August 19th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ich paragraph of the Consent Decr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decla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Let's see.  I don't have the paragraph righ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me, but I believe --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, Ms. Crouch, do you have that blue boo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t's staff's composite exhibit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there is the full Consent Decree.  If you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Paragraph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  Was that declaratio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iggered the operation of Paragraph 40 of the Consent Dec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 it fair to say that the operation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0 triggered a change in the scope of TECO's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y with the Consent Dec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 it also fair to say that the Consent Dec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emplates a time line of phased compliance culmin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ricter SO2 emission requirements of Paragraph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Brief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Crouch, Ms. Christensen asked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ing your ability to operate the Big Bend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-fired units unscrubbed on a going-forward basi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dlines in 2010 and 2013.  Do you recall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said that you would have t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or to get a special circumstances hardshi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that -- are those types of requests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d or rubber stam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they're not.  They're extremely ra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ically have to go beyond the administrator for approv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nly one I have in my recollection actually w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 activity.  So it's extremely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your view would it be prudent to rely o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mstances permission from the administrator for day-to-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 in, year out operation of your Big Bend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al-fired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Thank you.  That's all I have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o move the admission of Mr. Nelson'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The exhibit marked 3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ered into the record.  And the witness is excu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Call Mr. Smole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JOHN V. SMOLE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ir, would you please state your name, y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occupation and y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My name is John Victor Smolenski.  I work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Company at 702 North Franklin Street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3602.  I'm a Senior Consultant II, Advanced Technology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ineering and Construction Service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Smolenski, did you prepare and submit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tled "Prepared Direct Testimony of John V. Smolenski"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vember 17th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pared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d ask that Mr. Smolenski's testimon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ir, did you also prepare the Exhibit JVS-1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mpanied your prepar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Madam Chairman, I believ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identified as hearing Exhibit 4 in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molenski, can you please summarize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, Commissioners.  My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cuses on the Consent Decree deadlines when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s will have to be shut down whenever the FGD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available and the projects that we are implementing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to comply with those deadlines in a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-effective manner.  Those projects, 13 in number, m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ig Bend FGD System Reliability Program. 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GD System Reliability Program is to improve the FG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ability such that the negative impacts of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ree requirements of 2010 and 13 upon the generating uni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ility are cost-effectively minimized.  This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vement is necessary as a direct result of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ree requirement that Tampa Electric shut down Big Be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, 2 and 3 whenever the FGD systems are incapable of scrub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the flue gas coming from the generating un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nt Decree requirement for, of January 1st, 2010,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g Bend Unit 3 and January 1st, 2013, for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ampa Electric used its 22 years of FG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e in combination with sound engineering judg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y the modifications necessary to the FGD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imize forced and maintenance outage time of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s once the Consent Decree requirements went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mpa Electric used the same combination of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dgment to forecast the amount of forced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age time that would be saved by these modifi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savings became the basis for the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etary value of the benefits of the 13 projects that com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ig Bend FGD System Reliability Program. 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ed the cost of these 13 projects through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internal cost estimation using data from our lates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s and estimates developed by Sargent &amp; Lund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gineering firm employed by Tampa Electric for th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d selective catalytic reduc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se costs and benefits were then analyzed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using our production cost model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-benefit-ratios of the projects.  The 13 projects a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ve cost-benefit-ratios of between 1.2 to 21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beneficial nature to the customer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34 million after paying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ampa Electric has demonstrated that the Big Bend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Reliability Program is the most cost-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y with the Consent Decree deadlines of 2010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rther, Tampa Electric has demonstrated that the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iability Program will save our customers over $3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 paying for itself.  And it's important to note tha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Consent Decree requirements that go int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10 and 13, the projects that make up the reliab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not be necessary.  That concludes my summary of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:  Mr. Smolenski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morning, Mr. Smole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would agree that a project is legally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 that is legally mandated by a governmentally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ion or law is appropriate for recovery through the EC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would also agree that if a proj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money and has no cost savings benefits t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e activity is mandated by a governmental la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ion, it is recoverable through the EC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sn't it also correct that any cost-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is a secondary issue which is addressed on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e that an activity is legally required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nvironmental law or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know whether that's a secondary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it's one of the primar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last par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agree that any cost-benefit analys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that you address after you address whether or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ivity is legally required to comply with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w or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ould you agree that if a cost is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base rates and the company is still earning a fai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return once that cost is expended, that the co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ed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ould you agree that a cost-benefit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for management to make its determin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mmit funds for a project when those funds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base rate, base rate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so it would be appropriate for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ment to use the cost-benefit analys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rgent &amp; Lundy to determine the timing of projects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base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not aware of any cost-benefit analys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rgent &amp; Lu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st-benefit analysis was done in-house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stimates of construction costs and some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were done by Sargent &amp; Lundy, but the cost-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 was done internally at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you would agre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to look at that cost-benefit analys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iming of certain projects to be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r through, through an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Referring to TECO's electric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, TECO's electric isolation project propose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3.8 kVA input voltage transformer i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one of the things it propose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isn't it correct that the new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not serve any electrical load for Big Bend Units 1, 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 it would be correct to conclu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y units served by the transformer will be Big Bend Uni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new transformer will serve the electric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wo new induced draft fa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part of the load that they will ser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those new fans will replace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unction of the current fans which are pulling ai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iler syst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ncorrect.  There are two forced draft fa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d of the system, you might say, that are pushing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ir and coal into the boiler and this will partially r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of their duty.  But the majority of their duty is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ll that air through, through the boiler and through the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which is going in as part of the SCR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isting fan system there cannot accommodate the SC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something has to be done to supply the addition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necessary to drive the flue gas through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ing the SCR, and there were several approaches to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The approach that Tampa Electric determined was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ost cost-effective was to go ahead and use ID fa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ced draft fans for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 two other projects or th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ions proposed by Sargent &amp; Lundy would not hav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ting in a new transform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agree that there are other reason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environmental laws which could cause TECO to decid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ID f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re are other benefits to having ID fans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ced draft system or a balanced draft system;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not the reasons that the ID fans went in.  The ID fan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solely because of the SCR project because the other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existed since the first day of operation or in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g Bend's 1, 2 and 3, the beneficial reaso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 fans.  And we've never made the change for those reason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, some, over 20 years of operation.  So it wasn'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s but the, the Consent Decree requirement that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Rs on those units that caused the need f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ns leading to the choice of using ID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let me refer you to the gypsum project.  Gyp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byproduct of the coal burning and environmental pro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yps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ah.  It's, it's the reaction product of the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oxide that you scrub out of the flue gas.  It's re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ground pulverized slurried limestone, and the sulfur diox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ce its absorbed, reacts with the calcium carbon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estone to finally form calcium sulfate, which is gyp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you have, or TECO has two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posing of the gypsum that's produced; is that correct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either put them in a landfil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ou could put it in a landfill or you could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would be the two general overal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if you put it in the landfill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money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at would cost money to dispo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otherwise you sell the gypsum by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rcial interests such as wallboard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ECO then receives money for the gyp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it's correct that the existing gyp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pment was designed to create disposable gypsum by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All of the FGD systems were design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rcial grade gypsum.  Ever since the Big Bend 4 FG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nt in service January of 1985 --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duce commercial grade gypsum, as were the scrubbing of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Originally they -- well, let me ask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adding the new gypsum fines filter, you'll end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 to say that you'll end up removing more moistu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gypsum byproducts, thereby making the new gypsum by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commercially marke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won't sell anymore because the scrubber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gypsum and not the fines filter.  There i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value of the gypsum could increas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dr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by lowering that moisture cont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ypsum, it's more commercially viable for the wall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ustry rather than a moister content gypsu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's already all sold to the wallboar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take it all.  And so it's not going to make it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rcially viable.  Again, as I said, the only thing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 is the, the price per ton that we might ge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you said that, that would,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.  It'll make it more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could, that could incre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Let me refer you to the split inlet and out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ct projects.  Currently Big Bend Units 3 and 4 sh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ctwork for their FGD syst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would agree that the Units 3 and 4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GD system meets the removal of the SO2 requirement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Consent Decre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meets the removal efficiency requirement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the Units 3 and 4 FGD system re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5 percent of the SO2 from the flue gas as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gur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if the, and if the split ductwork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not done, the current FGD system would st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5 percent of the SO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if the split ductwork projects wer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GD system would still remove 95 percent of the S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I have no further ques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One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Smolenski, do your customers benef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ypsum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Let's take up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Move the admission of Exhib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Exhibit 4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. 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That concludes our di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nd, Ms. Christensen, are you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ready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At the Chairman's pleas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The first witness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Counsel would like to call is Ms. Patrici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an you please state your name an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My name is Patricia W. Merchant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11 Madison Street, West Madison Street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399, and I'm employed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, Ms. Merchant, did you cause to be pre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docket direct testimony dated January 24th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ing of 13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do you have any correction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if I were to ask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id you also have prefiled exhibits PMW-1 (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ached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PWM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do you have any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Merchant, can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My testimony addresses the prop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atment of costs associated with the FGD System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which TECO seeks to recover through the ECRC.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3 projects identified, TECO has requested that 12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ECRC and one through base rates.  Citize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 Stamberg and Hewson testify abou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s and whether the projects are legall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vironmental regulation.  I testify about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ory of base rate treatment as opposed to claus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PC agrees with TECO that eight of the 12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ppropriate to be recovered through the ECRC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recovery of four of the 12 projects belongs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nce inception the cost recovery clauses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ncial incentives to steer as many costs as po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 clauses.  To allow normal base rate type costs to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a clause results in an unwarranted rate increas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warranted increase in overall rates borne by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ncrease in earnings directly benefits sharehold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riment of ratepayers and can amount to doubl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.  For this reason the Commission should be vigil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ims that new or unusual costs belong in a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use as opposed to being absorbe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ECRC statute states that the environmen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be incurred after 1993, the activity has to be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d to comply with a governmentally impos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ion and the cost cannot be recovered by any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chanism.  The Commission outlined its ECRC recovery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Number 94-0044 and specifically disallowed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mandated environmental projects in the ECRC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projects were commendable.  Whether a compan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 a base rate case is a management decision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 of its company's risk or its projected earning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suggesting that a base rate case should be trigg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ing these plant improvements or that TECO should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of any of its requested costs.  And this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We would ask to have Ms. Merch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testimony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And at this time we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Merchant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Staff has just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morning,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state in your testimony that you work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water and wastewater rate cases at the Commiss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id for the majority of my career, but I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ditor for two years and then I worked on a few electric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war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re you ever assigned to an environ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 clause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y of the clause doc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But I worked a lot on rate cases an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astewater companies, which is very similar to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s for electric companies.  The issues are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n Page 8, Lines 14 through 22,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ypothetical there.  Is that hypothetical a case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 cost recovery clause or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think it matters.  It could b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n example of a clause recovery as opposed to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re is no statute that governs the sco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 of the fuel clause though like the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vironmental clau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re is no statute, but there's a lot of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that dictate the policy for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there is no statute that dictates the polic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n Page 12 of your testimony, Lines 5 through 22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describing the regulatory tool sometimes referred to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nings tes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could be an earnings test or a rate ca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you testifying that the Commission should 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nings test to determine whether any new environmen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recovered through the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What I'm testifying to is that the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's Order 94-0044 dictate how, what types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appropriate to be recovered through the ECRC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not recovered through the ECRC, then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ed through base rates.  And my testimony here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has to look at their own earnings to see 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, if they can absorb these items in base rat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need to seek relief from the Commission through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to recover costs that are not approved to be in the E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just mentioned the Gulf order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 that the Gulf order addresses whether an earnings t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for considering recovery of cos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al cost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hat does it say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has quite a lot of discussion on it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tems, it says if that item was not specifical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last rate case, as a line item in the last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 assumes that it wasn't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my testimony today is that -- does i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ute?  Does it comply -- is the project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mental -- is it legally required by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ion?  So if it's not required by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ion, then it has to go through base rates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or the other.  I think that an earnings 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 is not appropriate, but it's -- once it'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's not, it goes in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All right.  Thank you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Yes, a few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want to make sure, Ms. Merchant, that we'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testimony is not -- can you clarify whether or no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ying regarding whether or not an earnings te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ed to the ECRC claus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t does not need to.  You don't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rnings test to determine whether something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referring back to your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, you said that it was appropriate to apply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 a fuel clause or an ECRC clause analysi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ight.  My, my example is a cost that doesn't b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 clause.  If you put it -- if it doesn't be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use and you put it in the clause, then it can, it can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uble recovery.  If it, if it belongs in the clau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ongs in the clause.  If it doesn't belong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appropriately put in the clause, then you've got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Okay.  Thank you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Let's go ahead and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I would ask to have Ms. Merch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Number 6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Exhibit Number 6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ered into the record, and the witness is excu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The next witness that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Counsel would like to call is Mr. Tom Hews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THOMAS A. HEWS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an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My name is Thomas A. Hewson, Jr.  I work a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ntures Analysis, which is located at 1901 North Moor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ite 1200 in Arlington,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Hewson, did you cause to be filed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iled testimony filed January 24th consisting of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 pages or, I'm sorry, 19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think with the exhibits it was rather he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 exhibits.  I'm sorry.  17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17 pages of testimon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did you have any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kay.  And, Madam Chairm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ty we handed out a single page.  The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ion addresses, I think, most of the corr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Hewson has.  He may have one other minor correc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is testimony.  I would ask that Mr. Hewso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those correction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  On the page that was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Page 13 on Line 10 there was a recalculation of the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age rate, which is contained also in Mr. Stamber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.  And as he, Mr. Stamberg, recalculated the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, I made those changes to be consistent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now reads, beginning on Line 9, "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g Bend FGD operational history, the project ma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ced outage rate by only 0.013 to 0.078 days per year."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on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second change which was not contained 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on Page 5, Line 14.  This refers to Section 2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nt Decree dealing with Units Number 1 and 2. 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outages for up to," it should read "45," not 60, "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endar days per year until January 1st, 2009, if they com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ed alternative coals during outages and hav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ximized capacity use of other scrubbed coal-fir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s, Units 3 and 4.  For the period," and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ike out the "FGD bypass allowance is lowered to 45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s per year and."  It should just simply read, "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od 2010 to 2012 a cleaner alternative coal must be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45 calendar days continues until obviously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And for clarificatio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ay have started on Line 16 in the copy that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Commission if it wasn't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'm sorry.  I'm not sure I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In looking at the copy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submitted, I believe the correction started on Lin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her than Line 14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On Pag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Referring to the 60-uni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s going to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Commissioners, are you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I were to ask you the same questions tod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rrections you made here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did you prefile testimony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ur exhibits, TAH-1, TAH-2, TAH-3 and TAH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there was also a TAH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TAH-5 attached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do you have any correction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Mr. Hewson, can you give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would be gl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ffice of Public Counsel asked EVA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mpa Electric petition that requested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21.6 million for 13 capital improvement proje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the Big Bend FGD System Reliab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, EVA was asked to provide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ssment to determine if these projects we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y with the February 2000 Consent Decree requirement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testimony I review these capital project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onsent Decree.  Mr. -- my colleague, Mr. John Stambe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ted the engineering assessments of the 13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 improve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t should be important that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rrent and final limits under the Consent Decre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marily focused on the phaseout of scrubber bypas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ercent of reduction limits do not change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all change in the floo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ur investigation concludes that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ed projects in TECO's petition for cost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CRC are not required to comply with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bruary 2000 Consent Decree or any other new environmental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regulation.  As a result, these project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igible for cost recovery under the ECRC.  Specific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eligible projects totaled $14.41 million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isolation project for Units 1 through 4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6.6 million.  This project was to provide a new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 subelectrical circuit that would primarily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g Bend Unit Number 3's two new large induced draft f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would comprise 92.6 percent of the new circuit's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large ID fans would not, were not, would not b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existing FG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ly, the existing system configu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ill likely continue to remain highly reliab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isolation project should have no measurabl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GD system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nally, TECO itself has listed in its firs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electric isolation project as not being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ent Decree in its October 2006 Quarterly Compli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project and third project is the split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let duct and inlet duct for Units 3 and 4.  TECO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ed to combine Units 3 and 4 into one existing scrub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e its environmental compliance costs. 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have also elected to combine units int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rubber for the same reason.  As discussed by Mr. Stamberg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roject would allow maintenance on either inlet or out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ct without shutting down both units,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tly improve the FGD system reliability. 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g Bend FGD operational history, the project ma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ced outage rate by only 0.013 to 0.078 day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nally, TECO acknowledges in its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iance report that split inlet ductwork tha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ing the third quarter of 2006 is not associated with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ree requirements.  TECO -- we would apply -- the sam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inlet should also apply to the split outlet 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fourth project is the gypsum fines fil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$2.9 million or $2.866 million.  The FGD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iginally designed to produce a gypsum byproduct fo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xisting system is now operating within its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ameters.  The new gypsum fines filter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ed with a desire to produce a saleable by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oid landfill disposal costs.  While this may mak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se for TECO to invest in a filter to reduce landfil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not specifically required by the Consent Dec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GD -- there was -- EVA conclude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ed projects outside the ones that were reques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led under base rates were reasonable and prud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enance projects that would improve and/or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all operation reliability of the FGD syste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s totaled $5.391 million, including mist eli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grades, the online mist eliminator wash system for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 through 4, the online nozzle wash system for Unit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, the gypsum filter vacuum pump upgrade, the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ollers for FGD systems feeding Units 1 through 4, gyp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lowdown line for Units 1 through 2, Unit 1 through 2 re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mp discharge isolation bladders and the inlet 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-276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concludes my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I would ask to have Mr. Hew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e prefiled direct testimon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rrections noted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And the witness can be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We have no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Just a few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Good morning, Mr. Hewson.  I'm Martha Br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your testimony at Page 7, Line 5, and Pag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s 2 and 3, you state that TECO's Phase I and Phase II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filed with the EPA in 2000 and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ose are the dates Ms. Crouch identified as w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think she agreed with you on Phase II. 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it in front of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On Page 7, Line 1, you state, "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1 requires TECO to submit for approval its plan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peration and maintenance activities needed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ility of the FGD scrubb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m I reading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es Paragraph 31 of the Consent Decree s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scrubber availability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simply states to try to minimize the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it does not set any other specific scru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ility project require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t's not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es Paragraph 31 set requirements to shut dow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Big Bend units if the scrubbers are not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that other than Section 4, Unit 4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s a transition period in which it allows them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the final limitation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Up to, you know, certai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Paragraph 36 of the Consent Decree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see that blue book there by you?  It should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ith a purple sticky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're familiar with this paragraph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 allows TECO a period of time through May 200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 whether or not to continue using coal at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s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t's your understanding as well, isn't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O did announce continued use of coal at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gust 19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idn't look up the date, but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just, just to clarify for a minute, TEC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Phase I and Phase II compliance plans in 2000 and 2001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agraph 31 required, but it didn't submit its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e burning coal at Big Bend units, at the Big Be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Paragraph 36 required until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your testimony on Page 8, Lines 18 through 2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hat page?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18 through 23.  Seems to suggest that TECO's 2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1 plans should have included all future FG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s under the assumption that TECO would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inue using coal, even though it hadn't actually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 yet.  Is that a correct reading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as of February 2001 it wa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ary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does your testimony contai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ould, that TECO would continue to decide using coal 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read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hen they decided to continue on August 19th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, in the, under the, this particular section of th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Consent Decree they could go and modify the pla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optimize the scrubber.  They're always fre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ith respect to Paragraph 40 now, do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ECO's submission to the EPA in 2004 trigg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on of that paragraph of the Consent Dec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became fin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t became final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Does Paragraph 40 of the Consent Decre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 SO2 reductions on TECO once the decision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rn coal i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hat it does in the final limitations is it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he use of bypass days as one change.  It also had a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 in terms of the floor limit.  They had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ing 95 percent or 0.3 pounds of SO2 per million Btu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agraph 40 it goes to 0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what it really does is set specific scru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ility requirements for TECO once the decision to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is made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at the end of the limitation as the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ance for bypass is eliminated to make i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 source performance standard.  And let's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urpose of the whole litigation was concern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it should be subject to new source performan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o as of when the transition period is comple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ject to the same limitations in terms of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pass as the other NSPS unit, which is Un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All right.  Thank you very much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Hewson, let me take you back to Paragrap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A of the Consent Decree.  Is it correct in re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 that there -- that TECO would be allow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Phase I or Phase II optimization plans if it so chos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plans had already been submitted to the E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's very explicit.  And Section 31(A)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ast sentence, it says, "Such plan may be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to time with prior written approval of EP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s the Consent Decree currently 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in your opinion would TECO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modify its Phase II plan after it mad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to continue to burn coal at the Big Be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 through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could change -- it can modify its plan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would include after its decisi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Right.  Could change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has TECO in any document that you'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indicated whether or not it believed the projec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ing about were required by the Consent Dec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s contained in my testimony, I specifically --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mits each quarter a compliance report under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ree as part of those requirements, part of tho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reports those projects that aren't specificall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sent Decree.  And as contained in my, in my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some of those that were, on the surface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ame as what they're requiring for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, Mr. Hewson, in your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agraph 40 is it your understanding that the dead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being set forth in Paragraph 40 are essentiall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ransition period for TECO to go to new sourc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ould those new source performance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opinion have been known to TECO when it signed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yes, I would say it was known to the par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ime that they signed and that it was writt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in your opinion was anything ne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that was unknown to TECO trigger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laration that they were going to maintain coal bur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g Bend Units 1 through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that the August 19th declaration w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ticipated.  We did not believe that they were going to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the Big Bend Stations.  I think it was just a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therefore, made it final in terms of the limit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40 were going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ose limitations were well known to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that decla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was known at the time that it was negoti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 parties signed on the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Mr. Hewson, can you explain a little bi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 purpose of the litigation was regarding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litigation was one of a number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-- by the Environmental Protection Agency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eged that there was, that Tampa Electric had mad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ifications which in their opinion were sufficient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 source performance standard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was litigation that part of the agre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ame to a Consent Decree, which is the docu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that they signed in February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n triggering those major modifications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required TECO to meet the requirements that are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Paragraph 40 at the time those major modification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t the time it would have been probably --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-- once it was a major modification there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some sort of period to allow them to implem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 in the controls.  If you had a major modif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had to have done the controls in order me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rce performance standards limitations.  So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ly have been some time to allow them to implemen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maj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ould you agree that that's essentially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nt Decree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the way I rea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Let's look at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Ms. Brown, I think we need to add TAH-5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Yes, Madam Chairman.  I apologiz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t dropped off.  We were thinking it could be 10A,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A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We will mark it as 10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H-5, Summary of Listed FGD Projects From TECO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iance Report.  And with that, Ms. Christensen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ahead and we will enter 7, 8, 9, 10 and 10A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Yes.  I would ask that tho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d, so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10A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7, 8, 9, 10 and 10A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Let's go ahead and take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Correct. 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would ask that Mr. John Stamberg please take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JOHN B. STA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an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y name is John Stamberg.  I work for Energy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at 1901 North Moore Street, Arlington, Virginia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de 22209.  I'm Vice President and I'm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fessiona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Mr. Stamberg, did you cause to be pre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matter testimony consisting of 20 pages on January 2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And I would note for the recor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paid -- excuse me -- passed out thre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ions to a portion of Mr. Stamberg's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se of all of us to follow the numbers.  I know it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Stamberg, do you have any correction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your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an you please stat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Excuse me?  Do you want me to go over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.  Can you please state them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On Page 8, 9 and 10, on Line 17 to 19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ed the two attributable duct work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1.33" hours in the number one to "1.5" hours.  And I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irst quarter of 2006 number to "7.82" hours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ed those together and I got a total of "9.32" hou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"9.88" hours.  And I corrected the arithmetic on Pages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10 respectively, and then the associated figure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BS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With those corrections, if I wer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questions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you also have noted that you ha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ached to your testimony.  That would be four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BS-1, JBS-2, JBS-3 and JBS-4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 think you had noted that you made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one of your exhibits.  Could you please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ose are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Do you have any othe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t this time I'd ask you to please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testimony.  Can you please briefly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First I'll go over the project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g Bend Units 1 through 4 Electric Isolation.  In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 in the Big Bend Reliability Study they stated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GD equipment in Units 1 through 4 systems are f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ommon -- is fed from common transformers and mo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s.  It further goes on and says that, "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ss of one of these sensors or transformers will cause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age of the entire FGD system, resulting in outages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 and 2 or Unit 3.  In order to eliminat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occurrence, the equipment feeds will be divided up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parate transformers and control centers to ensur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sses can only affect a single unit."  That is in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w transformer only serves Unit Number 3.  The new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serve the FGD system.  It's 92.6 percent serv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,000-horsepower new proposed variable frequenc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formers, and then about 1 percent is divi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GD system and SCR equipment, and the other 6 or so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miscellaneous motors and lights and equipment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dentified.  These new ID fans are to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ced draft fans and the FGD booster fans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tudy in Mr. Smolenski's rebuttal testimon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udy that's called the "Tampa Bay Electric Big Ben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3 SCR Project Evaluation of Alternatives,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VS-2, Document Number 3, that document says that the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 will require 750 kVA, not the 6,000-horsepowe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fans themselves only cost about $71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rding to the study, but need a new transform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n't exist, which becomes the $6,600,000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s 1 to 4 isol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so, in the information that we collecte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ver been a transformer outage that has resulted in any F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s, and the FGD system has backup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formers for all thei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n summary, the project does not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GD system.  It is not correct that it serves --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serves Unit 3.  The transformers are not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ced outages.  The new transformer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lled for reliability purposes, it's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 with the Consent Decree, it is no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you add the cost of the transformer to the equi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variable frequency drive transformer is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-effective alternative to supply the 750 kVA 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rsepower or energy to supply the SC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the split duct, they were desig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ionale for those was the ducts must be offlin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.  The ductwork forced outages or derates amou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.32, which was a correction to the 9.8 hours in a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iod, which works out to be about two hours.  The FG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designed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Stamberg, I'm sorry,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, way over your two minutes.  And although Mr. Brya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 over -- I'm going to show the same latitude on both s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course, but I do need you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kay.  Can I just finish a cou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-- finish up, please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Okay.  So basically the Units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 are off 2,300 to 1,700 hours a year, which gives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to repair the ducts in downtime.  And i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s, TECO has done that when there's other outa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s for the units to be off.  And then I'll real quick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he gypsum fines filter is really to add commer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gypsum and gypsum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I would ask that Mr. Stamber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iled testimony, excuse me,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entered into the record as though read with th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And I would tender Mr. Stamber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Excuse me, Madam Chair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dd a JBS-5 or was it JBS-1, JBS-2, JBS-3 and JBS-4?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n additional exhibit to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t was the previou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:  Madam Chairman, we have 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Just on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Good morning, Mr. Stamberg.  It's still morn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Page 20 of your prefiled testimony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 through 8, if you want to turn to that, you discu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Let m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h,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age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  Page 20, Lines 1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re you are discussing four other projec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are reasonable and prudent projects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al requirements and thus eligible fo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e ECRC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uld you restate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  At those lines on Page 20 of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-- you discuss four other projects t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asonable and prudent projects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al requirements and thus eligible fo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ECR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n you go on to state that TECO's relia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ifies those maintenance upgrades for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s 1 and 2 to meet the terms of the Consent Decre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reasonable forced outages or forced d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y question is can you give me an example of w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reasonable forced outage or forced derate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hat I did is, unlike the transformer and the 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there's ample time to have, you know, time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the Towers A, B, C and D were plagued with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ugging up and they had to clean those and derate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's an ongoing problem that occurred frequentl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actually running and being needed to be used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fore, I thought those things were justified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from an electrical standpoint, not the transform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akers were tripping, and those type of incident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equent and interrupted the unit when it was wor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ctwork -- their history of work orders sugges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ks and all that could be planned and repaired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All right.  Thank you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Stamberg, let me make sure that I'm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or the remaining projects that we're not con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docket, you did the evaluation and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, as you said, were reasonable and prudent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EC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s it your testimony today that the 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ining projects, the electric isolation, the split inl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let duct projects and the gypsum fines filter project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reasonable for recovery through the EC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 are not necessary for the ECRC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is your evaluation dependent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here's deadlines about when they have to burn or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2 deadlines or new source performance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It's independe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is your evaluation based on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s in and of themselves actually a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so is it your testimony that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olation project is not necessary to meet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Madam Chairman, I object.  I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about unreasonable outages and that was i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redirect questions are beyond the scope of what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I would object on the grou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leading ques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--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Let me just summarize.  As far as forced outage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believe that any of the forced outages, when you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our remaining projects, warrant -- do any of the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ages that you, in the documentation that you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rrant the four remaining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Let's take up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I heard Mr. Stamberg say that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there was also a correction that needed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incide with the corrections he noted to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That is correct.  And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Stamberg to identify that exhibit number again,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in which you had a correction to coinc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age information that you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The exhibit number 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think he said JBS-3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Was it JBS-3 tha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ion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Okay.  Yes.  JBS-3 the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Just so I have it all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nt of me, can you -- it's just one page.  Can you sh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at -- is it a change of a number or -- I di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On JBS Exhibit 3 the low rang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.3 hours per year.  The high range should be 1.864 hou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.  And then on JBS-4, the net present val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Hold on.  Just let us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If you could, again, for our benefit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urt reporter has it, but for our benefit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s on JBS-3 again.  It's the second, the second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x, spreadsheet over to the righ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n JBS-3 on Line --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able entitled "Big Bend Five-Year History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up A Outages," the total outage number under low r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".3" hours per year instead of ".266" hours per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 range should be "1.864" hours per year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1.976" hour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Thank you.  And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a change to JBS-4 that you can go over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  In that table, JBS-4, unde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 Value, under Historic Low Rate, which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, it's not "$10,000" but should be "$11,142."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 high range would be "$69,230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benefit-ratio should be changed on the low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".0022" to ".0025," and the historic high range should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.0165" to ".015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With those changes, I would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hearing Exhibits 11 through 14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Beasley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Okay.  Exhibits 11, 12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14 will be entered into the record with the changes 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ed by the witness to Exhibits 13 and 14.  And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11, 12, 13 and 14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Recall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Madam Chair, can I ask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ve-minut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.  Absolutely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about we take ten and come back. 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We'll take ten minutes and then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to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rc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