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Variances and Waivers</w:t>
      </w:r>
    </w:p>
    <w:p>
      <w:pPr>
        <w:pStyle w:val="Normal"/>
        <w:autoSpaceDE w:val="true"/>
        <w:rPr>
          <w:sz w:val="24"/>
          <w:szCs w:val="24"/>
        </w:rPr>
      </w:pPr>
      <w:r>
        <w:rPr>
          <w:sz w:val="24"/>
          <w:szCs w:val="24"/>
        </w:rPr>
      </w:r>
    </w:p>
    <w:p>
      <w:pPr>
        <w:pStyle w:val="Normal"/>
        <w:autoSpaceDE w:val="true"/>
        <w:rPr>
          <w:b/>
          <w:b/>
          <w:bCs/>
        </w:rPr>
      </w:pPr>
      <w:r>
        <w:rPr>
          <w:b/>
          <w:bCs/>
          <w:u w:val="single"/>
        </w:rPr>
        <w:t>PUBLIC SERVICE COMMISSION</w:t>
      </w:r>
    </w:p>
    <w:p>
      <w:pPr>
        <w:pStyle w:val="Normal"/>
        <w:autoSpaceDE w:val="true"/>
        <w:spacing w:lineRule="auto" w:line="312"/>
        <w:rPr/>
      </w:pPr>
      <w:r>
        <w:rPr/>
        <w:t>RULE NO: RULE TITLE</w:t>
        <w:br/>
      </w:r>
      <w:r>
        <w:rPr>
          <w:u w:val="single"/>
        </w:rPr>
        <w:t>25-12.045</w:t>
      </w:r>
      <w:r>
        <w:rPr/>
        <w:t>: Inactive Gas Service Lines</w:t>
      </w:r>
    </w:p>
    <w:p>
      <w:pPr>
        <w:pStyle w:val="Normal"/>
        <w:autoSpaceDE w:val="true"/>
        <w:spacing w:lineRule="auto" w:line="312"/>
        <w:rPr/>
      </w:pPr>
      <w:r>
        <w:rPr/>
        <w:t>NOTICE IS HEREBY GIVEN that on March 01, 2007, the Florida Public Service Commission, received a petition for a waiver from Rule 25-12.045, Florida Administrative Code from the Florida Natural Gas Association in Docket No. 070135-GU.</w:t>
        <w:br/>
        <w:br/>
        <w:t xml:space="preserve">The rule provides that the following actions shall be taken for inactive gas service lines that have been used, but have become inactive without reuse: </w:t>
        <w:br/>
        <w:br/>
        <w:t xml:space="preserve">(a) If there is no prospect for reuse, the service line shall be retired and physically abandoned within three months; </w:t>
        <w:br/>
        <w:br/>
        <w:t>(b) after a service line has been inactive for a period of two years, if there is a prospect for reuse of the line, one of the following actions shall be taken within six months:</w:t>
        <w:br/>
        <w:t>1. Disconnect the service line from all sources of gas and abandon or remove;</w:t>
        <w:br/>
        <w:t xml:space="preserve">2. A valve on the service line shall be locked in the closed position and the service line plugged to prevent the flow of gas; or </w:t>
        <w:br/>
        <w:t>3. Remove the meter and plug the end of the service line to prevent the flow of gas;</w:t>
        <w:br/>
        <w:br/>
        <w:t xml:space="preserve">(c) After five years of inactivity, service lines shall be retired and physically abandoned within six months. </w:t>
        <w:br/>
        <w:br/>
        <w:t>Sub-section (2) and (3) of Rule 25-12.045 provide, respectively, details on the procedures for physical abandonment of a service line and the records of service lines stubs that must be maintained and readily available to personnel assigned to pipeline locating activities. Comments on the petition should be filed with the Florida Public Service Commission, Division of the Commission Clerk and Administrative Services, 2540 Shumard Oak Boulevard, Tallahassee, Florida 32399-0850, within 14 days of publication of this notice.</w:t>
        <w:br/>
        <w:t>A copy of the Petition for Variance or Waiver may be obtained by contacting: Florida Public Service Commission, Division of the Commission Clerk and Administrative Services, 2540 Shumard Oak Boulevard, Tallahassee, Florida 32399-0850 or at (http://www.psc.state.fl.us/). For additional information, please contact Keino Young, Office of the General Counsel, at the above address or telephone (850) 413-6226.</w:t>
      </w:r>
    </w:p>
    <w:p>
      <w:pPr>
        <w:pStyle w:val="Normal"/>
        <w:autoSpaceDE w:val="true"/>
        <w:spacing w:lineRule="auto" w:line="312"/>
        <w:rPr/>
      </w:pPr>
      <w:r>
        <w:rPr/>
      </w:r>
    </w:p>
    <w:p>
      <w:pPr>
        <w:pStyle w:val="Normal"/>
        <w:autoSpaceDE w:val="true"/>
        <w:spacing w:lineRule="auto" w:line="312"/>
        <w:rPr/>
      </w:pPr>
      <w:r>
        <w:rPr/>
        <w:fldChar w:fldCharType="begin"/>
      </w:r>
      <w:r>
        <w:rPr/>
        <w:instrText xml:space="preserve"> FILENAME \p </w:instrText>
      </w:r>
      <w:r>
        <w:rPr/>
        <w:fldChar w:fldCharType="separate"/>
      </w:r>
      <w:r>
        <w:rPr/>
        <w:t>/tmp/in/input.doc</w:t>
      </w:r>
      <w:r>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9:00Z</dcterms:created>
  <dc:creator> </dc:creator>
  <dc:description/>
  <dc:language>en-US</dc:language>
  <cp:lastModifiedBy> </cp:lastModifiedBy>
  <cp:lastPrinted>2003-12-02T11:10:00Z</cp:lastPrinted>
  <dcterms:modified xsi:type="dcterms:W3CDTF">2007-03-13T21:13: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