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5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7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0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08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YBE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0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urity Advisors, Inc. d/b/a SecureCOM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1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andwidth.com CLEC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1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ukeNet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2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merican Telephone Company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089</w:t>
      <w:noBreakHyphen/>
      <w:t>TX, 070103</w:t>
      <w:noBreakHyphen/>
      <w:t>TX, 070110</w:t>
      <w:noBreakHyphen/>
      <w:t>TX, 070115</w:t>
      <w:noBreakHyphen/>
      <w:t>TX, 070120</w:t>
      <w:noBreakHyphen/>
      <w:t>TX</w:t>
    </w:r>
  </w:p>
  <w:p>
    <w:pPr>
      <w:pStyle w:val="Header"/>
      <w:rPr/>
    </w:pPr>
    <w:r>
      <w:rPr/>
      <w:t>Date:  March 15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35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3-12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