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on behalf of Citizens of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State of Florida to require </w:t>
        <w:tab/>
        <w:tab/>
        <w:t>)</w:t>
        <w:tab/>
        <w:t>DOCKET NO. 060658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Energy Florida, Inc. to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customers $143 million</w:t>
        <w:tab/>
        <w:tab/>
        <w:t>)</w:t>
        <w:tab/>
        <w:t>Filed: March 15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, Public Counsel, serve this notice that they have served Eighth Set of Interrogatories (Nos. 64-66) and Tenth Request for Production of Documents (Nos. 54-56) to John Burnett, Associate General Counsel, Progress Energy Service Company, P.O. Box 14042, St. Petersburg, FL 33733-4042 on the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DOCKET NO. 060658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EREBY CERTIFY that a true and correct copy of Notice of Service of Citizens’ Eighth Set of Interrogatories (Nos. 64-66) and Tenth Request for Production of Documents (Nos. 54-56) has been furnished by electronic mail and U.S. Mail on the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Sasso</w:t>
        <w:tab/>
        <w:tab/>
        <w:t>James W. Brew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Walls</w:t>
        <w:tab/>
        <w:tab/>
        <w:tab/>
        <w:tab/>
        <w:tab/>
        <w:tab/>
        <w:t>Brickfield Law Firm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iplett</w:t>
        <w:tab/>
        <w:tab/>
        <w:tab/>
        <w:tab/>
        <w:tab/>
        <w:tab/>
        <w:t>1025 Thomas Jefferson St., NW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>Eight Floor, West Tower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239</w:t>
        <w:tab/>
        <w:tab/>
        <w:tab/>
        <w:tab/>
        <w:tab/>
        <w:tab/>
        <w:t>Washington, DC 200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52:00Z</dcterms:created>
  <dc:creator>maharajlucas.asha</dc:creator>
  <dc:description/>
  <cp:keywords/>
  <dc:language>en-US</dc:language>
  <cp:lastModifiedBy>maharajlucas.asha</cp:lastModifiedBy>
  <cp:lastPrinted>2007-03-15T15:43:00Z</cp:lastPrinted>
  <dcterms:modified xsi:type="dcterms:W3CDTF">2007-03-15T20:00:00Z</dcterms:modified>
  <cp:revision>4</cp:revision>
  <dc:subject/>
  <dc:title>BEFORE THE FLORIDA PUBLIC SERVICE COMMISSION</dc:title>
</cp:coreProperties>
</file>