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March 16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, Public Counsel, serve this notice that they have served Twelfth Request for Production of Documents (Nos. 62-63) to John Burnett, Associate General Counsel, Progress Energy Service Company, P.O. Box 14042, St. Petersburg, FL 33733-4042 on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s/ Joseph A. McGlothlin 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s’ Twelfth Request for Production of Documents (Nos. 62-63) has been furnished by electronic mail and U.S. Mail on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>James W. Bre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>Brickfield Law Firm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  <w:t>1025 Thomas Jefferson St., N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>Eight Floor, West Tower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  <w:t>Washington, DC 20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4:00Z</dcterms:created>
  <dc:creator>maharajlucas.asha</dc:creator>
  <dc:description/>
  <cp:keywords/>
  <dc:language>en-US</dc:language>
  <cp:lastModifiedBy>maharajlucas.asha</cp:lastModifiedBy>
  <cp:lastPrinted>2007-03-16T15:31:00Z</cp:lastPrinted>
  <dcterms:modified xsi:type="dcterms:W3CDTF">2007-03-16T20:07:00Z</dcterms:modified>
  <cp:revision>6</cp:revision>
  <dc:subject/>
  <dc:title>BEFORE THE FLORIDA PUBLIC SERVICE COMMISSION</dc:title>
</cp:coreProperties>
</file>