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Filed: March 20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COND SET OF INTERROGATORIES (NOS. 3-12) AN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 REQUEST FOR PRODUCTION OF DOCUMENTS (NO. 3) 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IERRA CLUB, INC., SAVE OUR CREEKS, FLORIDA WILDLIFE FEDERATION, ENVIRONMENTAL CONFEDERATION OF SOUTHWE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AND ELLEN PETERS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hereby gives notice of service of its Second Set of Interrogatories (Nos. 3-12) and Second Request for Production of Documents (No. 3) to The Sierra Club, Inc., Save Our Creeks, Florida Wildlife Federation, Environmental Confederation of Southwest Florida and Ellen Peterson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R. Wade Litchfield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  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Bryan S.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/>
      </w:pPr>
      <w:r>
        <w:rPr>
          <w:sz w:val="24"/>
          <w:szCs w:val="24"/>
        </w:rPr>
        <w:tab/>
        <w:tab/>
        <w:t>Telephone: (561) 691-7207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>s/ Natalie F. Smith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Florida Bar No. 470200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Notice has been furnished electronically and by United States Mail this 20th day of March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Katherine E. Fleming, Esquire 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A. Holle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 xml:space="preserve">Michael A. Gross, Esquir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ju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329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2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e Sierra Club, Inc., et al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Office of Public Counsel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Community Affairs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e Hubbard, Direc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sion of Community Plann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 Shumard Oak Blv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 &amp; Veatch </w:t>
            </w:r>
            <w:r>
              <w:rPr>
                <w:b/>
              </w:rPr>
              <w:t>**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ron Roll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Lamar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and Park, KS  662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nvironmental Protection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. Halp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ng Coordination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Blairstone Road MS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  <w:szCs w:val="24"/>
        </w:rPr>
        <w:tab/>
        <w:t xml:space="preserve">By: </w:t>
      </w:r>
      <w:r>
        <w:rPr>
          <w:sz w:val="24"/>
          <w:u w:val="single"/>
        </w:rPr>
        <w:t xml:space="preserve">  s/ Natalie F. Smith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orida Bar No. 470200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   Electronic version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Indicates interested pa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02:28Z</dcterms:created>
  <dc:creator> </dc:creator>
  <dc:description> </dc:description>
  <dc:language>en-US</dc:language>
  <cp:lastModifiedBy> </cp:lastModifiedBy>
  <dcterms:modified xsi:type="dcterms:W3CDTF">2007-03-20T21:02:28Z</dcterms:modified>
  <cp:revision>1</cp:revision>
  <dc:subject> </dc:subject>
  <dc:title> </dc:title>
</cp:coreProperties>
</file>