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workshop to which all persons are invited.</w:t>
        <w:br/>
        <w:t>DATE AND TIME: April 18, 2007 - 9:30 a.m.</w:t>
        <w:br/>
        <w:t>PLACE: Betty Easley Conference Center, Room 148, 4075 Esplanade Way, Tallahassee, FL.</w:t>
        <w:br/>
        <w:t>GENERAL SUBJECT MATTER TO BE CONSIDERED: The Commission's staff will hold an undocketed, informational workshop to explore pertinent issues regarding net-metering for customer-owned renewable generating resources, not restricted to photovoltaic systems. The workshop will explore whether the Commission should propose changes to Rule 25-6.065, Florida Administrative Code, Interconnection of Small Photovoltaic Systems.</w:t>
        <w:br/>
        <w:t>A copy of the agenda may be obtained by contacting: Judy Harlow, Division of Economic Regulation, 2540 Shumard Oak Blvd., Tallahassee, FL 32399-0850, (850) 413-6842. A copy of the agenda will be available after April 11, 200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4075 Esplanade Way, Tallahassee, FL (850) 413-6770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7:00Z</dcterms:created>
  <dc:creator> </dc:creator>
  <dc:description/>
  <dc:language>en-US</dc:language>
  <cp:lastModifiedBy> </cp:lastModifiedBy>
  <dcterms:modified xsi:type="dcterms:W3CDTF">2007-03-21T13:09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