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29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10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12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12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NA Service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8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15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wiftel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8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16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inSonic Digital Media Group, Ltd.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8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17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istavox of FL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8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70128</w:t>
      <w:noBreakHyphen/>
      <w:t>TX, 070153</w:t>
      <w:noBreakHyphen/>
      <w:t>TX, 070161</w:t>
      <w:noBreakHyphen/>
      <w:t>TX, 070171</w:t>
      <w:noBreakHyphen/>
      <w:t>TX, 070172</w:t>
      <w:noBreakHyphen/>
      <w:t>TX</w:t>
    </w:r>
  </w:p>
  <w:p>
    <w:pPr>
      <w:pStyle w:val="Header"/>
      <w:rPr/>
    </w:pPr>
    <w:r>
      <w:rPr/>
      <w:t>Date:  March 29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3-22T19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