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ab/>
        <w:t>)</w:t>
        <w:tab/>
        <w:tab/>
        <w:t>Docket No: 07009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to Determine Need for FPL Glades</w:t>
        <w:tab/>
        <w:tab/>
        <w:t>)</w:t>
        <w:tab/>
        <w:tab/>
        <w:t>Filed: March 30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ower Park Units 1 and 2 Electrical Power Plant</w:t>
        <w:tab/>
        <w:t>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 xml:space="preserve">OF FLORIDA POWER &amp; LIGHT COMPANY’S </w:t>
      </w:r>
      <w:r>
        <w:rPr>
          <w:szCs w:val="24"/>
        </w:rPr>
        <w:t>OBJECTIONS</w:t>
      </w:r>
    </w:p>
    <w:p>
      <w:pPr>
        <w:pStyle w:val="Heading3"/>
        <w:rPr/>
      </w:pPr>
      <w:r>
        <w:rPr/>
        <w:t xml:space="preserve">TO THE STAFF OF THE FLORIDA PUBLIC SERVICE COMMISSION’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IXTH SET OF INTERROGATORIES (NOS. 115-12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to the Staff of the Florida Public Service Commission’s Sixth Set of Interrogatories (Nos. 115-121), to Lorena A. Holley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 xml:space="preserve">  Associate General Counse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Bryan S.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504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>Juno Beach, Florida 33408-042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rPr/>
      </w:pPr>
      <w:r>
        <w:rPr>
          <w:sz w:val="24"/>
          <w:szCs w:val="24"/>
        </w:rPr>
        <w:tab/>
        <w:tab/>
        <w:t>Telephone: (561) 691-720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  <w:szCs w:val="24"/>
        </w:rPr>
        <w:tab/>
        <w:tab/>
        <w:t>Facsimile: (561) 691-7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ab/>
        <w:t xml:space="preserve">By: </w:t>
      </w:r>
      <w:r>
        <w:rPr>
          <w:sz w:val="24"/>
          <w:u w:val="single"/>
        </w:rPr>
        <w:tab/>
        <w:t>s/ Natalie F. Smith</w:t>
        <w:tab/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Florida Bar No. 470200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7,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Katherine E. Fleming, Esquire 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nifer Brubaker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a A. Holley, Esqu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da Public Service Com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of Legal Ser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L. Gunter Bui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</w:rPr>
              <w:t>Michael A. Gross, Esquire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just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32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3230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for The Sierra Club, Inc., et al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690" w:leader="none"/>
                <w:tab w:val="center" w:pos="468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Office of Public Counsel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ublic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The Florida Legisl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W. Madison St., Room 8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Community Affairs 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Martin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 Shumard Oak Blv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2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40" w:leader="none"/>
                <w:tab w:val="left" w:pos="3600" w:leader="none"/>
                <w:tab w:val="center" w:pos="4320" w:leader="none"/>
                <w:tab w:val="right" w:pos="8640" w:leader="none"/>
                <w:tab w:val="left" w:pos="9360" w:leader="none"/>
              </w:tabs>
              <w:ind w:left="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ck &amp; Veatch </w:t>
            </w:r>
            <w:r>
              <w:rPr>
                <w:b/>
              </w:rPr>
              <w:t>**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ron Rolli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Lamar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land Park, KS  66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Environmental Protection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P. Hal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ing Coordination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Blairstone Road MS 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780" w:leader="none"/>
          <w:tab w:val="left" w:pos="5220" w:leader="none"/>
          <w:tab w:val="left" w:pos="5580" w:leader="none"/>
          <w:tab w:val="left" w:pos="7740" w:leader="none"/>
          <w:tab w:val="right" w:pos="8640" w:leader="none"/>
          <w:tab w:val="left" w:pos="9360" w:leader="none"/>
        </w:tabs>
        <w:ind w:left="504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</w:t>
      </w:r>
      <w:r>
        <w:rPr>
          <w:sz w:val="24"/>
          <w:u w:val="single"/>
        </w:rPr>
        <w:tab/>
        <w:t>s/ Natalie F. Smith</w:t>
        <w:tab/>
        <w:tab/>
      </w:r>
      <w:r>
        <w:rPr>
          <w:sz w:val="24"/>
        </w:rPr>
        <w:tab/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>Natalie F. Smith</w:t>
      </w:r>
    </w:p>
    <w:p>
      <w:pPr>
        <w:pStyle w:val="TextBody"/>
        <w:tabs>
          <w:tab w:val="clear" w:pos="720"/>
          <w:tab w:val="left" w:pos="4140" w:leader="none"/>
          <w:tab w:val="left" w:pos="55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Florida Bar No. 470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 </w:t>
        <w:tab/>
        <w:t>Electronic vers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ab/>
        <w:t>Indicates interested party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58:27Z</dcterms:created>
  <dc:creator> </dc:creator>
  <dc:description> </dc:description>
  <dc:language>en-US</dc:language>
  <cp:lastModifiedBy> </cp:lastModifiedBy>
  <dcterms:modified xsi:type="dcterms:W3CDTF">2007-03-30T19:58:27Z</dcterms:modified>
  <cp:revision>1</cp:revision>
  <dc:subject> </dc:subject>
  <dc:title> </dc:title>
</cp:coreProperties>
</file>