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60368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FOR INCREASE IN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TEWATER RATES IN ALACHUA, BREV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LANDS, LAKE, LEE, MARION, O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LM BEACH, PASCO, POLK, PUTNAM, SEMIN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MTER, VOLUSIA, AND WASHINGTON COU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March 27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ART FLETCHER, representing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And Item 11 we also have an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LETCHER:  Commissioners, Bart Fletch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staff.  Staff has two oral modifications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ation.  First on Page 11 in th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agraph of Issue 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Okay.  Hold on.  Let us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LETCHER:  On Line 3 starting with, "Aqu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testation that," the following words "it does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tstanding" should be stricken and replaced with "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Aqua."  And then on the fourth line of that sam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words "is capped at 40 million" should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for consistency a similar change should be,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made in the staff analysis section.  These changes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ffect staff's recommendation to approve a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taking by Aqua America, Inc., to guarantee any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fund of revenues collected under interim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econd, staff would like to note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formational purposes the rates listed on the rate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4A and 4B of the various systems under the column "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ested Final" are incorrect.  The rates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ndalone rates.  However, the utility is proposing county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iform rates.  Staff will revise the schedules for the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the interim order will reflect the correct requested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s.  This change does not affect staff's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interim rates as the recommended interim rate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, Mr. Fle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s, any questions?  No?  Okay. 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Item 11 is appro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Agenda Item 11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DATED THIS ______ day of April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