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285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IN CHARLOTTE COUNTY BY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OF SANDALH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March 27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IN S. FRIEDMAN, ESQUIRE, FRANK SEIDMA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AMS, representing Utilities, Inc. of Sandal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KENNETH HOFFMAN, ESQUIRE, and M. MCDONNELL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Placida HG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RTHA BROWN, ESQUIRE, and BART FLETC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 moving on to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Mr. Fletcher, before we begin, Item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for this moment just to say how much I'm honor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you and Commissioner McMurrian.  I know that too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on that last issue, but, you know, it just, just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ways trying to resolve issues for customers, and I ju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appreciate your indulgence in allowing us to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e're within the confines of the docket that wa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us, but I do appreciate the opportunity to,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to go further, go above and beyond the call of du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ank both of you for indulging me in that.  But that'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's what we're about.  The heart and sou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is the fact that we care about peopl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 to let any opportunity pass when we do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people for us not to just continue doing the wor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Commissioner Carter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we strive daily, each of us, and with our staf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 and to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ETCHER:  Commissioners, Item 12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to approve the temporary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increase for Utilities, Inc. of Sandalhaven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filing of staff's recommendation, Placida HG, LLC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r who has been granted intervention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ed that it be allowed to participate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ipation is at the discretion of the Commission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s Placida be allowed to participate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pared to answer any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REEDSON:  Yes.  I'm Martin Friedman,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m of Rose, Sundstrom &amp; Bentley.  Also with me is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idman and John Williams.  We suppor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, and I would like to reserve, after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made comments, I would like to reserve some tim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is com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FFMAN:  Thank you, Chairman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.  My name is Ken Hoffman.  With me is M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Donnell.  We are appearing on behalf of Placida HG, LL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 handout that I'm going to ask Mr. McDonne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e to Commissioners and counsel and staff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referring to throughout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Placida is a developer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00 residential units that are located in Sandalhaven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ritory.  Placida and Sandalhaven entered into a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in September of 2006.  Under that agreement, Plac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id Sandalhaven the current tariffed connectio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,250 per residential ERC.  When you multiply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llar figure by Placida's 422 units, you w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 figure of $522,500.  That's what Placida ha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ndalhaven, and it was paid in September of 2006.  Now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we had been monitoring this rate case that had been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the Commission, and at that time in September of '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ndalhaven had not requested any increase in their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availability charges.  But about three month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ward the end of December of 2006, you know, after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gned our agreement and had paid Sandalhaven over $5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 filed an amended application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availability charges approximately 125 perc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ypothetically if that request were approved in fu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 would be to more than double the amount that Plac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paid Sandal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after they filed their amended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filed a request to impose those charges on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 for your approval to do so.  Placida oppo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.  That's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discussing the request, there are a few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think you need to keep in mind i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ndalhave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 of all, a request for an interim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vailability charges is different than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in monthly rates, which is what you typicall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statutes specifically provide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hodology and a formula for calculating an interim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onthly rates.  It's specifically design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to increase monthly rates, subject to refun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to earn at the bottom of its last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its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the Commission doesn't have any specific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rules when it comes to an increase in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s.  That's not to say that we are saying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this.  What I am saying is that there are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ory formulas as there are with interim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thly rates.  In my judgment, that mean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an even greater level of discretion i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ndalhaven's request for an interim increas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ondly, in the 4th DCA's decision in an appel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t case by the name of City of Cooper City versus P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poration, which is at 496 So.2d 843, the appellat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held that a utility's proposed increas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s is unreasonable and invalid if the new fee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cover costs for new facilities or new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nefit both existing and future customers, but th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sed only on, entirely on the new future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t's words, such costs are to be allocated on a fai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 rata basis to avoid providing a windfall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I'm going to attempt to demonstr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 in my handout, if the Commission utilizes and re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on the documents and the numbers that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and if the Commission accepts the utility'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ation that the costs that it propose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se new fees are for th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tewater treatment to all of their customers,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, then we believe the only fair, equitable and sup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ion is for the Commission to have Sandalhaven ref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 and come back to you with an allo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ed costs which provides a fair share, a fai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existing and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look at Page 1 of the handout, that's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andalhaven's currently tariffed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.  It's a plant capacity charge of $1,250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rules define a plant capacity charge a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by the utility for the purpose of covering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y's capital costs in the construction or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 facilities.  So up to this point, up 'til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ndalhaven's only service availability charges has be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t capacity charge of $1,250, and the purpose i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sts of their existing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I mentioned, that's what Placida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ndalhaven, but that's not what, according to Sandalha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cida is going to be receiving.  We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ed, according to Sandalhaven, through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treatment plant.  We are going to be ser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nterconnection to the Englewood Water District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 a little bit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we don't concede at this point in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that we owe anything else other than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paid when we negotiated and paid for pla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we know that Sandalhaven has made it clear t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 have to pay this proposed increase in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ailability charges, which is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andalhaven has an existing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 that is running substantially close to its ful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providing service to 910 existing customers.  The 910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that I took from Page 1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 am not -- this is not based on discove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on the numbers Sandalhaven has filed and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Sandalhaven understands that it cannot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d number of future customers.  And from w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they've given two numbers; they've given a 1,700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 1,300 number, 1,313.  They can't provide servic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cuse me, to the future customers without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Englewood Water District.  Sandalhaven understa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existing wastewater treatment facility lack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 capacity to serve the future customers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ve entered into this contract.  Sandalhaven has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n entity that's known as the Englewood Wat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Englewood is going to provide wastewater treat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ll of Sandalhaven's customers, and Sandalhaven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for 300,000 gallons per day of capacity for that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paid capacity reservation charge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you look at Page 5 of your handou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andalhaven has now come in through thi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 and they've eliminated that plant capac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talked about before because their capacity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used up.  And now they've proposed a system capac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$2,627 for residential ERC.  And the purpose of this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rding to their application, is to rec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 million that they say it will cost to interconnec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isting network and the Englewood treatment fac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glewood wastewater treat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t should be obvious that the 300,000 gallon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of wastewater treatment capacity is intend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tility to serve both the existing customer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ed number of future customers.  We provided you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ir own documents which confirm that to be the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look on Pages 6 and 7 of your handout, I've provid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py of a letter that's dated March 10, 2006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ndalhaven's attorney to one of Placida's attorney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ndalhaven's counsel states in the third paragrap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angements with the Englewood district have been re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at all of Sandalhaven's wastewat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you fast forward to the amended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filed in December of '06, and that's on Page 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ndout, there they state that they will secur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acity of 300,000 gallons per day and that this capacit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used to serve anticipated developments, plu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will utilize all of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what about the project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?  If you turn to Page 4 of your hand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aken from the amended application, it state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ndalhaven intends to install a 12-inch force main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o be well beyond what's necessar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,300 to 1,700 future customers.  We think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re showing a 12-inch force main only further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glewood treatment facility will be used to serv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ere does that leave us?  We think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formation that Sandalhaven has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ed costs for the interconnection are too hig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ne is oversized.  But really more importan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s of what is in front of you today, we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ndalhaven has said it, that whatever the final cos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connection are, those costs are costs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facilities to serve and that will benefit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ture customers.  And we think under the case law ther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a fair allocation of those costs between the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 customers before, before you can grant any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really the first thing that Placida i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o do today is to order Sandalhaven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up and develop a fair and equitable cost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of the interconnection between existing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and bring it back before the Commis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isagrees with that approach and believ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o make a decision today, I have taken the lib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reparing alternative calculations for an interim ref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interim increase -- an interim decrease or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, which are on Pages 8 and 9 of the hand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Page 8 of the handout and if you accept Sandalhav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jected costs as reasonable, which we don't bu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oday we will, if you utilize the future custom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,700 which they have used in the text of their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staff uses in their recommendation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an interim reduction in their curr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ility charges of $74 per residential 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, on the other hand, you use the number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schedule, Schedule SAC-1 where they show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of future customers of approximately 1,300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ath, the result is an interim increase of $132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idential 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to wrap it up, Chairman, we think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ed to go back and do a fair allocation of thes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.  We think if you're not inclined to do tha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ed you alternative calculations using their numb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extent the Commission were to decide to grant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, we do request that you order them to provi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yond that recommended by staff.  In other words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require the utility to post a bond, a letter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at least a guarantee by the parent comp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porate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, Madam Chairman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ny questions for Mr. Hoffm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give Mr. Friedman the opportunity to respond?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.  Martin Friedman again.  Mr. Hoffma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ised a number of interesting questions; however,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to the merits of the case and not whether 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led to an interim or temporary increase in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ility cases.  If Mr. Hoffman objects to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 believes there should be an allocation and he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mount being allocated between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then that's something that's going to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end of the day after you hear testimony from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es one way or the other.  That's, that's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 ultimately.  What we're asking to do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 that increase whatever it is on a temporar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ject to refund.  Now Mr. Hoffman is suggesting you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that the utility is entitled to collect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 the utility and the, and the, and the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will have the CIAC that will reduce the futur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, if you follow what Mr. Hoffman i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, here's what it will motivate a developer to d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 will be motivated to file an objection to the c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increase in service availability charges,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ation of the service availability charges until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as he has already made a connection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availability charge would not apply to the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hole purpose of implementing this on an interi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wise, this developer will drag this case out for a yea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 and a half.  The developer will go ahead and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ystem and then say, "You can increas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ility charges.  They don't apply to me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connected."  That's what the interim, collec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im basis is intended to do is to make sure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n the same page.  Also, if you allow the developer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that, what happens is at the end of the day you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hat that service availability charge ought to b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because you will have this developer who you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subject to future service availability charge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x anymore and so now that affects the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to all the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, the comments that Mr. Hoffman made that 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utility did something wrong by negotiating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, with this developer and then coming along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ing a protest is disingenuous.  When this ca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ed, there's a specific provision in the con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r agreement, that allows this developer --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otiated this because the standard provision in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had a provision that said that you accept the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is is the way it is.  They wanted to put a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that says, no, we want to be able to protest or objec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file for a future increase.  So when the original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was negotiated, the developer knew or at leas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orney, Mr. Hoffman, who is astute in these matters,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utility was going to have to file fo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ility case to recoup not only the $3 millio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ine, but something Mr. Hoffman left out is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ility charge that has to be paid or had to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lewood.  So when Mr. Hoffman makes his analys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edule, it doesn't include the 300,000 gallons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the utility had to pay Englewood for.  So h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, would be drastically skewed by leav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amount of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upshot is the developer is not ha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that's, that's being suggested by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d by the, recommended by the staff in this cas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done many times before.  In fact, I have seen occas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Mr. Reilly's request in a case we had recent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implemented a service availability charg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im basis to make sure exactly that didn't happe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would go in and connect in that would then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moot if somebody protested the order.  Now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ember what case that was, but maybe Mr. Reilly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enlight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developer is protected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the amount turns out to be at the end of the da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, if it's less than what the developer paid,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 a refund with interest.  So he's not harmed by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verse is not true.  If you don't collect enough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ay, when the correct amount of service availab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determined, the utility didn't collect enough, it ca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 to the developer, similar as you have in regula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.  The purpose of that is to protect the ut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both, and that's what this does.  It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and the other customers, and it protects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at if the number does come out to be less, as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ms to think it will, the customer is going to get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interest.  So the process -- this is a pretty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that the Commission has used at least the 25 year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doing this, and I don't see any basis to deviat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anything that I've heard Mr. Hoffman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ve just got a question for staff:  That I notice in th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ocuments that you provided to us you note in there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e amended filing to correct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ficiencies by the utility.  Can you tell me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deficiencies?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LETCHER:  There were numerous deficienc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MFRs that the utility did not meet, and then al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out the case, as it was, they were deficient th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 test year and the timing of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me a concern, and that was another reason for the re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e timing of the interconnection with the Engle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 and the test year.  And I think in the revised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ctually updated the test year to the projected '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Follow-up?  S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before us today, all of those deficienc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t.  And as we stand today, the issue that you'v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 that we should decide upon, there are no defici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No, Commissioners.  No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atisfied minimum filing requirements in Februar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is is just for the temporary, to addres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for servic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Yes.  I just want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d to Mr. Hoffman's suggestion for Sandalhaven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calculate fair and equitable cost allocation. 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formation that they've provided today, I just wan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ETCHER:  Well, as the Commission h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st, we have approved interim or temporary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mporary service availability charges.  And seeing how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-- the, the MFRs have been met, those concer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oper allocation can be addressed in the rate cas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they're subject to refund and the security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e undertaking is what we'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'm sorry. 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nd there about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LETCHER:  And the security is, recomme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corporate undertaking by the utility'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One follow-up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offman said that if the Commission disagrees,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he was going further to say that maybe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er security.  Do you think the amount of secur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recommendation contains is adequate, given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'v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LETCHER:  Yes, Commissioner.  This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growth that was provided in the MFRs.  And sinc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A rate case, it's over -- we estimated the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availability charges would be over seven month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d on that historical growth over seven months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ecurity is appropriate of $124,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Just a few brief remark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 is in support of staff's recommendation.  Sandal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looking at a very substantial rate increas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ed test year.  I think a lot of this tremendou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based on substantial capital costs that are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and I just think that we agree that we'd rather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ey on the table and projected and at least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ed by the Commission when this case is coming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happens that, that this developer is allowed to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nect a bunch of lots prior to a proper amount being se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could compromise the current customers.  So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tections are there for the developer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to protect the current customers I think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 staff's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So, Mr. Reilly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what Mr. Friedman said about how the utility ca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 developer is adequate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And I do.  And with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a 300 percent plus increase, I think it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o take that off the table.  I have not had -- I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py of all that detailed analysis, and I think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at evidence and it may at the end of the day pro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vailability charge should be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been proposed.  But the developer is protecte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staff's recommendation is critical to protect th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at we, you know, that this rate increase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ny higher than it's perhap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:  Thank you, Madam Chairman.  Th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r point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irst of all, the issue of my being disingenuou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no reason to know, I don't know how I could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mended application was going to be filed three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iled this developer's agreement.  Tha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ed to me by Sandalhaven's lawyer.  What I di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hat they had a contract with Englewood Water Distri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d no way of knowing whether that was going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We paid plant capacity charges.  By defini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y to their existing wastewater treatment plan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eir position and that's why we're her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nd to impose those charges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econdly, in terms of going back and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can go back or not, that's really going to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of when a developer connects.  So, for example, ther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one case out there, a Florida Supreme Court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, that talks about the ability of a utility to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d charges at the time of connection.  Well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d charges that they've proposed are approv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cess before Placida's units come onboard,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 to me that there's certainly an argument that Sandal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that they could, that they could impose them.  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depend on whether or not we're connected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we're connected in the future because 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, our development actually is connected to Sandal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.  But all I'm trying to get across to you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ion that it's just black and white and they can't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n't necessari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ost importantly, let me go back to something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beginning, you're working here with a lot of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my judgment because you don't have an interim statut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with an increase in monthly rates that tells you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alculate it this way and it's got, the numb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ought to a certain level and that's how i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, and I think your discretion with an interim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ly rates is extreme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I think you have discretion on.  But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ng to you is that the City of Cooper City ca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ted to you provides essentially the framework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nterim increase or proposed interim incre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.  And here, based on the City of Cooper City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's incumbent on the utility to make some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mpt to comply with that allocation.  It's easy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, "Let the developer pay."  Well, that's another $6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not small change.  And I think it's incumbent upon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am urging the Commission to use that preced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sentially its substitute to provide the framework for how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im increase in service availability char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ed based on their documents, which recognize and con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is interconnection will be to provide servic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man,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really listening on the edge of my seat to Mr. Rei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this, I think the last agenda we had, we were saying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I don't like to be here on these water cas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small -- I know this may not be relevant in y'all's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is to me -- where the fees overweigh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.  And he said, look, I wanted to try to ge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vance so we can protect the customers and all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ly -- I mean, we had a discussion with him at leng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And now he's saying, look, you know, o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s we'd rather have the money in there so it'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a sticker shock for the customers later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uaded.  I think that that makes sense, because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ccess to the proceeds when you go back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e-up, you know, and everyone is made whole and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 lot of times the Public Counsel's office m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get kind of behind the thing.  But on this one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-- Mr. Reilly, you remember we had this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n particular as we talked about small water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, and I know that's not related to this cas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ed in general to how we deal with this being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sus reactive.  And I'm really -- I think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priate time I'm prepared to support staff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have one more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se it's for legal staff and perhaps the othe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What is, what is the developer's remedy?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 is made today, let's assume we vote ou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, what, what is the next step in order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to provide information or make the case abou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 he mentioned?  Should I start with Mr. Hof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I'm sorry, Commissioner.  The f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hibited me a little bit on that one.  Could you try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Bear with us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cMurrian, if you woul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No problem.  I'm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what would be your next step, assuming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is voted out today as is, what is your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rying to remedy the situation as you see it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ability -- I can't tell, frankly, if this is PAA or n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it just proceeding to the full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FFMAN:  Commissioner McMurrian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t is.  Certainly as a party to the rate case we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y rights to present positions similar to thos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ed about today through our testimony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in the case.  Whether or not we will choos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remedies, if and when at some point in the fut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 a bill, if the Commission approve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today, I don't know.  I'm just not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Staff, that's for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Commissioner,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offman said, they have full rights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case, and that, I think, would be their, their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not convinced that they would have any 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llate rights to challenge your decision here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n interim temporar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Brown, I'm so sorry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a hard time hearing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OW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It is.  I'm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I'll start again.  I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offman said about his ability to participat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as a full party.  That would be his next step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.  I would suggest probably there w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locutory appeal that would be successful to y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because it's a temporary or interim decisio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medy at the end of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taff's recommendation is that Sandalhave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a prima facie case that they are entitled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availability charges and, based on tha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ing that you allow interim rates.  If that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de or not made at the rate case, then the refu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so, I would suggest to Mr. Friedman that the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is the case he couldn't remember whe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ility charges were assessed to protect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H. Miller &amp; Sons case controls this situ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further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, I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nd I concur.  All in favor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pposed?  Show it adopt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s our business for the day.  Once again,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your patience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1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