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April 2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STAFF OF THE FLORIDA PUBLIC SERVICE COMMISS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RTH SET OF INTERROGATORIES (NOS. 105-111) AND FOURTH REQUEST FOR PRODUCTION OF DOCUMENTS (NO. 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Staff of the Florida Public Service Commission’s Fourth Set of Interrogatories (Nos. 105-111) and Fourth Request for Production of Documents (No. 16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4320" w:leader="none"/>
        </w:tabs>
        <w:spacing w:lineRule="auto" w:line="480"/>
        <w:ind w:firstLine="720"/>
        <w:rPr/>
      </w:pPr>
      <w:r>
        <w:rPr>
          <w:sz w:val="24"/>
        </w:rPr>
        <w:t>Respectfully submitted thi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April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960" w:leader="none"/>
          <w:tab w:val="left" w:pos="4500" w:leader="none"/>
          <w:tab w:val="left" w:pos="7740" w:leader="none"/>
          <w:tab w:val="right" w:pos="8640" w:leader="none"/>
          <w:tab w:val="left" w:pos="9360" w:leader="none"/>
        </w:tabs>
        <w:ind w:left="342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ab/>
        <w:t xml:space="preserve">By: </w:t>
        <w:tab/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April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amela Ivey Perdue, Esquire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s, Taylor &amp; Grace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1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Flori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 xml:space="preserve">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*</w:t>
        <w:tab/>
        <w:t>Not an official party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39:26Z</dcterms:created>
  <dc:creator> </dc:creator>
  <dc:description> </dc:description>
  <dc:language>en-US</dc:language>
  <cp:lastModifiedBy> </cp:lastModifiedBy>
  <dcterms:modified xsi:type="dcterms:W3CDTF">2007-04-02T20:39:2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lZns6IiOpwVe+JFmtgn2S5ZGIv3Hfe6ypsQzEzj27n6xMSqQZbBMk</vt:lpwstr>
  </property>
  <property fmtid="{D5CDD505-2E9C-101B-9397-08002B2CF9AE}" pid="4" name="RESPONSE_SENDER_NAME">
    <vt:lpwstr>gAAAFrATEITNPlgC6JfpBMvglWFDMlCZxviB</vt:lpwstr>
  </property>
</Properties>
</file>