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EFORE THE</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LORIDA PUBLIC SERVICE COMMISSION</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rPr/>
      </w:pPr>
      <w:r>
        <w:rPr/>
        <w:t>In re: Petition of Florida Power &amp; Light</w:t>
        <w:tab/>
        <w:t>)</w:t>
        <w:tab/>
        <w:t>Docket No.</w:t>
        <w:tab/>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rPr/>
      </w:pPr>
      <w:r>
        <w:rPr/>
        <w:t>Company for Approval of a Renewable Energy</w:t>
        <w:tab/>
        <w:t>)</w:t>
        <w:tab/>
        <w:t xml:space="preserve">Filed: April 2, 2007 </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rPr/>
      </w:pPr>
      <w:r>
        <w:rPr/>
        <w:t>Tariff and Standard Offer Contract</w:t>
        <w:tab/>
        <w:tab/>
        <w:t>)</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4320" w:hanging="4320"/>
        <w:rPr>
          <w:b/>
          <w:b/>
          <w:u w:val="single"/>
        </w:rPr>
      </w:pPr>
      <w:r>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ETITION OF FLORIDA POWER &amp; LIGHT COMPAN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FOR APPROVAL OF A RENEWABLE ENERGY</w:t>
      </w:r>
    </w:p>
    <w:p>
      <w:pPr>
        <w:pStyle w:val="Heading2"/>
        <w:rPr/>
      </w:pPr>
      <w:r>
        <w:rPr/>
        <w:t>TARIFF AND STANDARD OFFER CONTRAC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Florida Power &amp; Light Company (“FPL”), by and through its counsel, and pursuant to Section 366.91, Florida Statutes (2005) and Florida Public Service Commission (“Commission”) Rule 25-17.250, F.A.C., respectfully requests that the Commission approve FPL’s proposed standard offer contracts prepared in compliance with the Commission’s amendments to Rule 25017.0832 and new Rules 25-17.200 through 25-17.310, F.A.C. (collectively the “Amended and New Rules”) adopted by the Commission in its Order No. PSC-07-0154-FOF-EI in Docket No. 060555-EI issued February 22,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Rule 25-17.250 directs that each investor-owned electric utility file with the Commission a standard offer contract or contracts for the firm capacity and energy from renewable generating facilities and small qualifying facilities with a design capacity of 100 kW or less.  As applied to FPL, the Amended and New Rules require that FPL make continuously available a standard offer contract with respect to a 2015 combined cycle natural gas-fired generating unit.  Accordingly, submitted with this Petition for the Commission’s consideration and requested approval is FPL’s proposed standard offer contract based upon the avoidable 1219 MW combined cycle unit with an expected in-service date of June 1, 2015, a copy of which contract is attached as Attachment A. FPL also submits in support of this Petition Attachment B showing detailed economic assumptions used in determining the full avoided costs that are reflected in FPL’s proposed Rate Schedule QS-2. In support of this Petition, FPL states as follows:</w:t>
      </w:r>
    </w:p>
    <w:p>
      <w:pPr>
        <w:pStyle w:val="TextBody"/>
        <w:tabs>
          <w:tab w:val="clear" w:pos="927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w:t>
        <w:tab/>
        <w:t xml:space="preserve">FPL is a public utility subject to the jurisdiction of the Commission pursuant to Chapter 366 of the Florida Statutes.  FPL’s General Offices are located at 9250 West Flagler Street, Miami, FL 33174.  The Commission has jurisdiction pursuant to Section 366.91, Florida Statutes (2005) to establish rates at which a public utility shall purchase capacity and/or energy from specified renewable energy facilities, and FPL invokes that jurisdiction in filing this petition.  FPL has a substantial interest in the rates it pays renewable energy facilities for capacity and energy.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2.</w:t>
        <w:tab/>
        <w:t>Pleadings, motions, notices, orders or other documents required to be served upon the petitioner or filed by any party to this proceeding should be served upon the following individuals:</w:t>
      </w:r>
    </w:p>
    <w:p>
      <w:pPr>
        <w:pStyle w:val="Normal"/>
        <w:keepLines/>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jc w:val="both"/>
        <w:rPr/>
      </w:pPr>
      <w:r>
        <w:rPr/>
        <w:tab/>
        <w:t>William G. Walker, III</w:t>
        <w:tab/>
        <w:tab/>
        <w:t>Bryan Anderson</w:t>
      </w:r>
    </w:p>
    <w:p>
      <w:pPr>
        <w:pStyle w:val="Normal"/>
        <w:keepLines/>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4320" w:hanging="4320"/>
        <w:jc w:val="both"/>
        <w:rPr/>
      </w:pPr>
      <w:r>
        <w:rPr/>
        <w:tab/>
        <w:t>Vice President</w:t>
        <w:tab/>
        <w:tab/>
        <w:tab/>
        <w:tab/>
        <w:tab/>
        <w:t>Senior Attorne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Florida Power &amp; Light Company</w:t>
        <w:tab/>
        <w:tab/>
        <w:t>Florida Power &amp; Light Compan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215 South Monroe Street</w:t>
        <w:tab/>
        <w:tab/>
        <w:tab/>
        <w:t>700 Universe Boulevar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Suite 810</w:t>
        <w:tab/>
        <w:tab/>
        <w:tab/>
        <w:tab/>
        <w:tab/>
        <w:t>Juno Beach, Florida 33408-0420</w:t>
        <w:tab/>
        <w:tab/>
        <w:tab/>
        <w:tab/>
      </w:r>
    </w:p>
    <w:p>
      <w:pPr>
        <w:pStyle w:val="Normal"/>
        <w:keepNext w:val="true"/>
        <w:keepLines/>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right="720" w:hanging="5040"/>
        <w:jc w:val="both"/>
        <w:rPr/>
      </w:pPr>
      <w:r>
        <w:rPr/>
        <w:tab/>
        <w:t>Tallahassee, FL  32301-1859</w:t>
        <w:tab/>
        <w:tab/>
        <w:t>(561) 304-5253</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850) 521-3910</w:t>
        <w:tab/>
        <w:tab/>
        <w:tab/>
        <w:tab/>
        <w:t>(561) 691-7135 (telecopier)</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jc w:val="both"/>
        <w:rPr/>
      </w:pPr>
      <w:r>
        <w:rPr/>
        <w:tab/>
        <w:t>(850) 521-3939 (telecopier)</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jc w:val="both"/>
        <w:rPr/>
      </w:pPr>
      <w:r>
        <w:rPr/>
        <w:tab/>
      </w:r>
    </w:p>
    <w:p>
      <w:pPr>
        <w:pStyle w:val="BodyTextIndent3"/>
        <w:rPr/>
      </w:pPr>
      <w:r>
        <w:rPr/>
        <w:t>3.</w:t>
        <w:tab/>
        <w:t>During 2005 the State of Florida enacted Section 366.91, Florida Statutes, which states in relevant part that:</w:t>
      </w:r>
    </w:p>
    <w:p>
      <w:pPr>
        <w:pStyle w:val="BlockText"/>
        <w:rPr/>
      </w:pPr>
      <w:r>
        <w:rPr/>
        <w:t>(3)  On or before, January 1, 2006, each public utility must continuously offer a purchase contract to producers of renewable energy.  The commission shall establish requirements relating to the purchase of capacity and energy by public utilities from renewable energy producers and may adopt rules to administer this section.  The contract shall contain payment provisions for energy and capacity which are based upon the utility’s full avoided costs, as defined in Section 366.051; however, capacity payments are not required if, due to the operational characteristics of the renewable energy generator or the anticipated peak and off-peak availability and capacity factor of the utility’s avoided unit, the producer is unlikely to provide any capacity value to the utility or the electric grid during the contract term.  Each contract must provide a contract term of at least 10 years.  Prudent and reasonable costs associated with a renewable energy contract shall be recovered from the ratepayers of the contracting utility, without differentiation among customer classes, through the appropriate cost-recovery clause mechanism administered by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440" w:hanging="0"/>
        <w:jc w:val="both"/>
        <w:rPr/>
      </w:pPr>
      <w:r>
        <w:rPr/>
        <w:t>Section 366.91, Florida Statutes (2005).</w:t>
      </w:r>
    </w:p>
    <w:p>
      <w:pPr>
        <w:pStyle w:val="TextBody"/>
        <w:tabs>
          <w:tab w:val="clear" w:pos="9270"/>
          <w:tab w:val="clear" w:pos="93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tab/>
        <w:t>4.</w:t>
        <w:tab/>
        <w:t xml:space="preserve">On February 22, 2007, the Commission issued its Order No. PSC-07-0154-FOF-EI adopting the Amended and New Rules, which, among other matters, require that FPL and other investor-owned utilities file one or more standard offer contracts in compliance with such rules by April 1 of each year.  Accordingly, in compliance with the Amended and Revised Rules, FPL is therefore at the present time offering its new standard offer contract for requested Commission approval.     </w:t>
      </w:r>
    </w:p>
    <w:p>
      <w:pPr>
        <w:pStyle w:val="TextBody"/>
        <w:tabs>
          <w:tab w:val="clear" w:pos="9270"/>
          <w:tab w:val="clear" w:pos="93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tab/>
        <w:t>5.</w:t>
        <w:tab/>
        <w:t xml:space="preserve">New Rule 25-17.250, F.A.C., requires that a separate standard offer contract shall be based on the next avoidable fossil fueled generating unit of each technology type identified in the utility’s Ten-Year Site Plan filed pursuant to Rule 25-22.071, F.A.C.  Pursuant to Rule 25-17.250(2), a standard offer contract for each such technology type shall remain open until the utility files a petition for a need determination or commences construction for the unit, among other bases for closure of a standard offer contract.  </w:t>
      </w:r>
    </w:p>
    <w:p>
      <w:pPr>
        <w:pStyle w:val="TextBody"/>
        <w:tabs>
          <w:tab w:val="clear" w:pos="9270"/>
          <w:tab w:val="clear" w:pos="93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tab/>
        <w:t>6.</w:t>
        <w:tab/>
        <w:t xml:space="preserve">FPL’s 2007 Ten-Year Site Plan contains a next avoidable fossil fueled generating unit within the meaning of Section 25-17.250, F.A.C., specifically a 1219 MW combined cycle unit with an expected in-service date of June 1, 2015.  Accordingly, this combined cycle unit is the subject of FPL’s standard offer contract.  </w:t>
      </w:r>
    </w:p>
    <w:p>
      <w:pPr>
        <w:pStyle w:val="TextBody"/>
        <w:tabs>
          <w:tab w:val="clear" w:pos="9270"/>
          <w:tab w:val="clear" w:pos="93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tab/>
        <w:t>7.</w:t>
        <w:tab/>
        <w:t xml:space="preserve">The original tariff sheets and standard offer contract (“Rate Schedule QS -2”) for which FPL seeks Commission approval are:  </w:t>
      </w:r>
    </w:p>
    <w:p>
      <w:pPr>
        <w:pStyle w:val="TextBody"/>
        <w:numPr>
          <w:ilvl w:val="0"/>
          <w:numId w:val="2"/>
        </w:numPr>
        <w:tabs>
          <w:tab w:val="clear" w:pos="9270"/>
          <w:tab w:val="clear" w:pos="93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t xml:space="preserve">Original Sheet No. 10.350, Original Sheet No. 10.351, Original Sheet No. 10.352, Original Sheet No. 10.353, Original Sheet No. 10.354, Original Sheet No. 10.355, Original Sheet No. 10.356, Original Sheet No. 10.357, Original Sheet No. 10.358, Original Sheet No. 10.359, Original Sheet No. 10.360, Original Sheet No. 10.361, Original Sheet No. 10.362, Original Sheet No. 10.363, Original Sheet No. 10.364, Original Sheet No. 10.365, Original Sheet No. 10.366, Original Sheet No. 10.367, Original Sheet No. 10.368, Original Sheet No. 10.369, and Original Sheet No. 10.370. </w:t>
      </w:r>
    </w:p>
    <w:p>
      <w:pPr>
        <w:pStyle w:val="TextBody"/>
        <w:tabs>
          <w:tab w:val="clear" w:pos="9270"/>
          <w:tab w:val="clear" w:pos="93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t xml:space="preserve"> </w:t>
      </w:r>
      <w:r>
        <w:rPr/>
        <w:t xml:space="preserve">FPL also requests approval of its standard offer contract in the form attached to this Petition as Attachment A.  The tariff sheets and the standard offer contract contain terms and conditions implementing and consistent with the Amended and New Rules.        </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480"/>
        <w:jc w:val="both"/>
        <w:rPr/>
      </w:pPr>
      <w:r>
        <w:rPr/>
        <w:tab/>
        <w:t>8.</w:t>
        <w:tab/>
        <w:t>The detailed formula for computing FPL’s full avoided costs is contained in the tariff sheets that have been submitted for approval, and is the same formula used for determining avoided costs in the Amended and New Rules.  Attachment B to this Petition shows the detailed economic assumptions used in determining the full avoided costs that are reflected in FPL’s proposed Rate Schedule QS-2.</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480"/>
        <w:jc w:val="both"/>
        <w:rPr/>
      </w:pPr>
      <w:r>
        <w:rPr/>
        <w:tab/>
        <w:t>9.</w:t>
        <w:tab/>
        <w:t xml:space="preserve">Pursuant to Rule 25-17.290, FPL requests that the Commission approve use of an imputed debt equivalent adjustment (“equity adjustment”) with respect to computation of the avoided costs to be paid to a renewable generating facility.  The execution of a standard offer contract creates a long-term payment obligation for FPL.  This payment obligation draws upon the debt capacity of the Company and, other things being equal, must be offset by increasing the ratio of equity in the Company’s financing mix.  An equity adjustment recognizes the cost of additional equity which is necessary to rebalance the Company’s capital structure including the imputed debt. </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480"/>
        <w:jc w:val="both"/>
        <w:rPr/>
      </w:pPr>
      <w:r>
        <w:rPr/>
        <w:tab/>
        <w:t>10.</w:t>
        <w:tab/>
        <w:t xml:space="preserve">Attached as Attachment C is a recent publication by Standard &amp; Poor’s (“S&amp;P”) which explains at page 2 how S&amp;P will compute the imputed debt amount associated with purchased  power agreements.  In its computation of the imputed debt amount, S&amp;P explains that it uses a relative risk scale for purposes of computing imputed debt amounts that depends upon the regulatory regime under which purchased power costs are recovered.  S&amp;P states that “based on the effectiveness of FAC [fuel adjustment clause] mechanisms, we will adjust modestly the risk factor of 30% down to 25%.”  Request for Comments: Imputing Debt to Purchased Power Obligations, Standard &amp; Poor’s, Publication Date November 1, 2006, attached as Attachment C, at p. 2.  Consistent with S&amp;P’s imputed debt computation approach described in Attachment C, FPL’s computations of avoided costs shown in the exemplar payment schedule in Rate QS-2 have been reduced in order to fairly represent the costs associated with the imputed debt associated with the standard offer contract.  FPL requests approval of Rate QS-2, and approval that in preparing any actual schedule of payments with respect to a standard offer contract that it may reduce the avoided cost to be paid to a Qualified Seller in a comparable manner that fairly and accurately reflects the costs associated with imputed debt.                </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480"/>
        <w:jc w:val="both"/>
        <w:rPr/>
      </w:pPr>
      <w:r>
        <w:rPr/>
        <w:tab/>
        <w:t>11.</w:t>
        <w:tab/>
        <w:t>On June 28, 2006, the Commission granted FPL a need determination pursuant to Rule 25-22.082 for FPL’s 2400 MW West County Energy Center combined cycle electric generating units in Order No. PSC-06-0555-FOF-EI, Docket No. 060225-EI.  On February 1, 2007 FPL filed a petition for a need determination with respect to its proposed 1960 MW FPL Glades Power Park coal-fired generating units.  Accordingly, while these units appear in FPL’s 2007 ten year site plan, they do not constitute “avoidable fossil fueled generating units” within the meaning of Rule 25-17.250 Rule and are not subject to standard offer contracts.  While a standard offer contract is not submitted for these units for these reasons, FPL remains willing to discuss purchases from renewable facilities with pricing based on units other than the 2015 combined cycle unit described herein, including, but not limited to the FPL Glades Power Park coal-fired generating unit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480"/>
        <w:jc w:val="both"/>
        <w:rPr/>
      </w:pPr>
      <w:r>
        <w:rPr/>
        <w:tab/>
        <w:t>12.</w:t>
        <w:tab/>
        <w:t xml:space="preserve">FPL’s proposed standard offer contract implements changes required by the Amended and New Rules and clarifies certain existing provisions.  The contract also reflects certain updates to other sections, consistent with good commercial practice, including: (i) specification of the electrical “Delivery Point” where delivery is deemed to occur; (ii) specification of acceptable credit ratings for banks issuing letters of credit; (iii) express provision for payment of interest by FPL to a Qualified Supplier that chooses to meet security obligations through deposit of cash collateral; (iv) a mutual limitation on consequential, incidental and indirect damages; and (v) a mutual waiver of jury trial for any court disputes.         </w:t>
      </w:r>
    </w:p>
    <w:p>
      <w:pPr>
        <w:pStyle w:val="BodyText2"/>
        <w:ind w:right="86" w:hanging="0"/>
        <w:rPr/>
      </w:pPr>
      <w:r>
        <w:rPr/>
        <w:t xml:space="preserve">  </w:t>
      </w:r>
      <w:r>
        <w:rPr/>
        <w:tab/>
      </w:r>
      <w:r>
        <w:br w:type="page"/>
      </w:r>
    </w:p>
    <w:p>
      <w:pPr>
        <w:pStyle w:val="BodyText2"/>
        <w:ind w:right="86" w:firstLine="720"/>
        <w:rPr/>
      </w:pPr>
      <w:r>
        <w:rPr/>
        <w:t>WHEREFORE, for the foregoing reasons, FPL respectfully requests that the Commission grant FPL’s Petition and approve FPL’s proposed standard offer contract in the form attached hereto as Attachment A, and that the Commission approve FPL’s proposed use of an imputed debt equivalent adjustment in connection with computation of avoided costs as provided for in Rule 25-17.290, F.A.C.</w:t>
        <w:tab/>
      </w:r>
    </w:p>
    <w:p>
      <w:pPr>
        <w:pStyle w:val="BodyText2"/>
        <w:ind w:right="86" w:hanging="0"/>
        <w:rPr/>
      </w:pPr>
      <w:r>
        <w:rPr/>
        <w:t>Dated:  April 2, 2007</w:t>
      </w:r>
    </w:p>
    <w:p>
      <w:pPr>
        <w:pStyle w:val="BodyText2"/>
        <w:ind w:right="86" w:hanging="0"/>
        <w:rPr/>
      </w:pPr>
      <w:r>
        <w:rPr/>
        <w:tab/>
        <w:tab/>
        <w:tab/>
        <w:tab/>
        <w:tab/>
        <w:t>Respectfully submitted,</w:t>
      </w:r>
    </w:p>
    <w:p>
      <w:pPr>
        <w:pStyle w:val="Normal"/>
        <w:tabs>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jc w:val="both"/>
        <w:rPr/>
      </w:pPr>
      <w:r>
        <w:rPr/>
      </w:r>
    </w:p>
    <w:p>
      <w:pPr>
        <w:pStyle w:val="Normal"/>
        <w:tabs>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jc w:val="both"/>
        <w:rPr>
          <w:u w:val="single"/>
        </w:rPr>
      </w:pPr>
      <w:r>
        <w:rPr/>
        <w:t>By:_</w:t>
      </w:r>
      <w:r>
        <w:rPr>
          <w:u w:val="single"/>
        </w:rPr>
        <w:t>s/Bryan Anderson</w:t>
      </w:r>
      <w:r>
        <w:rPr/>
        <w:t>________________</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Bryan Anderson</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Senior Attorney</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Authorized House Counsel No. 219511</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Florida Power &amp; Light Company</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700 Universe Boulevard</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Juno Beach, Florida 33408-0420</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561) 304-5253</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rPr/>
      </w:pPr>
      <w:r>
        <w:rPr/>
        <w:t>(561) 691-7135 Telecopier</w:t>
      </w:r>
    </w:p>
    <w:sectPr>
      <w:headerReference w:type="default" r:id="rId2"/>
      <w:headerReference w:type="first" r:id="rId3"/>
      <w:footerReference w:type="default" r:id="rId4"/>
      <w:footerReference w:type="first" r:id="rId5"/>
      <w:type w:val="nextPage"/>
      <w:pgSz w:w="12240" w:h="15840"/>
      <w:pgMar w:left="1440" w:right="1440" w:gutter="0" w:header="720" w:top="1440" w:footer="119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9150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2.05pt;mso-position-vertical-relative:page;margin-left:231.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top;mso-position-vertical-relative:text;margin-left:233.45pt;mso-position-horizontal:center;mso-position-horizontal-relative:margin">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keepLines/>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ref">
    <w:name w:val="footnote ref"/>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270" w:leader="none"/>
        <w:tab w:val="left" w:pos="9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z w:val="20"/>
    </w:rPr>
  </w:style>
  <w:style w:type="paragraph" w:styleId="Footer">
    <w:name w:val="Footer"/>
    <w:basedOn w:val="Normal"/>
    <w:pPr>
      <w:tabs>
        <w:tab w:val="clear" w:pos="720"/>
        <w:tab w:val="left" w:pos="0" w:leader="none"/>
        <w:tab w:val="center" w:pos="4320" w:leader="none"/>
        <w:tab w:val="right" w:pos="8640" w:leader="none"/>
      </w:tabs>
    </w:pPr>
    <w:rPr>
      <w:sz w:val="20"/>
    </w:rPr>
  </w:style>
  <w:style w:type="paragraph" w:styleId="TextBodyIndent">
    <w:name w:val="Body Text Indent"/>
    <w:basedOn w:val="Normal"/>
    <w:pPr/>
    <w:rPr/>
  </w:style>
  <w:style w:type="paragraph" w:styleId="Footnotetex">
    <w:name w:val="footnote tex"/>
    <w:qFormat/>
    <w:pPr>
      <w:widowControl/>
      <w:bidi w:val="0"/>
    </w:pPr>
    <w:rPr>
      <w:rFonts w:ascii="Times New Roman" w:hAnsi="Times New Roman" w:eastAsia="Times New Roman" w:cs="Times New Roman"/>
      <w:color w:val="auto"/>
      <w:sz w:val="20"/>
      <w:szCs w:val="20"/>
      <w:lang w:val="en-US" w:bidi="ar-SA" w:eastAsia="zh-CN"/>
    </w:rPr>
  </w:style>
  <w:style w:type="paragraph" w:styleId="BodyTextIn">
    <w:name w:val="Body Text In"/>
    <w:qFormat/>
    <w:pPr>
      <w:widowControl/>
      <w:bidi w:val="0"/>
    </w:pPr>
    <w:rPr>
      <w:rFonts w:ascii="Times New Roman" w:hAnsi="Times New Roman" w:eastAsia="Times New Roman" w:cs="Times New Roman"/>
      <w:color w:val="auto"/>
      <w:sz w:val="22"/>
      <w:szCs w:val="20"/>
      <w:lang w:val="en-US" w:bidi="ar-SA" w:eastAsia="zh-CN"/>
    </w:rPr>
  </w:style>
  <w:style w:type="paragraph" w:styleId="BodyTextIndent2">
    <w:name w:val="Body Text Indent 2"/>
    <w:basedOn w:val="Normal"/>
    <w:qFormat/>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480"/>
      <w:ind w:left="360" w:hanging="0"/>
      <w:jc w:val="both"/>
    </w:pPr>
    <w:rPr/>
  </w:style>
  <w:style w:type="paragraph" w:styleId="BodyText2">
    <w:name w:val="Body Text 2"/>
    <w:basedOn w:val="Normal"/>
    <w:qFormat/>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270" w:leader="none"/>
      </w:tabs>
      <w:spacing w:lineRule="auto" w:line="480"/>
      <w:ind w:right="90" w:hanging="0"/>
      <w:jc w:val="both"/>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0:40:00Z</dcterms:created>
  <dc:creator> </dc:creator>
  <dc:description> </dc:description>
  <cp:keywords/>
  <dc:language>en-US</dc:language>
  <cp:lastModifiedBy>FPL_User</cp:lastModifiedBy>
  <dcterms:modified xsi:type="dcterms:W3CDTF">2007-04-02T20:4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Gd3JoxnfrZpt6DcBFFgEfqJpp/s7L5hDYB/HoHF0y1Q==</vt:lpwstr>
  </property>
  <property fmtid="{D5CDD505-2E9C-101B-9397-08002B2CF9AE}" pid="3" name="MAIL_MSG_ID1">
    <vt:lpwstr>ABAAdnH19QYq2YUE36XHfJcYqIMzyI0mkkyk7trsE8VaHAB0Z+QMFpDoXgW20p6jpH/Z</vt:lpwstr>
  </property>
  <property fmtid="{D5CDD505-2E9C-101B-9397-08002B2CF9AE}" pid="4" name="RESPONSE_SENDER_NAME">
    <vt:lpwstr>sAAAGYoQX4c3X/IypvWY+4zg0UY2WDd/e0hOlNQjhx2UBqI=</vt:lpwstr>
  </property>
</Properties>
</file>